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報告與討論期末報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int mutation of ZDBS and Z40A protein to find the important nucleotides of Z40A (zinc finger protein) DNA binding sites and the </w:t>
      </w:r>
      <w:r>
        <w:rPr>
          <w:b/>
          <w:sz w:val="36"/>
          <w:szCs w:val="36"/>
        </w:rPr>
        <w:t>important</w:t>
      </w:r>
      <w:r>
        <w:rPr>
          <w:b/>
          <w:sz w:val="36"/>
          <w:szCs w:val="36"/>
        </w:rPr>
        <w:t xml:space="preserve"> fingers of Z40A DNA binding domain.</w:t>
      </w:r>
    </w:p>
    <w:p>
      <w:pPr>
        <w:pStyle w:val="Normal"/>
        <w:rPr>
          <w:b/>
          <w:b/>
          <w:sz w:val="36"/>
          <w:szCs w:val="36"/>
        </w:rPr>
      </w:pPr>
      <w:r>
        <w:rPr/>
        <w:t>ZDBS(Z40A DNA binding sit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</w:t>
      </w:r>
      <w:r>
        <w:rPr/>
        <w:t>ab</w:t>
      </w:r>
      <w:r>
        <w:rPr/>
        <w:t>：中研院生醫所</w:t>
      </w:r>
      <w:r>
        <w:rPr/>
        <w:t>R206</w:t>
      </w:r>
      <w:r>
        <w:rPr/>
        <w:t>賴建勳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firstLine="1320"/>
        <w:rPr/>
      </w:pPr>
      <w:r>
        <w:rPr/>
        <w:t>Student</w:t>
      </w:r>
      <w:r>
        <w:rPr/>
        <w:t>：生科</w:t>
      </w:r>
      <w:r>
        <w:rPr/>
        <w:t xml:space="preserve">05  901638  </w:t>
      </w:r>
      <w:r>
        <w:rPr/>
        <w:t>林珮婷</w:t>
      </w:r>
    </w:p>
    <w:p>
      <w:pPr>
        <w:pStyle w:val="Normal"/>
        <w:ind w:firstLine="2280"/>
        <w:rPr/>
      </w:pPr>
      <w:r>
        <w:rPr/>
      </w:r>
    </w:p>
    <w:p>
      <w:pPr>
        <w:pStyle w:val="Normal"/>
        <w:ind w:firstLine="2280"/>
        <w:rPr/>
      </w:pPr>
      <w:r>
        <w:rPr/>
      </w:r>
    </w:p>
    <w:p>
      <w:pPr>
        <w:pStyle w:val="Normal"/>
        <w:ind w:firstLine="4200"/>
        <w:rPr/>
      </w:pPr>
      <w:r>
        <w:rPr/>
        <w:t>2004.01.15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Zinc finger protein(</w:t>
      </w:r>
      <w:r>
        <w:rPr/>
        <w:t>鋅指蛋白</w:t>
      </w:r>
      <w:r>
        <w:rPr/>
        <w:t>)</w:t>
      </w:r>
      <w:r>
        <w:rPr/>
        <w:t>是一種常見的</w:t>
      </w:r>
      <w:r>
        <w:rPr/>
        <w:t>transcription factor(</w:t>
      </w:r>
      <w:r>
        <w:rPr/>
        <w:t>轉錄因子</w:t>
      </w:r>
      <w:r>
        <w:rPr/>
        <w:t>)</w:t>
      </w:r>
      <w:r>
        <w:rPr/>
        <w:t>。在哺乳類動物中，鋅指蛋白佔</w:t>
      </w:r>
      <w:r>
        <w:rPr/>
        <w:t>transcription factor</w:t>
      </w:r>
      <w:r>
        <w:rPr/>
        <w:t>的大多數，與各種基因的調控和細胞發育有關。可在</w:t>
      </w:r>
      <w:r>
        <w:rPr/>
        <w:t>DNA</w:t>
      </w:r>
      <w:r>
        <w:rPr/>
        <w:t>進行</w:t>
      </w:r>
      <w:r>
        <w:rPr/>
        <w:t>transcription</w:t>
      </w:r>
      <w:r>
        <w:rPr/>
        <w:t>時，會間接或直接</w:t>
      </w:r>
      <w:r>
        <w:rPr/>
        <w:t>bind</w:t>
      </w:r>
      <w:r>
        <w:rPr/>
        <w:t>到</w:t>
      </w:r>
      <w:r>
        <w:rPr/>
        <w:t>DNA</w:t>
      </w:r>
      <w:r>
        <w:rPr/>
        <w:t>的</w:t>
      </w:r>
      <w:r>
        <w:rPr/>
        <w:t>enhancer</w:t>
      </w:r>
      <w:r>
        <w:rPr/>
        <w:t>，抑制或增加</w:t>
      </w:r>
      <w:r>
        <w:rPr/>
        <w:t>transcription</w:t>
      </w:r>
      <w:r>
        <w:rPr/>
        <w:t>。此種蛋白質主要的特徵是蛋白質的會形成像手指的</w:t>
      </w:r>
      <w:r>
        <w:rPr/>
        <w:t>protein doma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型鋅指</w:t>
      </w:r>
      <w:r>
        <w:rPr/>
        <w:t>(</w:t>
      </w:r>
      <w:r>
        <w:rPr/>
        <w:t>圖</w:t>
      </w:r>
      <w:r>
        <w:rPr/>
        <w:t>1)</w:t>
      </w:r>
      <w:r>
        <w:rPr/>
        <w:t>。利用這種手指形狀的結構</w:t>
      </w:r>
      <w:r>
        <w:rPr/>
        <w:t>bind</w:t>
      </w:r>
      <w:r>
        <w:rPr/>
        <w:t>到</w:t>
      </w:r>
      <w:r>
        <w:rPr/>
        <w:t>DNA major groove</w:t>
      </w:r>
      <w:r>
        <w:rPr/>
        <w:t>。通常會有</w:t>
      </w:r>
      <w:r>
        <w:rPr/>
        <w:t>multiple fingers</w:t>
      </w:r>
      <w:r>
        <w:rPr/>
        <w:t>以加強作用。同時，特定的</w:t>
      </w:r>
      <w:r>
        <w:rPr/>
        <w:t>protein biding domain sequence</w:t>
      </w:r>
      <w:r>
        <w:rPr/>
        <w:t>會和</w:t>
      </w:r>
      <w:r>
        <w:rPr/>
        <w:t>bind</w:t>
      </w:r>
      <w:r>
        <w:rPr/>
        <w:t>上的特定</w:t>
      </w:r>
      <w:r>
        <w:rPr/>
        <w:t>DNA binding sequence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實驗所使用</w:t>
      </w:r>
      <w:r>
        <w:rPr/>
        <w:t>protein</w:t>
      </w:r>
      <w:r>
        <w:rPr/>
        <w:t>：</w:t>
      </w:r>
      <w:r>
        <w:rPr/>
        <w:t>Z40A</w:t>
      </w:r>
      <w:r>
        <w:rPr/>
        <w:t>便是屬於</w:t>
      </w:r>
      <w:r>
        <w:rPr/>
        <w:t>zinc finger protein</w:t>
      </w:r>
      <w:r>
        <w:rPr/>
        <w:t>中的一種。主要有一個</w:t>
      </w:r>
      <w:r>
        <w:rPr/>
        <w:t>KRAB domain(transcription-activatoin domain)</w:t>
      </w:r>
      <w:r>
        <w:rPr/>
        <w:t>負責和一類的輔抑制因子作用，以及１２個</w:t>
      </w:r>
      <w:r>
        <w:rPr/>
        <w:t>zinc finger(DNA binding domain)</w:t>
      </w:r>
      <w:r>
        <w:rPr/>
        <w:t>負責</w:t>
      </w:r>
      <w:r>
        <w:rPr/>
        <w:t>bind</w:t>
      </w:r>
      <w:r>
        <w:rPr/>
        <w:t>到</w:t>
      </w:r>
      <w:r>
        <w:rPr/>
        <w:t>DNA</w:t>
      </w:r>
      <w:r>
        <w:rPr/>
        <w:t>。</w:t>
      </w:r>
      <w:r>
        <w:rPr/>
        <w:t>Z40A</w:t>
      </w:r>
      <w:r>
        <w:rPr/>
        <w:t>是一種</w:t>
      </w:r>
      <w:r>
        <w:rPr/>
        <w:t>repessor</w:t>
      </w:r>
      <w:r>
        <w:rPr/>
        <w:t>，對於</w:t>
      </w:r>
      <w:r>
        <w:rPr/>
        <w:t>dowmsteam DNA</w:t>
      </w:r>
      <w:r>
        <w:rPr/>
        <w:t>的</w:t>
      </w:r>
      <w:r>
        <w:rPr/>
        <w:t>transcription</w:t>
      </w:r>
      <w:r>
        <w:rPr/>
        <w:t>有「抑制」的作用。</w:t>
      </w:r>
      <w:r>
        <w:rPr/>
        <w:t>(</w:t>
      </w:r>
      <w:r>
        <w:rPr/>
        <w:t>圖</w:t>
      </w:r>
      <w:r>
        <w:rPr/>
        <w:t>2)</w:t>
      </w:r>
      <w:r>
        <w:rPr/>
        <w:t>同時發現，此種蛋白質的</w:t>
      </w:r>
      <w:r>
        <w:rPr/>
        <w:t>DNA binding sites</w:t>
      </w:r>
      <w:r>
        <w:rPr/>
        <w:t>和</w:t>
      </w:r>
      <w:r>
        <w:rPr/>
        <w:t>GATA family</w:t>
      </w:r>
      <w:r>
        <w:rPr/>
        <w:t>的作用序列有一些重疊的地方</w:t>
      </w:r>
      <w:r>
        <w:rPr/>
        <w:t>(</w:t>
      </w:r>
      <w:r>
        <w:rPr/>
        <w:t>圖</w:t>
      </w:r>
      <w:r>
        <w:rPr/>
        <w:t>3)</w:t>
      </w:r>
      <w:r>
        <w:rPr/>
        <w:t>。而且，表現在紅血球細胞中的</w:t>
      </w:r>
      <w:r>
        <w:rPr/>
        <w:t>GATA-1</w:t>
      </w:r>
      <w:r>
        <w:rPr/>
        <w:t>和</w:t>
      </w:r>
      <w:r>
        <w:rPr/>
        <w:t>T</w:t>
      </w:r>
      <w:r>
        <w:rPr/>
        <w:t>細胞中的</w:t>
      </w:r>
      <w:r>
        <w:rPr/>
        <w:t>GATA-3</w:t>
      </w:r>
      <w:r>
        <w:rPr/>
        <w:t>會和</w:t>
      </w:r>
      <w:r>
        <w:rPr/>
        <w:t>Z40A</w:t>
      </w:r>
      <w:r>
        <w:rPr/>
        <w:t>有競爭</w:t>
      </w:r>
      <w:r>
        <w:rPr/>
        <w:t>bind</w:t>
      </w:r>
      <w:r>
        <w:rPr/>
        <w:t>到</w:t>
      </w:r>
      <w:r>
        <w:rPr/>
        <w:t>DNA</w:t>
      </w:r>
      <w:r>
        <w:rPr/>
        <w:t>的能力，因此我們希望能夠對這個蛋白質更深入研究。</w:t>
      </w:r>
    </w:p>
    <w:p>
      <w:pPr>
        <w:pStyle w:val="Normal"/>
        <w:ind w:firstLine="480"/>
        <w:jc w:val="both"/>
        <w:rPr/>
      </w:pPr>
      <w:r>
        <w:rPr/>
        <w:t>先前的實驗已經找出這一新型的鋅指蛋白的序列以及其和</w:t>
      </w:r>
      <w:r>
        <w:rPr/>
        <w:t>DNA</w:t>
      </w:r>
      <w:r>
        <w:rPr/>
        <w:t>作用的</w:t>
      </w:r>
      <w:r>
        <w:rPr/>
        <w:t>DNA</w:t>
      </w:r>
      <w:r>
        <w:rPr/>
        <w:t>序列。並且發現在</w:t>
      </w:r>
      <w:r>
        <w:rPr/>
        <w:t>Z40A binding domain</w:t>
      </w:r>
      <w:r>
        <w:rPr/>
        <w:t>的７到１２個</w:t>
      </w:r>
      <w:r>
        <w:rPr/>
        <w:t>fingers</w:t>
      </w:r>
      <w:r>
        <w:rPr/>
        <w:t>對於</w:t>
      </w:r>
      <w:r>
        <w:rPr/>
        <w:t>DNA</w:t>
      </w:r>
      <w:r>
        <w:rPr/>
        <w:t>的</w:t>
      </w:r>
      <w:r>
        <w:rPr/>
        <w:t>binding</w:t>
      </w:r>
      <w:r>
        <w:rPr/>
        <w:t>是比較重要的。因此，我們實驗主要分為兩部分來進行，第一，於找出這７到１２個</w:t>
      </w:r>
      <w:r>
        <w:rPr/>
        <w:t>fingers</w:t>
      </w:r>
      <w:r>
        <w:rPr/>
        <w:t>哪些對於</w:t>
      </w:r>
      <w:r>
        <w:rPr/>
        <w:t>bind</w:t>
      </w:r>
      <w:r>
        <w:rPr/>
        <w:t>到</w:t>
      </w:r>
      <w:r>
        <w:rPr/>
        <w:t>DNA</w:t>
      </w:r>
      <w:r>
        <w:rPr/>
        <w:t>上有重大的影響，第二，找出</w:t>
      </w:r>
      <w:r>
        <w:rPr/>
        <w:t>DNA binding sites(sequence)</w:t>
      </w:r>
      <w:r>
        <w:rPr/>
        <w:t>中的１２個</w:t>
      </w:r>
      <w:r>
        <w:rPr/>
        <w:t>nucleotides</w:t>
      </w:r>
      <w:r>
        <w:rPr/>
        <w:t>哪幾個是特別重要的。藉由這兩個實驗，更精確地知道蛋白質和</w:t>
      </w:r>
      <w:r>
        <w:rPr/>
        <w:t>DNA</w:t>
      </w:r>
      <w:r>
        <w:rPr/>
        <w:t>兩者互相作用的序列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222059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</w:t>
      </w:r>
      <w:r>
        <w:rPr>
          <w:rFonts w:cs="新細明體;PMingLiU" w:ascii="新細明體;PMingLiU" w:hAnsi="新細明體;PMingLiU"/>
        </w:rPr>
        <w:t>‧</w:t>
      </w:r>
      <w:r>
        <w:rPr/>
        <w:t>這是一個</w:t>
      </w:r>
      <w:r>
        <w:rPr/>
        <w:t>Zinc finger</w:t>
      </w:r>
      <w:r>
        <w:rPr/>
        <w:t>的</w:t>
      </w:r>
      <w:r>
        <w:rPr>
          <w:rFonts w:eastAsia="Times New Roman"/>
        </w:rPr>
        <w:t xml:space="preserve">  </w:t>
      </w:r>
      <w:r>
        <w:rPr/>
        <w:t>卡通圖，是由兩個</w:t>
      </w:r>
      <w:r>
        <w:rPr/>
        <w:t>cysteine(</w:t>
      </w:r>
      <w:r>
        <w:rPr/>
        <w:t>再和兩個</w:t>
      </w:r>
      <w:r>
        <w:rPr/>
        <w:t xml:space="preserve">histidine </w:t>
      </w:r>
      <w:r>
        <w:rPr/>
        <w:t>接上一個鋅離子所形成的形成一個像手指的結構。特別注意的是，</w:t>
      </w:r>
      <w:r>
        <w:rPr/>
        <w:t>zinc figer</w:t>
      </w:r>
      <w:r>
        <w:rPr/>
        <w:t>在和</w:t>
      </w:r>
      <w:r>
        <w:rPr/>
        <w:t>DNA</w:t>
      </w:r>
      <w:r>
        <w:rPr/>
        <w:t>結合時並不像卡通圖示只有指尖部分</w:t>
      </w:r>
      <w:r>
        <w:rPr/>
        <w:t>bind</w:t>
      </w:r>
      <w:r>
        <w:rPr/>
        <w:t>到</w:t>
      </w:r>
      <w:r>
        <w:rPr/>
        <w:t>DNA</w:t>
      </w:r>
      <w:r>
        <w:rPr/>
        <w:t>的</w:t>
      </w:r>
      <w:r>
        <w:rPr/>
        <w:t>major groove</w:t>
      </w:r>
      <w:r>
        <w:rPr/>
        <w:t>，指側部分亦有可能和</w:t>
      </w:r>
      <w:r>
        <w:rPr/>
        <w:t>DNA</w:t>
      </w:r>
      <w:r>
        <w:rPr/>
        <w:t>結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-terminal            C-terminal             </w:t>
      </w:r>
      <w:r>
        <w:rPr/>
        <w:t>圖</w:t>
      </w: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Z40A</w:t>
      </w:r>
      <w:r>
        <w:rPr/>
        <w:t>圖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dr w:val="single" w:sz="4" w:space="0" w:color="000000"/>
          <w:shd w:fill="D8D8D8" w:val="clear"/>
        </w:rPr>
        <w:t>KRAB</w:t>
      </w:r>
      <w:r>
        <w:rPr>
          <w:rFonts w:cs="新細明體;PMingLiU" w:ascii="新細明體;PMingLiU" w:hAnsi="新細明體;PMingLiU"/>
        </w:rPr>
        <w:t>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fingers</w:t>
      </w:r>
    </w:p>
    <w:p>
      <w:pPr>
        <w:pStyle w:val="Normal"/>
        <w:ind w:firstLine="84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↑</w:t>
      </w: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↑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>bind</w:t>
      </w:r>
      <w:r>
        <w:rPr/>
        <w:t>輔抑制因子</w:t>
      </w:r>
      <w:r>
        <w:rPr>
          <w:rFonts w:eastAsia="Times New Roman"/>
        </w:rPr>
        <w:t xml:space="preserve">  </w:t>
      </w:r>
      <w:r>
        <w:rPr/>
        <w:t xml:space="preserve">bind DNA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/>
        <w:t xml:space="preserve">1    2   3     4     5     6    7    8     9     10    11    12  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4017645" cy="669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669960"/>
                          <a:chOff x="0" y="0"/>
                          <a:chExt cx="4017600" cy="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760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7640" y="487080"/>
                            <a:ext cx="182160" cy="18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26240"/>
                            <a:ext cx="182160" cy="18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6504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870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487080"/>
                            <a:ext cx="121320" cy="12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604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480" y="6048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65040"/>
                            <a:ext cx="30348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6504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304920" cy="30420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182160" cy="18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6pt;width:316.35pt;height:52.75pt" coordorigin="1680,12" coordsize="6327,1055">
                <v:rect id="shape_0" stroked="f" o:allowincell="f" style="position:absolute;left:1680;top:12;width:6326;height:105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3692;top:779;width:286;height:286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fillcolor="red" stroked="f" o:allowincell="f" style="position:absolute;left:7144;top:683;width:286;height:28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598;top:587;width:478;height:4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365;top:779;width:189;height:18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378;top:779;width:190;height:18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#0066ff" stroked="f" o:allowincell="f" style="position:absolute;left:5706;top:107;width:191;height:191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#0066ff" stroked="f" o:allowincell="f" style="position:absolute;left:7912;top:107;width:93;height:95;flip:y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red" stroked="f" o:allowincell="f" style="position:absolute;left:5515;top:587;width:477;height:4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844;top:587;width:478;height:4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#0066ff" stroked="f" o:allowincell="f" style="position:absolute;left:3598;top:12;width:478;height:478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#0066ff" stroked="f" o:allowincell="f" style="position:absolute;left:4267;top:12;width:479;height:478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#0066ff" stroked="f" o:allowincell="f" style="position:absolute;left:4844;top:12;width:478;height:478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#0066ff" stroked="f" o:allowincell="f" style="position:absolute;left:2830;top:12;width:479;height:478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oval id="shape_0" fillcolor="red" stroked="f" o:allowincell="f" style="position:absolute;left:1680;top:683;width:286;height:28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</w:rPr>
        <w:t>GATA-1</w:t>
      </w:r>
    </w:p>
    <w:p>
      <w:pPr>
        <w:pStyle w:val="Normal"/>
        <w:jc w:val="both"/>
        <w:rPr>
          <w:b/>
          <w:b/>
        </w:rPr>
      </w:pPr>
      <w:r>
        <w:rPr>
          <w:b/>
        </w:rPr>
        <w:t>Z40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b/>
          <w:color w:val="000000"/>
        </w:rPr>
        <w:t>G    G   C    G    A     T    A    A    G     T      A   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</w:t>
      </w:r>
      <w:r>
        <w:rPr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color w:val="000000"/>
        </w:rPr>
        <w:t>這是</w:t>
      </w:r>
      <w:r>
        <w:rPr>
          <w:color w:val="000000"/>
        </w:rPr>
        <w:t>gel shift</w:t>
      </w:r>
      <w:r>
        <w:rPr>
          <w:color w:val="000000"/>
        </w:rPr>
        <w:t>的實驗結果。圖中點的面積表是</w:t>
      </w:r>
      <w:r>
        <w:rPr>
          <w:color w:val="000000"/>
        </w:rPr>
        <w:t>binding</w:t>
      </w:r>
      <w:r>
        <w:rPr>
          <w:color w:val="000000"/>
        </w:rPr>
        <w:t>的重要性。面積越大表示越重要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 &amp; Method</w:t>
      </w:r>
    </w:p>
    <w:p>
      <w:pPr>
        <w:pStyle w:val="Normal"/>
        <w:jc w:val="both"/>
        <w:rPr/>
      </w:pPr>
      <w:r>
        <w:rPr/>
        <w:t>實驗一</w:t>
      </w:r>
    </w:p>
    <w:p>
      <w:pPr>
        <w:pStyle w:val="Normal"/>
        <w:jc w:val="both"/>
        <w:rPr/>
      </w:pPr>
      <w:r>
        <w:rPr>
          <w:b/>
          <w:bCs/>
        </w:rPr>
        <w:t>DNA binding sequences</w:t>
      </w:r>
      <w:r>
        <w:rPr>
          <w:b/>
          <w:bCs/>
        </w:rPr>
        <w:t>—</w:t>
      </w:r>
      <w:r>
        <w:rPr>
          <w:b/>
          <w:bCs/>
        </w:rPr>
        <w:t>Point mutation</w:t>
      </w:r>
    </w:p>
    <w:p>
      <w:pPr>
        <w:pStyle w:val="Normal"/>
        <w:jc w:val="both"/>
        <w:rPr/>
      </w:pPr>
      <w:r>
        <w:rPr/>
        <w:t>材料：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nsformation</w:t>
      </w:r>
    </w:p>
    <w:p>
      <w:pPr>
        <w:pStyle w:val="Normal"/>
        <w:jc w:val="both"/>
        <w:rPr/>
      </w:pPr>
      <w:r>
        <w:rPr/>
        <w:t>Z40A DNA site binding sequence (ZDBS) (insert)</w:t>
      </w:r>
    </w:p>
    <w:p>
      <w:pPr>
        <w:pStyle w:val="Normal"/>
        <w:jc w:val="both"/>
        <w:rPr/>
      </w:pPr>
      <w:r>
        <w:rPr/>
        <w:t>PGL3-SV40 (plasmid)</w:t>
      </w:r>
    </w:p>
    <w:p>
      <w:pPr>
        <w:pStyle w:val="Normal"/>
        <w:jc w:val="both"/>
        <w:rPr/>
      </w:pPr>
      <w:r>
        <w:rPr/>
        <w:t>E.coli</w:t>
      </w:r>
      <w:r>
        <w:rPr/>
        <w:t>--</w:t>
      </w:r>
      <w:r>
        <w:rPr/>
        <w:t>DH5α(</w:t>
      </w:r>
      <w:r>
        <w:rPr/>
        <w:t>其他的實驗室已經做過</w:t>
      </w:r>
      <w:r>
        <w:rPr/>
        <w:t>) (competent cell)</w:t>
      </w:r>
    </w:p>
    <w:p>
      <w:pPr>
        <w:pStyle w:val="Heading2"/>
        <w:rPr/>
      </w:pPr>
      <w:r>
        <w:rPr/>
        <w:t>Mammalian transfection</w:t>
      </w:r>
    </w:p>
    <w:p>
      <w:pPr>
        <w:pStyle w:val="Normal"/>
        <w:jc w:val="both"/>
        <w:rPr/>
      </w:pPr>
      <w:r>
        <w:rPr/>
        <w:t>HEK293T cell(human embryo kidney cell)</w:t>
      </w:r>
    </w:p>
    <w:p>
      <w:pPr>
        <w:pStyle w:val="Normal"/>
        <w:jc w:val="both"/>
        <w:rPr/>
      </w:pPr>
      <w:r>
        <w:rPr/>
        <w:t>方法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已知</w:t>
      </w:r>
      <w:r>
        <w:rPr/>
        <w:t>DNA binding sequences</w:t>
      </w:r>
      <w:r>
        <w:rPr/>
        <w:t>為</w:t>
      </w:r>
    </w:p>
    <w:p>
      <w:pPr>
        <w:pStyle w:val="Normal"/>
        <w:jc w:val="both"/>
        <w:rPr/>
      </w:pPr>
      <w:r>
        <w:rPr/>
        <w:t>在此，我們對３、５、６、８、１０、１１、１２個</w:t>
      </w:r>
      <w:r>
        <w:rPr/>
        <w:t>nucleotide</w:t>
      </w:r>
      <w:r>
        <w:rPr/>
        <w:t>做點突變</w:t>
      </w:r>
      <w:r>
        <w:rPr/>
        <w:t>(</w:t>
      </w:r>
      <w:r>
        <w:rPr/>
        <w:t>其他的</w:t>
      </w:r>
      <w:r>
        <w:rPr/>
        <w:t>nucleotides</w:t>
      </w:r>
      <w:r>
        <w:rPr/>
        <w:t>實驗室已經做過</w:t>
      </w:r>
      <w:r>
        <w:rPr/>
        <w:t>)</w:t>
      </w:r>
      <w:r>
        <w:rPr/>
        <w:t>。</w:t>
      </w:r>
      <w:r>
        <w:rPr/>
        <w:t>(</w:t>
      </w:r>
      <w:r>
        <w:rPr/>
        <w:t>一次改變一個</w:t>
      </w:r>
      <w:r>
        <w:rPr/>
        <w:t>nucleotide) (</w:t>
      </w:r>
      <w:r>
        <w:rPr/>
        <w:t>圖</w:t>
      </w:r>
      <w:r>
        <w:rPr/>
        <w:t>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先將</w:t>
      </w:r>
      <w:r>
        <w:rPr/>
        <w:t>點突變的</w:t>
      </w:r>
      <w:r>
        <w:rPr/>
        <w:t>DNA sequence</w:t>
      </w:r>
      <w:r>
        <w:rPr/>
        <w:t>接上</w:t>
      </w:r>
      <w:r>
        <w:rPr/>
        <w:t>vector</w:t>
      </w:r>
      <w:r>
        <w:rPr/>
        <w:t>再</w:t>
      </w:r>
      <w:r>
        <w:rPr/>
        <w:t>transform</w:t>
      </w:r>
      <w:r>
        <w:rPr/>
        <w:t>進入</w:t>
      </w:r>
      <w:r>
        <w:rPr/>
        <w:t>E.coli(DH5α)(</w:t>
      </w:r>
      <w:r>
        <w:rPr/>
        <w:t>圖</w:t>
      </w:r>
      <w:r>
        <w:rPr/>
        <w:t>3)</w:t>
      </w:r>
      <w:r>
        <w:rPr/>
        <w:t>。此種</w:t>
      </w:r>
      <w:r>
        <w:rPr/>
        <w:t>competent cell</w:t>
      </w:r>
      <w:r>
        <w:rPr/>
        <w:t>具有</w:t>
      </w:r>
      <w:r>
        <w:rPr>
          <w:i/>
          <w:iCs/>
        </w:rPr>
        <w:t>Amp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</w:t>
      </w:r>
      <w:r>
        <w:rPr/>
        <w:t>gene</w:t>
      </w:r>
      <w:r>
        <w:rPr/>
        <w:t>，養在含有</w:t>
      </w:r>
      <w:r>
        <w:rPr/>
        <w:t>ampicilin</w:t>
      </w:r>
      <w:r>
        <w:rPr/>
        <w:t>的</w:t>
      </w:r>
      <w:r>
        <w:rPr/>
        <w:t>pasta plate</w:t>
      </w:r>
      <w:r>
        <w:rPr/>
        <w:t>中大量繁殖後，以隨機篩選的方式，取樣幾十個菌落，用</w:t>
      </w:r>
      <w:r>
        <w:rPr/>
        <w:t>PCR amplify DNA</w:t>
      </w:r>
      <w:r>
        <w:rPr/>
        <w:t>後，跑</w:t>
      </w:r>
      <w:r>
        <w:rPr/>
        <w:t>agarose gel</w:t>
      </w:r>
      <w:r>
        <w:rPr/>
        <w:t>挑選出有</w:t>
      </w:r>
      <w:r>
        <w:rPr/>
        <w:t>6</w:t>
      </w:r>
      <w:r>
        <w:rPr/>
        <w:t>個</w:t>
      </w:r>
      <w:r>
        <w:rPr/>
        <w:t xml:space="preserve">copies </w:t>
      </w:r>
      <w:r>
        <w:rPr/>
        <w:t>–</w:t>
      </w:r>
      <w:r>
        <w:rPr/>
        <w:t>insert</w:t>
      </w:r>
      <w:r>
        <w:rPr/>
        <w:t>的</w:t>
      </w:r>
      <w:r>
        <w:rPr/>
        <w:t>plasmid</w:t>
      </w:r>
      <w:r>
        <w:rPr/>
        <w:t>。</w:t>
      </w:r>
      <w:r>
        <w:rPr/>
        <w:t>(</w:t>
      </w:r>
      <w:r>
        <w:rPr/>
        <w:t>為了增加反應效率所以增加</w:t>
      </w:r>
      <w:r>
        <w:rPr/>
        <w:t>DNA binding sites</w:t>
      </w:r>
      <w:r>
        <w:rPr/>
        <w:t>的</w:t>
      </w:r>
      <w:r>
        <w:rPr/>
        <w:t>DNA</w:t>
      </w:r>
      <w:r>
        <w:rPr/>
        <w:t>數目並統一為６</w:t>
      </w:r>
      <w:r>
        <w:rPr/>
        <w:t>copies)</w:t>
      </w:r>
      <w:r>
        <w:rPr/>
        <w:t>挑選之後，再培養</w:t>
      </w:r>
      <w:r>
        <w:rPr/>
        <w:t>(mini preparation)</w:t>
      </w:r>
      <w:r>
        <w:rPr/>
        <w:t>做定序已確定此</w:t>
      </w:r>
      <w:r>
        <w:rPr/>
        <w:t>plasmid</w:t>
      </w:r>
      <w:r>
        <w:rPr/>
        <w:t>所插入的</w:t>
      </w:r>
      <w:r>
        <w:rPr/>
        <w:t>insert</w:t>
      </w:r>
      <w:r>
        <w:rPr/>
        <w:t>是正確的。接著，再大量培養此正確的菌落後</w:t>
      </w:r>
      <w:r>
        <w:rPr/>
        <w:t>(large prepararion)</w:t>
      </w:r>
      <w:r>
        <w:rPr/>
        <w:t>，再抽出</w:t>
      </w:r>
      <w:r>
        <w:rPr/>
        <w:t>DNA</w:t>
      </w:r>
      <w:r>
        <w:rPr/>
        <w:t>進行</w:t>
      </w:r>
      <w:r>
        <w:rPr/>
        <w:t>mammal transfection</w:t>
      </w:r>
      <w:r>
        <w:rPr/>
        <w:t>。</w:t>
      </w:r>
      <w:r>
        <w:rPr/>
        <w:t>(</w:t>
      </w:r>
      <w:r>
        <w:rPr/>
        <w:t>圖</w:t>
      </w:r>
      <w:r>
        <w:rPr/>
        <w:t>4)</w:t>
      </w:r>
      <w:r>
        <w:rPr/>
        <w:t>此種</w:t>
      </w:r>
      <w:r>
        <w:rPr/>
        <w:t>plasmid</w:t>
      </w:r>
      <w:r>
        <w:rPr/>
        <w:t>帶有</w:t>
      </w:r>
      <w:r>
        <w:rPr/>
        <w:t>luciferase gene</w:t>
      </w:r>
      <w:r>
        <w:rPr/>
        <w:t>，是一種</w:t>
      </w:r>
      <w:r>
        <w:rPr/>
        <w:t>reporter gene</w:t>
      </w:r>
      <w:r>
        <w:rPr/>
        <w:t>，我們再進行</w:t>
      </w:r>
      <w:r>
        <w:rPr/>
        <w:t>mammalian transfection</w:t>
      </w:r>
      <w:r>
        <w:rPr/>
        <w:t>後可以由</w:t>
      </w:r>
      <w:r>
        <w:rPr/>
        <w:t>luciferase gene</w:t>
      </w:r>
      <w:r>
        <w:rPr/>
        <w:t>的發光值來決定</w:t>
      </w:r>
      <w:r>
        <w:rPr/>
        <w:t xml:space="preserve">DNA binding sites </w:t>
      </w:r>
      <w:r>
        <w:rPr/>
        <w:t>的</w:t>
      </w:r>
      <w:r>
        <w:rPr/>
        <w:t>point mutation</w:t>
      </w:r>
      <w:r>
        <w:rPr/>
        <w:t>對於此蛋白質</w:t>
      </w:r>
      <w:r>
        <w:rPr/>
        <w:t>bind DNA</w:t>
      </w:r>
      <w:r>
        <w:rPr/>
        <w:t>上可能造成的影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/>
        <w:t>圖</w:t>
      </w:r>
      <w:r>
        <w:rPr/>
        <w:t>4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Wild Type</w:t>
      </w:r>
    </w:p>
    <w:p>
      <w:pPr>
        <w:pStyle w:val="Normal"/>
        <w:jc w:val="both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AGAT</w:t>
      </w:r>
      <w:r>
        <w:rPr>
          <w:b/>
          <w:bCs/>
          <w:sz w:val="28"/>
          <w:szCs w:val="28"/>
          <w:shd w:fill="D8D8D8" w:val="clear"/>
        </w:rPr>
        <w:t>GGCGATAAGTA</w:t>
      </w:r>
      <w:r>
        <w:rPr>
          <w:bCs/>
          <w:sz w:val="28"/>
          <w:szCs w:val="28"/>
          <w:shd w:fill="D8D8D8" w:val="clear"/>
        </w:rPr>
        <w:t>A</w:t>
      </w:r>
      <w:r>
        <w:rPr>
          <w:bCs/>
          <w:sz w:val="28"/>
          <w:szCs w:val="28"/>
        </w:rPr>
        <w:t>TGAT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D8D8D8" w:val="clear"/>
        </w:rPr>
        <w:t>CCGCTATTCATT</w:t>
      </w:r>
      <w:r>
        <w:rPr>
          <w:bCs/>
          <w:sz w:val="28"/>
          <w:szCs w:val="28"/>
        </w:rPr>
        <w:t>ACTAGATC</w:t>
      </w:r>
    </w:p>
    <w:p>
      <w:pPr>
        <w:pStyle w:val="Normal"/>
        <w:ind w:firstLine="960"/>
        <w:jc w:val="both"/>
        <w:rPr>
          <w:bdr w:val="single" w:sz="4" w:space="0" w:color="000000"/>
        </w:rPr>
      </w:pPr>
      <w:r>
        <w:rPr/>
        <w:t>Z40A biniding site(12 nucleotides)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Mutant Type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/>
        <w:t>Mutation rule</w:t>
      </w:r>
      <w:r>
        <w:rPr/>
        <w:t>：</w:t>
      </w: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>G  G</w:t>
      </w:r>
      <w:r>
        <w:rPr>
          <w:rFonts w:eastAsia="Wingdings" w:cs="Wingdings" w:ascii="Wingdings" w:hAnsi="Wingdings"/>
        </w:rPr>
        <w:t></w:t>
      </w:r>
      <w:r>
        <w:rPr/>
        <w:t>A  C</w:t>
      </w:r>
      <w:r>
        <w:rPr>
          <w:rFonts w:eastAsia="Wingdings" w:cs="Wingdings" w:ascii="Wingdings" w:hAnsi="Wingdings"/>
        </w:rPr>
        <w:t></w:t>
      </w:r>
      <w:r>
        <w:rPr/>
        <w:t>T  T</w:t>
      </w:r>
      <w:r>
        <w:rPr>
          <w:rFonts w:eastAsia="Wingdings" w:cs="Wingdings" w:ascii="Wingdings" w:hAnsi="Wingdings"/>
        </w:rPr>
        <w:t></w:t>
      </w:r>
      <w:r>
        <w:rPr/>
        <w:t>C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55245</wp:posOffset>
            </wp:positionV>
            <wp:extent cx="2298700" cy="2164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919605" cy="206946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實驗二</w:t>
      </w:r>
    </w:p>
    <w:p>
      <w:pPr>
        <w:pStyle w:val="Heading1"/>
        <w:rPr/>
      </w:pPr>
      <w:r>
        <w:rPr/>
        <w:t>Z40A binding domain</w:t>
      </w:r>
      <w:r>
        <w:rPr/>
        <w:t>—</w:t>
      </w:r>
      <w:r>
        <w:rPr/>
        <w:t>Point mutation</w:t>
      </w:r>
    </w:p>
    <w:p>
      <w:pPr>
        <w:pStyle w:val="Normal"/>
        <w:jc w:val="both"/>
        <w:rPr/>
      </w:pPr>
      <w:r>
        <w:rPr/>
        <w:t>材料：</w:t>
      </w:r>
    </w:p>
    <w:p>
      <w:pPr>
        <w:pStyle w:val="Heading2"/>
        <w:rPr/>
      </w:pPr>
      <w:r>
        <w:rPr/>
        <w:t>PCR preparatin and transformation</w:t>
      </w:r>
    </w:p>
    <w:p>
      <w:pPr>
        <w:pStyle w:val="Normal"/>
        <w:jc w:val="both"/>
        <w:rPr/>
      </w:pPr>
      <w:r>
        <w:rPr/>
        <w:t>Z40A  protein</w:t>
      </w:r>
      <w:r>
        <w:rPr/>
        <w:t>—</w:t>
      </w:r>
      <w:r>
        <w:rPr/>
        <w:t>zinc finger (7~12) domains(insert)</w:t>
      </w:r>
    </w:p>
    <w:p>
      <w:pPr>
        <w:pStyle w:val="Normal"/>
        <w:jc w:val="both"/>
        <w:rPr/>
      </w:pPr>
      <w:r>
        <w:rPr/>
        <w:t>pcDNA/HisC(vector)</w:t>
      </w:r>
    </w:p>
    <w:p>
      <w:pPr>
        <w:pStyle w:val="Normal"/>
        <w:jc w:val="both"/>
        <w:rPr/>
      </w:pPr>
      <w:r>
        <w:rPr/>
        <w:t>E.coli--DH5α(competent cell)</w:t>
      </w:r>
    </w:p>
    <w:p>
      <w:pPr>
        <w:pStyle w:val="Normal"/>
        <w:jc w:val="both"/>
        <w:rPr/>
      </w:pPr>
      <w:r>
        <w:rPr>
          <w:u w:val="single"/>
        </w:rPr>
        <w:t>Mammalin transfection(</w:t>
      </w:r>
      <w:r>
        <w:rPr>
          <w:u w:val="single"/>
        </w:rPr>
        <w:t>calcium</w:t>
      </w:r>
      <w:r>
        <w:rPr>
          <w:u w:val="single"/>
        </w:rPr>
        <w:t xml:space="preserve"> -phosphate transfection)</w:t>
      </w:r>
    </w:p>
    <w:p>
      <w:pPr>
        <w:pStyle w:val="Normal"/>
        <w:jc w:val="both"/>
        <w:rPr/>
      </w:pPr>
      <w:r>
        <w:rPr/>
        <w:t>HEK293T cell(human embryo kidney cell)</w:t>
      </w:r>
    </w:p>
    <w:p>
      <w:pPr>
        <w:pStyle w:val="Normal"/>
        <w:jc w:val="both"/>
        <w:rPr/>
      </w:pPr>
      <w:r>
        <w:rPr/>
        <w:t>HEK293</w:t>
      </w:r>
    </w:p>
    <w:p>
      <w:pPr>
        <w:pStyle w:val="Normal"/>
        <w:jc w:val="both"/>
        <w:rPr/>
      </w:pPr>
      <w:r>
        <w:rPr/>
        <w:t>PEBH-KRAB(plasmid)</w:t>
      </w:r>
    </w:p>
    <w:p>
      <w:pPr>
        <w:pStyle w:val="Normal"/>
        <w:jc w:val="both"/>
        <w:rPr/>
      </w:pPr>
      <w:r>
        <w:rPr/>
        <w:t>pcDNA/HisC-zinc finger(7~12)(plasnmid) pcDNA/HisC</w:t>
      </w:r>
    </w:p>
    <w:p>
      <w:pPr>
        <w:pStyle w:val="Normal"/>
        <w:jc w:val="both"/>
        <w:rPr/>
      </w:pPr>
      <w:r>
        <w:rPr/>
        <w:t>P</w:t>
      </w:r>
      <w:r>
        <w:rPr/>
        <w:t>uc119(plasmid)</w:t>
      </w:r>
    </w:p>
    <w:p>
      <w:pPr>
        <w:pStyle w:val="Normal"/>
        <w:jc w:val="both"/>
        <w:rPr/>
      </w:pPr>
      <w:r>
        <w:rPr/>
        <w:t>CaCl</w:t>
      </w:r>
      <w:r>
        <w:rPr>
          <w:vertAlign w:val="subscript"/>
        </w:rPr>
        <w:t>2</w:t>
      </w:r>
      <w:r>
        <w:rPr/>
        <w:t xml:space="preserve"> 2M</w:t>
      </w:r>
    </w:p>
    <w:p>
      <w:pPr>
        <w:pStyle w:val="Normal"/>
        <w:jc w:val="both"/>
        <w:rPr/>
      </w:pPr>
      <w:r>
        <w:rPr/>
        <w:t xml:space="preserve">PBS  2M </w:t>
      </w:r>
    </w:p>
    <w:p>
      <w:pPr>
        <w:pStyle w:val="Normal"/>
        <w:jc w:val="both"/>
        <w:rPr/>
      </w:pPr>
      <w:r>
        <w:rPr/>
        <w:t>方法：</w:t>
      </w:r>
    </w:p>
    <w:p>
      <w:pPr>
        <w:pStyle w:val="Normal"/>
        <w:jc w:val="both"/>
        <w:rPr/>
      </w:pPr>
      <w:r>
        <w:rPr/>
        <w:t>方法類似實驗一，不過</w:t>
      </w:r>
      <w:r>
        <w:rPr/>
        <w:t>insert</w:t>
      </w:r>
      <w:r>
        <w:rPr/>
        <w:t>部分是帶有點突變的</w:t>
      </w:r>
      <w:r>
        <w:rPr/>
        <w:t>Z40A DNA binding domains</w:t>
      </w:r>
      <w:r>
        <w:rPr/>
        <w:t>。利用</w:t>
      </w:r>
      <w:r>
        <w:rPr/>
        <w:t>PCR</w:t>
      </w:r>
      <w:r>
        <w:rPr/>
        <w:t>的方法做出一段帶有 </w:t>
      </w:r>
      <w:r>
        <w:rPr/>
        <w:t>點突變的</w:t>
      </w:r>
      <w:r>
        <w:rPr/>
        <w:t>DNA binding domains</w:t>
      </w:r>
      <w:r>
        <w:rPr/>
        <w:t>。</w:t>
      </w:r>
      <w:r>
        <w:rPr/>
        <w:t>(</w:t>
      </w:r>
      <w:r>
        <w:rPr/>
        <w:t>圖５</w:t>
      </w:r>
      <w:r>
        <w:rPr/>
        <w:t>)</w:t>
      </w:r>
      <w:r>
        <w:rPr/>
        <w:t>在</w:t>
      </w:r>
      <w:r>
        <w:rPr/>
        <w:t>mammalian transfection</w:t>
      </w:r>
      <w:r>
        <w:rPr/>
        <w:t>時以「</w:t>
      </w:r>
      <w:r>
        <w:rPr/>
        <w:t>cotransfection</w:t>
      </w:r>
      <w:r>
        <w:rPr/>
        <w:t>」送入兩種</w:t>
      </w:r>
      <w:r>
        <w:rPr/>
        <w:t>plasmid</w:t>
      </w:r>
      <w:r>
        <w:rPr/>
        <w:t>。一種為含有</w:t>
      </w:r>
      <w:r>
        <w:rPr/>
        <w:t>Z40A DNA binding sites(6 copies)</w:t>
      </w:r>
      <w:r>
        <w:rPr/>
        <w:t>的</w:t>
      </w:r>
      <w:r>
        <w:rPr/>
        <w:t>plasmid</w:t>
      </w:r>
      <w:r>
        <w:rPr/>
        <w:t>。一種為含</w:t>
      </w:r>
      <w:r>
        <w:rPr/>
        <w:t>Z40A binding domains(7~ 12)</w:t>
      </w:r>
      <w:r>
        <w:rPr/>
        <w:t>的</w:t>
      </w:r>
      <w:r>
        <w:rPr/>
        <w:t>plasmid</w:t>
      </w:r>
      <w:r>
        <w:rPr/>
        <w:t>。看</w:t>
      </w:r>
      <w:r>
        <w:rPr/>
        <w:t>protein binding domain</w:t>
      </w:r>
      <w:r>
        <w:rPr/>
        <w:t>的</w:t>
      </w:r>
      <w:r>
        <w:rPr/>
        <w:t>point mutation</w:t>
      </w:r>
      <w:r>
        <w:rPr/>
        <w:t>對於此蛋白質</w:t>
      </w:r>
      <w:r>
        <w:rPr/>
        <w:t>bind DNA</w:t>
      </w:r>
      <w:r>
        <w:rPr/>
        <w:t>上可能造成的影響。</w:t>
      </w:r>
      <w:r>
        <w:rPr/>
        <w:t>(</w:t>
      </w:r>
      <w:r>
        <w:rPr/>
        <w:t>圖</w:t>
      </w:r>
      <w:r>
        <w:rPr/>
        <w:t>5)</w:t>
      </w:r>
    </w:p>
    <w:p>
      <w:pPr>
        <w:pStyle w:val="Normal"/>
        <w:jc w:val="both"/>
        <w:rPr/>
      </w:pPr>
      <w:r>
        <w:rPr/>
        <w:t>圖</w:t>
      </w:r>
      <w:r>
        <w:rPr/>
        <w:t>5</w:t>
      </w:r>
      <w:r>
        <w:rPr>
          <w:rFonts w:cs="新細明體;PMingLiU" w:ascii="新細明體;PMingLiU" w:hAnsi="新細明體;PMingLiU"/>
        </w:rPr>
        <w:t>‧</w:t>
      </w:r>
      <w:r>
        <w:rPr/>
        <w:t>PCR</w:t>
      </w:r>
      <w:r>
        <w:rPr/>
        <w:t>製做點突變的</w:t>
      </w:r>
      <w:r>
        <w:rPr/>
        <w:t>Z40A finger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57800" cy="358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</w:t>
      </w:r>
      <w:r>
        <w:rPr/>
        <w:t>6(a)</w:t>
      </w:r>
      <w:r>
        <w:rPr>
          <w:rFonts w:cs="新細明體;PMingLiU" w:ascii="新細明體;PMingLiU" w:hAnsi="新細明體;PMingLiU"/>
        </w:rPr>
        <w:t>‧</w:t>
      </w:r>
      <w:r>
        <w:rPr/>
        <w:t>CaCl</w:t>
      </w:r>
      <w:r>
        <w:rPr>
          <w:vertAlign w:val="subscript"/>
        </w:rPr>
        <w:t>2</w:t>
      </w:r>
      <w:r>
        <w:rPr/>
        <w:t>-Phosphate transf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2541905"/>
            <wp:effectExtent l="0" t="0" r="0" b="0"/>
            <wp:wrapTight wrapText="bothSides">
              <wp:wrapPolygon edited="0">
                <wp:start x="-99" y="0"/>
                <wp:lineTo x="-99" y="21510"/>
                <wp:lineTo x="21600" y="21510"/>
                <wp:lineTo x="21600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ffector : PEBH</w:t>
      </w:r>
      <w:r>
        <w:rPr>
          <w:b/>
          <w:bCs/>
        </w:rPr>
        <w:t>(</w:t>
      </w:r>
      <w:r>
        <w:rPr>
          <w:b/>
          <w:bCs/>
        </w:rPr>
        <w:t>control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PEBH-Z40A-HA(6re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A: ZDBS oligo DN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puc119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PRLnull</w:t>
      </w:r>
    </w:p>
    <w:p>
      <w:pPr>
        <w:pStyle w:val="Normal"/>
        <w:jc w:val="both"/>
        <w:rPr/>
      </w:pPr>
      <w:r>
        <w:rPr/>
        <w:t>利用</w:t>
      </w:r>
      <w:r>
        <w:rPr/>
        <w:t>Ca</w:t>
      </w:r>
      <w:r>
        <w:rPr>
          <w:vertAlign w:val="superscript"/>
        </w:rPr>
        <w:t>2+</w:t>
      </w:r>
      <w:r>
        <w:rPr/>
        <w:t>帶正電，能夠和</w:t>
      </w:r>
      <w:r>
        <w:rPr/>
        <w:t>DNA</w:t>
      </w:r>
      <w:r>
        <w:rPr/>
        <w:t>形成</w:t>
      </w:r>
      <w:r>
        <w:rPr/>
        <w:t>crosslink</w:t>
      </w:r>
      <w:r>
        <w:rPr/>
        <w:t>，同時在加上</w:t>
      </w:r>
      <w:r>
        <w:rPr/>
        <w:t>phosphate</w:t>
      </w:r>
      <w:r>
        <w:rPr/>
        <w:t>可以和</w:t>
      </w:r>
      <w:r>
        <w:rPr/>
        <w:t>Ca</w:t>
      </w:r>
      <w:r>
        <w:rPr/>
        <w:t>作用。使得</w:t>
      </w:r>
      <w:r>
        <w:rPr/>
        <w:t>DNA</w:t>
      </w:r>
      <w:r>
        <w:rPr/>
        <w:t>因為形成</w:t>
      </w:r>
      <w:r>
        <w:rPr/>
        <w:t>complex</w:t>
      </w:r>
      <w:r>
        <w:rPr/>
        <w:t>變得較重可以覆蓋在細胞上面，</w:t>
      </w:r>
      <w:r>
        <w:rPr/>
        <w:t>DNA</w:t>
      </w:r>
      <w:r>
        <w:rPr/>
        <w:t>經由胞飲作用帶入細胞內。</w:t>
      </w:r>
      <w:r>
        <w:rPr/>
        <w:t>P</w:t>
      </w:r>
      <w:r>
        <w:rPr/>
        <w:t>uc119</w:t>
      </w:r>
      <w:r>
        <w:rPr/>
        <w:t>是補齊</w:t>
      </w:r>
      <w:r>
        <w:rPr/>
        <w:t>plasmid</w:t>
      </w:r>
      <w:r>
        <w:rPr/>
        <w:t>的量，本身不</w:t>
      </w:r>
      <w:r>
        <w:rPr>
          <w:rFonts w:eastAsia="Times New Roman"/>
        </w:rPr>
        <w:t xml:space="preserve">                  </w:t>
      </w:r>
      <w:r>
        <w:rPr/>
        <w:t>帶有會影響細胞的基因。而</w:t>
      </w:r>
      <w:r>
        <w:rPr/>
        <w:t>PRLnull</w:t>
      </w:r>
      <w:r>
        <w:rPr/>
        <w:t>是一種會發光的細胞，在測發光值時做為基準值。</w:t>
      </w:r>
    </w:p>
    <w:p>
      <w:pPr>
        <w:pStyle w:val="Normal"/>
        <w:jc w:val="both"/>
        <w:rPr/>
      </w:pPr>
      <w:r>
        <w:rPr/>
        <w:t>圖</w:t>
      </w:r>
      <w:r>
        <w:rPr/>
        <w:t>6(b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486400" cy="4303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流程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            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Vector   +   Insert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ind w:firstLine="3010"/>
        <w:jc w:val="both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2522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CR screen</w:t>
      </w:r>
    </w:p>
    <w:p>
      <w:pPr>
        <w:pStyle w:val="Normal"/>
        <w:ind w:firstLine="2282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1922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Sequence confirmation</w:t>
      </w:r>
    </w:p>
    <w:p>
      <w:pPr>
        <w:pStyle w:val="Normal"/>
        <w:ind w:firstLine="3010"/>
        <w:jc w:val="both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1922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DNA large preparation</w:t>
      </w:r>
    </w:p>
    <w:p>
      <w:pPr>
        <w:pStyle w:val="Normal"/>
        <w:ind w:firstLine="3010"/>
        <w:jc w:val="both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1321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ammalian cell Transfection assay</w:t>
      </w:r>
    </w:p>
    <w:p>
      <w:pPr>
        <w:pStyle w:val="Normal"/>
        <w:ind w:firstLine="3010"/>
        <w:jc w:val="both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2162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Luciferase Assay</w:t>
      </w:r>
    </w:p>
    <w:p>
      <w:pPr>
        <w:pStyle w:val="Normal"/>
        <w:ind w:firstLine="3015"/>
        <w:jc w:val="both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</w:rPr>
        <w:t>↓</w:t>
      </w:r>
    </w:p>
    <w:p>
      <w:pPr>
        <w:pStyle w:val="Normal"/>
        <w:ind w:firstLine="2282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Transformation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</w:t>
      </w:r>
    </w:p>
    <w:p>
      <w:pPr>
        <w:pStyle w:val="Normal"/>
        <w:jc w:val="both"/>
        <w:rPr/>
      </w:pPr>
      <w:r>
        <w:rPr/>
        <w:t>實驗一</w:t>
      </w:r>
    </w:p>
    <w:p>
      <w:pPr>
        <w:pStyle w:val="Normal"/>
        <w:jc w:val="both"/>
        <w:rPr/>
      </w:pPr>
      <w:r>
        <w:rPr/>
        <w:t>　　由之前所做</w:t>
      </w:r>
      <w:r>
        <w:rPr/>
        <w:t>in vitro</w:t>
      </w:r>
      <w:r>
        <w:rPr/>
        <w:t>的實驗</w:t>
      </w:r>
      <w:r>
        <w:rPr/>
        <w:t>(gel shift)</w:t>
      </w:r>
      <w:r>
        <w:rPr/>
        <w:t>得知，</w:t>
      </w:r>
      <w:r>
        <w:rPr/>
        <w:t>DNA binding site</w:t>
      </w:r>
      <w:r>
        <w:rPr/>
        <w:t>：６、８、９、１</w:t>
      </w:r>
      <w:r>
        <w:rPr/>
        <w:t>1nucleotides</w:t>
      </w:r>
      <w:r>
        <w:rPr/>
        <w:t>對於</w:t>
      </w:r>
      <w:r>
        <w:rPr/>
        <w:t>protein binding</w:t>
      </w:r>
      <w:r>
        <w:rPr/>
        <w:t>是較為重要的。</w:t>
      </w:r>
      <w:r>
        <w:rPr/>
        <w:t>(</w:t>
      </w:r>
      <w:r>
        <w:rPr/>
        <w:t>圖</w:t>
      </w:r>
      <w:r>
        <w:rPr/>
        <w:t>3)</w:t>
      </w:r>
      <w:r>
        <w:rPr/>
        <w:t>而</w:t>
      </w:r>
      <w:r>
        <w:rPr/>
        <w:t>in vivo</w:t>
      </w:r>
      <w:r>
        <w:rPr/>
        <w:t>的實驗：</w:t>
      </w:r>
      <w:r>
        <w:rPr/>
        <w:t>mammalian transfection</w:t>
      </w:r>
      <w:r>
        <w:rPr/>
        <w:t>的結果來看，可知這些</w:t>
      </w:r>
      <w:r>
        <w:rPr/>
        <w:t>nucleotides</w:t>
      </w:r>
      <w:r>
        <w:rPr/>
        <w:t>的</w:t>
      </w:r>
      <w:r>
        <w:rPr/>
        <w:t>mutation</w:t>
      </w:r>
      <w:r>
        <w:rPr/>
        <w:t>確實會造成比較大的影響。</w:t>
      </w:r>
      <w:r>
        <w:rPr/>
        <w:t>(</w:t>
      </w:r>
      <w:r>
        <w:rPr/>
        <w:t>圖</w:t>
      </w:r>
      <w:r>
        <w:rPr/>
        <w:t>7</w:t>
      </w:r>
      <w:r>
        <w:rPr/>
        <w:t>、</w:t>
      </w:r>
      <w:r>
        <w:rPr/>
        <w:t>8)point mutation</w:t>
      </w:r>
      <w:r>
        <w:rPr/>
        <w:t>使</w:t>
      </w:r>
      <w:r>
        <w:rPr/>
        <w:t>DNA</w:t>
      </w:r>
      <w:r>
        <w:rPr/>
        <w:t>和</w:t>
      </w:r>
      <w:r>
        <w:rPr/>
        <w:t>protein</w:t>
      </w:r>
      <w:r>
        <w:rPr/>
        <w:t>的作用減小，因此</w:t>
      </w:r>
      <w:r>
        <w:rPr/>
        <w:t>Z40A</w:t>
      </w:r>
      <w:r>
        <w:rPr/>
        <w:t>對於</w:t>
      </w:r>
      <w:r>
        <w:rPr/>
        <w:t>transfection</w:t>
      </w:r>
      <w:r>
        <w:rPr/>
        <w:t>的抑制便減小。由此可知，理論上</w:t>
      </w:r>
      <w:r>
        <w:rPr/>
        <w:t>luciferase gene</w:t>
      </w:r>
      <w:r>
        <w:rPr/>
        <w:t>所產生的發光值相對的就會升高。從實驗上來看，控制組為沒有</w:t>
      </w:r>
      <w:r>
        <w:rPr/>
        <w:t>Z40A binding domain</w:t>
      </w:r>
      <w:r>
        <w:rPr/>
        <w:t>故發光值會較實驗組高，但是從數據上來看，我們會發現很多實驗組反而是較控制組高的現象</w:t>
      </w:r>
      <w:r>
        <w:rPr/>
        <w:t>(</w:t>
      </w:r>
      <w:r>
        <w:rPr/>
        <w:t>圖</w:t>
      </w:r>
      <w:r>
        <w:rPr/>
        <w:t>7)</w:t>
      </w:r>
      <w:r>
        <w:rPr/>
        <w:t>。可能的原因有很多，於是我們換了另一個</w:t>
      </w:r>
      <w:r>
        <w:rPr/>
        <w:t>cell line</w:t>
      </w:r>
      <w:r>
        <w:rPr/>
        <w:t>來看看是不是會有不一樣的結果。由圖</w:t>
      </w:r>
      <w:r>
        <w:rPr/>
        <w:t>8</w:t>
      </w:r>
      <w:r>
        <w:rPr/>
        <w:t>來看，似乎比較符合我們之前預期的結果。也應該是比較合理的結果。</w:t>
      </w:r>
      <w:r>
        <w:rPr/>
        <w:t>(</w:t>
      </w:r>
      <w:r>
        <w:rPr/>
        <w:t>如</w:t>
      </w:r>
      <w:r>
        <w:rPr/>
        <w:t>LS1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479415" cy="3836035"/>
            <wp:effectExtent l="0" t="0" r="0" b="0"/>
            <wp:wrapTight wrapText="bothSides">
              <wp:wrapPolygon edited="0">
                <wp:start x="937" y="962"/>
                <wp:lineTo x="900" y="1445"/>
                <wp:lineTo x="1914" y="1820"/>
                <wp:lineTo x="3078" y="1820"/>
                <wp:lineTo x="3078" y="2678"/>
                <wp:lineTo x="937" y="2678"/>
                <wp:lineTo x="937" y="3267"/>
                <wp:lineTo x="3078" y="3534"/>
                <wp:lineTo x="3078" y="4392"/>
                <wp:lineTo x="937" y="4553"/>
                <wp:lineTo x="937" y="5142"/>
                <wp:lineTo x="3078" y="5251"/>
                <wp:lineTo x="3078" y="6108"/>
                <wp:lineTo x="937" y="6323"/>
                <wp:lineTo x="937" y="6912"/>
                <wp:lineTo x="3078" y="6966"/>
                <wp:lineTo x="3078" y="7823"/>
                <wp:lineTo x="937" y="8145"/>
                <wp:lineTo x="937" y="8681"/>
                <wp:lineTo x="3078" y="8681"/>
                <wp:lineTo x="3078" y="9538"/>
                <wp:lineTo x="1200" y="9806"/>
                <wp:lineTo x="900" y="9914"/>
                <wp:lineTo x="937" y="10395"/>
                <wp:lineTo x="3041" y="11253"/>
                <wp:lineTo x="1275" y="11628"/>
                <wp:lineTo x="900" y="11736"/>
                <wp:lineTo x="937" y="12272"/>
                <wp:lineTo x="2289" y="12807"/>
                <wp:lineTo x="3078" y="12969"/>
                <wp:lineTo x="1087" y="13450"/>
                <wp:lineTo x="900" y="13558"/>
                <wp:lineTo x="975" y="13986"/>
                <wp:lineTo x="2740" y="14684"/>
                <wp:lineTo x="3078" y="14684"/>
                <wp:lineTo x="2515" y="15381"/>
                <wp:lineTo x="2515" y="15648"/>
                <wp:lineTo x="3003" y="16398"/>
                <wp:lineTo x="3078" y="20794"/>
                <wp:lineTo x="20997" y="20794"/>
                <wp:lineTo x="21072" y="1177"/>
                <wp:lineTo x="2778" y="962"/>
                <wp:lineTo x="937" y="96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7</w:t>
      </w:r>
      <w:r>
        <w:rPr>
          <w:rFonts w:cs="新細明體;PMingLiU" w:ascii="新細明體;PMingLiU" w:hAnsi="新細明體;PMingLiU"/>
        </w:rPr>
        <w:t>‧</w:t>
      </w:r>
      <w:r>
        <w:rPr/>
        <w:t xml:space="preserve">Z40A DNA binding site mutatio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ell line :293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</w:t>
      </w:r>
      <w:r>
        <w:rPr/>
        <w:t xml:space="preserve">8 </w:t>
      </w:r>
      <w:r>
        <w:rPr>
          <w:rFonts w:cs="新細明體;PMingLiU" w:ascii="新細明體;PMingLiU" w:hAnsi="新細明體;PMingLiU"/>
        </w:rPr>
        <w:t>‧</w:t>
      </w:r>
      <w:r>
        <w:rPr/>
        <w:t xml:space="preserve">Z40A DNA binding site mutatio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cell line :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886835"/>
            <wp:effectExtent l="0" t="0" r="0" b="0"/>
            <wp:wrapTight wrapText="bothSides">
              <wp:wrapPolygon edited="0">
                <wp:start x="1200" y="1730"/>
                <wp:lineTo x="1200" y="2000"/>
                <wp:lineTo x="1801" y="2596"/>
                <wp:lineTo x="2102" y="2596"/>
                <wp:lineTo x="1200" y="3030"/>
                <wp:lineTo x="1200" y="3300"/>
                <wp:lineTo x="2102" y="3462"/>
                <wp:lineTo x="2102" y="4328"/>
                <wp:lineTo x="1200" y="4328"/>
                <wp:lineTo x="1200" y="4600"/>
                <wp:lineTo x="2102" y="5195"/>
                <wp:lineTo x="1238" y="5736"/>
                <wp:lineTo x="1238" y="6061"/>
                <wp:lineTo x="2102" y="6061"/>
                <wp:lineTo x="2102" y="6927"/>
                <wp:lineTo x="1238" y="7036"/>
                <wp:lineTo x="1238" y="7360"/>
                <wp:lineTo x="2102" y="7792"/>
                <wp:lineTo x="1200" y="8335"/>
                <wp:lineTo x="1200" y="8660"/>
                <wp:lineTo x="2102" y="8660"/>
                <wp:lineTo x="2102" y="9526"/>
                <wp:lineTo x="1200" y="9634"/>
                <wp:lineTo x="1200" y="9904"/>
                <wp:lineTo x="2102" y="10391"/>
                <wp:lineTo x="1425" y="10878"/>
                <wp:lineTo x="1238" y="11096"/>
                <wp:lineTo x="1238" y="11312"/>
                <wp:lineTo x="2064" y="12124"/>
                <wp:lineTo x="1275" y="12287"/>
                <wp:lineTo x="1275" y="12612"/>
                <wp:lineTo x="2102" y="12990"/>
                <wp:lineTo x="1275" y="13747"/>
                <wp:lineTo x="1350" y="13965"/>
                <wp:lineTo x="2027" y="14723"/>
                <wp:lineTo x="1726" y="15048"/>
                <wp:lineTo x="1726" y="15318"/>
                <wp:lineTo x="2139" y="15589"/>
                <wp:lineTo x="2139" y="20028"/>
                <wp:lineTo x="4431" y="20028"/>
                <wp:lineTo x="20509" y="20028"/>
                <wp:lineTo x="20621" y="1730"/>
                <wp:lineTo x="1914" y="1730"/>
                <wp:lineTo x="1200" y="173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圖，淺色部分的數據可已以看出是比叫較不合理的結果。因為由</w:t>
      </w:r>
      <w:r>
        <w:rPr/>
        <w:t>WT</w:t>
      </w:r>
      <w:r>
        <w:rPr/>
        <w:t>來看就已經反常。而深色部分我們可以看到是結果較符合預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實驗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於我們已經由</w:t>
      </w:r>
      <w:r>
        <w:rPr/>
        <w:t>in vitro</w:t>
      </w:r>
      <w:r>
        <w:rPr/>
        <w:t>的實驗</w:t>
      </w:r>
      <w:r>
        <w:rPr/>
        <w:t>(gel shift)</w:t>
      </w:r>
      <w:r>
        <w:rPr/>
        <w:t>得知</w:t>
      </w:r>
      <w:r>
        <w:rPr/>
        <w:t>Z40A DNA binding domain</w:t>
      </w:r>
      <w:r>
        <w:rPr/>
        <w:t>中</w:t>
      </w:r>
      <w:r>
        <w:rPr/>
        <w:t>7~12</w:t>
      </w:r>
      <w:r>
        <w:rPr/>
        <w:t>個</w:t>
      </w:r>
      <w:r>
        <w:rPr/>
        <w:t>domains</w:t>
      </w:r>
      <w:r>
        <w:rPr/>
        <w:t>是比較重要的，所以再從這個實驗來看</w:t>
      </w:r>
      <w:r>
        <w:rPr/>
        <w:t>in vivo</w:t>
      </w:r>
      <w:r>
        <w:rPr/>
        <w:t>的結果</w:t>
      </w:r>
      <w:r>
        <w:rPr/>
        <w:t>(</w:t>
      </w:r>
      <w:r>
        <w:rPr/>
        <w:t>圖</w:t>
      </w:r>
      <w:r>
        <w:rPr/>
        <w:t>9)</w:t>
      </w:r>
      <w:r>
        <w:rPr/>
        <w:t>，我們由圖可以看出似乎</w:t>
      </w:r>
      <w:r>
        <w:rPr/>
        <w:t>7~12</w:t>
      </w:r>
      <w:r>
        <w:rPr/>
        <w:t>個每個</w:t>
      </w:r>
      <w:r>
        <w:rPr/>
        <w:t>domain</w:t>
      </w:r>
      <w:r>
        <w:rPr/>
        <w:t>都是非常重要的，因為只有做過一次實驗，所以不能夠非常篤定的說明哪個是比較重要的，需要再進一步多做幾次實驗才能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圖</w:t>
      </w:r>
      <w:r>
        <w:rPr/>
        <w:t>9</w:t>
      </w:r>
      <w:r>
        <w:rPr>
          <w:rFonts w:cs="新細明體;PMingLiU" w:ascii="新細明體;PMingLiU" w:hAnsi="新細明體;PMingLiU"/>
        </w:rPr>
        <w:t>‧</w:t>
      </w:r>
      <w:r>
        <w:rPr/>
        <w:t>Z40A binding domain mutation</w:t>
      </w:r>
    </w:p>
    <w:p>
      <w:pPr>
        <w:pStyle w:val="Normal"/>
        <w:jc w:val="both"/>
        <w:rPr/>
      </w:pPr>
      <w:r>
        <w:rPr/>
        <w:t>cell lne:293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142865" cy="4022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uss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由實驗一我們可以知</w:t>
      </w:r>
      <w:r>
        <w:rPr/>
        <w:t>gel shift</w:t>
      </w:r>
      <w:r>
        <w:rPr/>
        <w:t>和</w:t>
      </w:r>
      <w:r>
        <w:rPr/>
        <w:t>mammalian transfection</w:t>
      </w:r>
      <w:r>
        <w:rPr/>
        <w:t>的結果中，</w:t>
      </w:r>
      <w:r>
        <w:rPr/>
        <w:t>Z40A binding sites</w:t>
      </w:r>
      <w:r>
        <w:rPr/>
        <w:t>的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的確是有比較大的影響，和之前的預測是符合的。但是為什麼在</w:t>
      </w:r>
      <w:r>
        <w:rPr/>
        <w:t>mammalian transfectin</w:t>
      </w:r>
      <w:r>
        <w:rPr/>
        <w:t>的結果中反而呈現的好像是</w:t>
      </w:r>
      <w:r>
        <w:rPr/>
        <w:t>Z40A</w:t>
      </w:r>
      <w:r>
        <w:rPr/>
        <w:t>有促進</w:t>
      </w:r>
      <w:r>
        <w:rPr/>
        <w:t>transfection</w:t>
      </w:r>
      <w:r>
        <w:rPr/>
        <w:t>的效果。除了個別實驗上可能會有的差異外，和所使用的</w:t>
      </w:r>
      <w:r>
        <w:rPr/>
        <w:t>cell line</w:t>
      </w:r>
      <w:r>
        <w:rPr/>
        <w:t>也有關係。因此，我們可以合理的推想，</w:t>
      </w:r>
      <w:r>
        <w:rPr/>
        <w:t>Z40A</w:t>
      </w:r>
      <w:r>
        <w:rPr/>
        <w:t>可能本來在不同的</w:t>
      </w:r>
      <w:r>
        <w:rPr/>
        <w:t>cell line</w:t>
      </w:r>
      <w:r>
        <w:rPr/>
        <w:t>中就會有不同的作用，至於什麼樣種類的</w:t>
      </w:r>
      <w:r>
        <w:rPr/>
        <w:t>cell</w:t>
      </w:r>
      <w:r>
        <w:rPr/>
        <w:t>對於</w:t>
      </w:r>
      <w:r>
        <w:rPr/>
        <w:t>Z40A</w:t>
      </w:r>
      <w:r>
        <w:rPr/>
        <w:t>會有哪種反應則需要再詳細去研究。</w:t>
      </w:r>
    </w:p>
    <w:p>
      <w:pPr>
        <w:pStyle w:val="Normal"/>
        <w:ind w:firstLine="480"/>
        <w:jc w:val="both"/>
        <w:rPr/>
      </w:pPr>
      <w:r>
        <w:rPr/>
        <w:t>而實驗二則是初步得知</w:t>
      </w:r>
      <w:r>
        <w:rPr/>
        <w:t>Z40A DNA-binding domains(7~12)</w:t>
      </w:r>
      <w:r>
        <w:rPr/>
        <w:t>，每個</w:t>
      </w:r>
      <w:r>
        <w:rPr/>
        <w:t>domain</w:t>
      </w:r>
      <w:r>
        <w:rPr/>
        <w:t>的突變都可能對於</w:t>
      </w:r>
      <w:r>
        <w:rPr/>
        <w:t>binding DNA</w:t>
      </w:r>
      <w:r>
        <w:rPr/>
        <w:t>造成很大的影響。一個</w:t>
      </w:r>
      <w:r>
        <w:rPr/>
        <w:t>zinc finger</w:t>
      </w:r>
      <w:r>
        <w:rPr/>
        <w:t>大約會</w:t>
      </w:r>
      <w:r>
        <w:rPr/>
        <w:t>bind</w:t>
      </w:r>
      <w:r>
        <w:rPr/>
        <w:t>到</w:t>
      </w:r>
      <w:r>
        <w:rPr/>
        <w:t>3~4</w:t>
      </w:r>
      <w:r>
        <w:rPr/>
        <w:t>個</w:t>
      </w:r>
      <w:r>
        <w:rPr/>
        <w:t>nucleotides</w:t>
      </w:r>
      <w:r>
        <w:rPr/>
        <w:t>，已知</w:t>
      </w:r>
      <w:r>
        <w:rPr/>
        <w:t>Z40A binding sites</w:t>
      </w:r>
      <w:r>
        <w:rPr/>
        <w:t>共有</w:t>
      </w:r>
      <w:r>
        <w:rPr/>
        <w:t>12</w:t>
      </w:r>
      <w:r>
        <w:rPr/>
        <w:t>個。理論上來說，應該會有</w:t>
      </w:r>
      <w:r>
        <w:rPr/>
        <w:t>3~4</w:t>
      </w:r>
      <w:r>
        <w:rPr/>
        <w:t>個</w:t>
      </w:r>
      <w:r>
        <w:rPr/>
        <w:t>zinc fingers</w:t>
      </w:r>
      <w:r>
        <w:rPr/>
        <w:t>會</w:t>
      </w:r>
      <w:r>
        <w:rPr/>
        <w:t>bind</w:t>
      </w:r>
      <w:r>
        <w:rPr/>
        <w:t>到</w:t>
      </w:r>
      <w:r>
        <w:rPr/>
        <w:t>binding sites</w:t>
      </w:r>
      <w:r>
        <w:rPr/>
        <w:t>上。所以，應該不可能</w:t>
      </w:r>
      <w:r>
        <w:rPr/>
        <w:t>6</w:t>
      </w:r>
      <w:r>
        <w:rPr/>
        <w:t>個都和</w:t>
      </w:r>
      <w:r>
        <w:rPr/>
        <w:t>Z40A binding sites</w:t>
      </w:r>
      <w:r>
        <w:rPr/>
        <w:t>有作用。也許當中只有幾個</w:t>
      </w:r>
      <w:r>
        <w:rPr/>
        <w:t>fingers</w:t>
      </w:r>
      <w:r>
        <w:rPr/>
        <w:t>是和</w:t>
      </w:r>
      <w:r>
        <w:rPr/>
        <w:t>binding sites</w:t>
      </w:r>
      <w:r>
        <w:rPr/>
        <w:t>作用的，而其他的</w:t>
      </w:r>
      <w:r>
        <w:rPr/>
        <w:t>fingers</w:t>
      </w:r>
      <w:r>
        <w:rPr/>
        <w:t>會</w:t>
      </w:r>
      <w:r>
        <w:rPr/>
        <w:t xml:space="preserve">bind </w:t>
      </w:r>
      <w:r>
        <w:rPr/>
        <w:t>到</w:t>
      </w:r>
      <w:r>
        <w:rPr/>
        <w:t>DNA</w:t>
      </w:r>
      <w:r>
        <w:rPr/>
        <w:t>的其他部分，讓</w:t>
      </w:r>
      <w:r>
        <w:rPr/>
        <w:t>binding</w:t>
      </w:r>
      <w:r>
        <w:rPr/>
        <w:t>更穩定，使得</w:t>
      </w:r>
      <w:r>
        <w:rPr/>
        <w:t>protein</w:t>
      </w:r>
      <w:r>
        <w:rPr/>
        <w:t>和</w:t>
      </w:r>
      <w:r>
        <w:rPr/>
        <w:t>DNA</w:t>
      </w:r>
      <w:r>
        <w:rPr/>
        <w:t>之間的作用更好；或是沒有</w:t>
      </w:r>
      <w:r>
        <w:rPr/>
        <w:t>binding</w:t>
      </w:r>
      <w:r>
        <w:rPr/>
        <w:t>到</w:t>
      </w:r>
      <w:r>
        <w:rPr/>
        <w:t>DNA</w:t>
      </w:r>
      <w:r>
        <w:rPr/>
        <w:t>上的</w:t>
      </w:r>
      <w:r>
        <w:rPr/>
        <w:t>fingers</w:t>
      </w:r>
      <w:r>
        <w:rPr/>
        <w:t>是作為一種穩定結構的功能，能後和其他的</w:t>
      </w:r>
      <w:r>
        <w:rPr/>
        <w:t>fingers</w:t>
      </w:r>
      <w:r>
        <w:rPr/>
        <w:t>有</w:t>
      </w:r>
      <w:r>
        <w:rPr/>
        <w:t>interaction(</w:t>
      </w:r>
      <w:r>
        <w:rPr/>
        <w:t>如</w:t>
      </w:r>
      <w:r>
        <w:rPr/>
        <w:t>hydrogen bond</w:t>
      </w:r>
      <w:r>
        <w:rPr/>
        <w:t>或是</w:t>
      </w:r>
      <w:r>
        <w:rPr/>
        <w:t xml:space="preserve">hydrophobic </w:t>
      </w:r>
      <w:r>
        <w:rPr/>
        <w:t>interaction</w:t>
      </w:r>
      <w:r>
        <w:rPr/>
        <w:t>)</w:t>
      </w:r>
      <w:r>
        <w:rPr/>
        <w:t>，使整個</w:t>
      </w:r>
      <w:r>
        <w:rPr/>
        <w:t>DNA-protein complex</w:t>
      </w:r>
      <w:r>
        <w:rPr/>
        <w:t>穩定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umme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40A protein</w:t>
      </w:r>
      <w:r>
        <w:rPr/>
        <w:t>是一種新型的</w:t>
      </w:r>
      <w:r>
        <w:rPr/>
        <w:t>zinc finger protein</w:t>
      </w:r>
      <w:r>
        <w:rPr/>
        <w:t>，由一個</w:t>
      </w:r>
      <w:r>
        <w:rPr/>
        <w:t>KRAB domain(transcription- activation domain)</w:t>
      </w:r>
      <w:r>
        <w:rPr/>
        <w:t>和</w:t>
      </w:r>
      <w:r>
        <w:rPr/>
        <w:t>12</w:t>
      </w:r>
      <w:r>
        <w:rPr/>
        <w:t>個</w:t>
      </w:r>
      <w:r>
        <w:rPr/>
        <w:t xml:space="preserve">zinc fingers(DNA binding domain) </w:t>
      </w:r>
      <w:r>
        <w:rPr/>
        <w:t>組成，</w:t>
      </w:r>
      <w:r>
        <w:rPr/>
        <w:t>zinc fingers</w:t>
      </w:r>
      <w:r>
        <w:rPr/>
        <w:t>可以</w:t>
      </w:r>
      <w:r>
        <w:rPr/>
        <w:t>bind</w:t>
      </w:r>
      <w:r>
        <w:rPr/>
        <w:t>到</w:t>
      </w:r>
      <w:r>
        <w:rPr/>
        <w:t>DNA</w:t>
      </w:r>
      <w:r>
        <w:rPr/>
        <w:t>上抑制</w:t>
      </w:r>
      <w:r>
        <w:rPr/>
        <w:t>transcription</w:t>
      </w:r>
      <w:r>
        <w:rPr/>
        <w:t>。而其</w:t>
      </w:r>
      <w:r>
        <w:rPr/>
        <w:t>DNA binding sites sequence</w:t>
      </w:r>
      <w:r>
        <w:rPr/>
        <w:t>和</w:t>
      </w:r>
      <w:r>
        <w:rPr/>
        <w:t>GATA family</w:t>
      </w:r>
      <w:r>
        <w:rPr/>
        <w:t>的</w:t>
      </w:r>
      <w:r>
        <w:rPr/>
        <w:t>DNA binding sites sequence</w:t>
      </w:r>
      <w:r>
        <w:rPr/>
        <w:t>有重疊的位置。我們已知</w:t>
      </w:r>
      <w:r>
        <w:rPr/>
        <w:t>GATA family</w:t>
      </w:r>
      <w:r>
        <w:rPr/>
        <w:t>會影響淋巴細胞的生成，而</w:t>
      </w:r>
      <w:r>
        <w:rPr/>
        <w:t>Z40A</w:t>
      </w:r>
      <w:r>
        <w:rPr/>
        <w:t>在細胞內可能會和</w:t>
      </w:r>
      <w:r>
        <w:rPr/>
        <w:t>GATA family</w:t>
      </w:r>
      <w:r>
        <w:rPr/>
        <w:t>競爭</w:t>
      </w:r>
      <w:r>
        <w:rPr/>
        <w:t>bind</w:t>
      </w:r>
      <w:r>
        <w:rPr/>
        <w:t>到</w:t>
      </w:r>
      <w:r>
        <w:rPr/>
        <w:t>DNA</w:t>
      </w:r>
      <w:r>
        <w:rPr/>
        <w:t>相同的位置上。我們已知</w:t>
      </w:r>
      <w:r>
        <w:rPr/>
        <w:t>Z40A</w:t>
      </w:r>
      <w:r>
        <w:rPr/>
        <w:t>的</w:t>
      </w:r>
      <w:r>
        <w:rPr/>
        <w:t>DNA binding domains</w:t>
      </w:r>
      <w:r>
        <w:rPr/>
        <w:t>和</w:t>
      </w:r>
      <w:r>
        <w:rPr/>
        <w:t>DNA binding sites</w:t>
      </w:r>
      <w:r>
        <w:rPr/>
        <w:t>的序列，但是還不知道</w:t>
      </w:r>
      <w:r>
        <w:rPr/>
        <w:t>DNA binding site</w:t>
      </w:r>
      <w:r>
        <w:rPr/>
        <w:t>哪幾個</w:t>
      </w:r>
      <w:r>
        <w:rPr/>
        <w:t>binding sites</w:t>
      </w:r>
      <w:r>
        <w:rPr/>
        <w:t>和</w:t>
      </w:r>
      <w:r>
        <w:rPr/>
        <w:t>fingers</w:t>
      </w:r>
      <w:r>
        <w:rPr/>
        <w:t>是重要的，因此，我們以點突變的方式逐一改變</w:t>
      </w:r>
      <w:r>
        <w:rPr/>
        <w:t>DNA binding sites</w:t>
      </w:r>
      <w:r>
        <w:rPr/>
        <w:t>中的</w:t>
      </w:r>
      <w:r>
        <w:rPr/>
        <w:t>12</w:t>
      </w:r>
      <w:r>
        <w:rPr/>
        <w:t>個</w:t>
      </w:r>
      <w:r>
        <w:rPr/>
        <w:t>nucleotides</w:t>
      </w:r>
      <w:r>
        <w:rPr/>
        <w:t>；另一方面，我們也對</w:t>
      </w:r>
      <w:r>
        <w:rPr/>
        <w:t>Z40A protein</w:t>
      </w:r>
      <w:r>
        <w:rPr/>
        <w:t>的</w:t>
      </w:r>
      <w:r>
        <w:rPr/>
        <w:t>fingers(DNA binding domain)</w:t>
      </w:r>
      <w:r>
        <w:rPr/>
        <w:t>逐一做點突變，使其結構改變，來看哪幾個</w:t>
      </w:r>
      <w:r>
        <w:rPr/>
        <w:t>fingers</w:t>
      </w:r>
      <w:r>
        <w:rPr/>
        <w:t>對於</w:t>
      </w:r>
      <w:r>
        <w:rPr/>
        <w:t>binding</w:t>
      </w:r>
      <w:r>
        <w:rPr/>
        <w:t>是影響較大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首先，由</w:t>
      </w:r>
      <w:r>
        <w:rPr/>
        <w:t>gel shift</w:t>
      </w:r>
      <w:r>
        <w:rPr/>
        <w:t>和</w:t>
      </w:r>
      <w:r>
        <w:rPr/>
        <w:t>mammalian transfection</w:t>
      </w:r>
      <w:r>
        <w:rPr/>
        <w:t>的結果，我們發現</w:t>
      </w:r>
      <w:r>
        <w:rPr/>
        <w:t>Z40A DNA binding sites</w:t>
      </w:r>
      <w:r>
        <w:rPr/>
        <w:t>中第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確實對於蛋白質的結合影響較大，但是不同的</w:t>
      </w:r>
      <w:r>
        <w:rPr/>
        <w:t>cell line</w:t>
      </w:r>
      <w:r>
        <w:rPr/>
        <w:t>，</w:t>
      </w:r>
      <w:r>
        <w:rPr/>
        <w:t>Z40A</w:t>
      </w:r>
      <w:r>
        <w:rPr/>
        <w:t>可能會有不同的效果。同時，我們實驗也發現有一些和預期相反的結果，需要進一步去探討可能的原因。只能初步確定那些是相對來說更重要的</w:t>
      </w:r>
      <w:r>
        <w:rPr/>
        <w:t>binding sites</w:t>
      </w:r>
      <w:r>
        <w:rPr/>
        <w:t>。此外，</w:t>
      </w:r>
      <w:r>
        <w:rPr/>
        <w:t>Z40A DNA binding domain (finger 7~12)</w:t>
      </w:r>
      <w:r>
        <w:rPr/>
        <w:t>和</w:t>
      </w:r>
      <w:r>
        <w:rPr/>
        <w:t>DNA</w:t>
      </w:r>
      <w:r>
        <w:rPr/>
        <w:t>結合的關聯性以及影響</w:t>
      </w:r>
      <w:r>
        <w:rPr/>
        <w:t>transcription</w:t>
      </w:r>
      <w:r>
        <w:rPr/>
        <w:t>的程度，我們大概有一個概念可能這</w:t>
      </w:r>
      <w:r>
        <w:rPr/>
        <w:t>7</w:t>
      </w:r>
      <w:r>
        <w:rPr/>
        <w:t>到</w:t>
      </w:r>
      <w:r>
        <w:rPr/>
        <w:t>12</w:t>
      </w:r>
      <w:r>
        <w:rPr/>
        <w:t>個</w:t>
      </w:r>
      <w:r>
        <w:rPr/>
        <w:t>fingers</w:t>
      </w:r>
      <w:r>
        <w:rPr/>
        <w:t>都很重要，但還要多做幾次實驗才能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ance</w:t>
      </w:r>
    </w:p>
    <w:p>
      <w:pPr>
        <w:pStyle w:val="Normal"/>
        <w:jc w:val="both"/>
        <w:rPr/>
      </w:pPr>
      <w:r>
        <w:rPr/>
        <w:t>http://www.ibms.sinica.edu.tw/html/PI/jslai_c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St1z0">
    <w:name w:val="WW8NumSt1z0"/>
    <w:qFormat/>
    <w:rPr>
      <w:rFonts w:ascii="Times New Roman" w:hAnsi="Times New Roman" w:cs="Times New Roman"/>
      <w:sz w:val="80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44:00Z</dcterms:created>
  <dc:creator>HawkLiao</dc:creator>
  <dc:description/>
  <dc:language>en-US</dc:language>
  <cp:lastModifiedBy>PC71</cp:lastModifiedBy>
  <dcterms:modified xsi:type="dcterms:W3CDTF">2004-01-15T07:52:00Z</dcterms:modified>
  <cp:revision>5</cp:revision>
  <dc:subject/>
  <dc:title>研習報告與討論期末報告</dc:title>
</cp:coreProperties>
</file>