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研習與討論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書面報告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05</w:t>
      </w:r>
      <w:r>
        <w:rPr>
          <w:sz w:val="72"/>
          <w:szCs w:val="72"/>
        </w:rPr>
        <w:t>級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901633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蔡聖輝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1"/>
        </w:numPr>
        <w:rPr/>
      </w:pPr>
      <w:r>
        <w:rPr/>
        <w:t>前言</w:t>
      </w:r>
    </w:p>
    <w:p>
      <w:pPr>
        <w:pStyle w:val="Normal"/>
        <w:ind w:firstLine="480"/>
        <w:rPr/>
      </w:pPr>
      <w:r>
        <w:rPr/>
        <w:t>我是在分子生物所趙裕展老師的實驗室做暑期生。</w:t>
      </w:r>
    </w:p>
    <w:p>
      <w:pPr>
        <w:pStyle w:val="Normal"/>
        <w:ind w:firstLine="480"/>
        <w:rPr/>
      </w:pPr>
      <w:r>
        <w:rPr/>
        <w:t>趙老師的實驗室主要研究的題材是桿狀病毒</w:t>
      </w:r>
      <w:r>
        <w:rPr/>
        <w:t>(baculovirus)</w:t>
      </w:r>
    </w:p>
    <w:p>
      <w:pPr>
        <w:pStyle w:val="Normal"/>
        <w:rPr/>
      </w:pPr>
      <w:r>
        <w:rPr/>
        <w:t>簡介</w:t>
      </w:r>
      <w:r>
        <w:rPr/>
        <w:t>baculovirus</w:t>
      </w:r>
      <w:r>
        <w:rPr>
          <w:b/>
        </w:rPr>
        <w:t>：</w:t>
      </w:r>
    </w:p>
    <w:p>
      <w:pPr>
        <w:pStyle w:val="Normal"/>
        <w:ind w:firstLine="480"/>
        <w:rPr/>
      </w:pPr>
      <w:r>
        <w:rPr/>
        <w:t>在</w:t>
      </w:r>
      <w:r>
        <w:rPr/>
        <w:t>1983</w:t>
      </w:r>
      <w:r>
        <w:rPr/>
        <w:t>年，</w:t>
      </w:r>
      <w:r>
        <w:rPr/>
        <w:t>Smith</w:t>
      </w:r>
      <w:r>
        <w:rPr/>
        <w:t>等人利用遺傳工程技術，成功地利用這苜蓿尺蠖蛾核多角體病毒</w:t>
      </w:r>
      <w:r>
        <w:rPr/>
        <w:t>(AcMNPV)</w:t>
      </w:r>
      <w:r>
        <w:rPr/>
        <w:t>來發展載體系統</w:t>
      </w:r>
      <w:r>
        <w:rPr/>
        <w:t>(baculovirus expression vector system)</w:t>
      </w:r>
      <w:r>
        <w:rPr/>
        <w:t>，並以昆蟲細胞</w:t>
      </w:r>
      <w:r>
        <w:rPr/>
        <w:t>(insect cells)</w:t>
      </w:r>
      <w:r>
        <w:rPr/>
        <w:t>生產出人類</w:t>
      </w:r>
      <w:r>
        <w:rPr>
          <w:rFonts w:cs="新細明體;PMingLiU" w:ascii="新細明體;PMingLiU" w:hAnsi="新細明體;PMingLiU"/>
        </w:rPr>
        <w:t>ß</w:t>
      </w:r>
      <w:r>
        <w:rPr>
          <w:rFonts w:cs="新細明體;PMingLiU" w:ascii="新細明體;PMingLiU" w:hAnsi="新細明體;PMingLiU"/>
        </w:rPr>
        <w:t>-</w:t>
      </w:r>
      <w:r>
        <w:rPr/>
        <w:t>干擾素</w:t>
      </w:r>
      <w:r>
        <w:rPr/>
        <w:t xml:space="preserve">(human </w:t>
      </w:r>
      <w:r>
        <w:rPr>
          <w:rFonts w:cs="新細明體;PMingLiU" w:ascii="新細明體;PMingLiU" w:hAnsi="新細明體;PMingLiU"/>
        </w:rPr>
        <w:t>ß</w:t>
      </w:r>
      <w:r>
        <w:rPr>
          <w:rFonts w:cs="新細明體;PMingLiU" w:ascii="新細明體;PMingLiU" w:hAnsi="新細明體;PMingLiU"/>
        </w:rPr>
        <w:t>-interferon</w:t>
      </w:r>
      <w:r>
        <w:rPr/>
        <w:t>)</w:t>
      </w:r>
      <w:r>
        <w:rPr/>
        <w:t>之後，此種表現載體系統立即受到重視。經過科學家的努力後，使得此系統的應用技術漸趨成熟。除了以</w:t>
      </w:r>
      <w:r>
        <w:rPr/>
        <w:t>AcMNPV</w:t>
      </w:r>
      <w:r>
        <w:rPr/>
        <w:t>為載體外，</w:t>
      </w:r>
      <w:r>
        <w:rPr/>
        <w:t>1985</w:t>
      </w:r>
      <w:r>
        <w:rPr/>
        <w:t>年</w:t>
      </w:r>
      <w:r>
        <w:rPr/>
        <w:t>Maeda</w:t>
      </w:r>
      <w:r>
        <w:rPr/>
        <w:t>等人也發展出以家蠶核多角體病毒</w:t>
      </w:r>
      <w:r>
        <w:rPr/>
        <w:t>(BmNPV)</w:t>
      </w:r>
      <w:r>
        <w:rPr/>
        <w:t>為載體。而現在，</w:t>
      </w:r>
      <w:r>
        <w:rPr/>
        <w:t>AcMNPV</w:t>
      </w:r>
      <w:r>
        <w:rPr/>
        <w:t>和</w:t>
      </w:r>
      <w:r>
        <w:rPr/>
        <w:t>BmNPV</w:t>
      </w:r>
      <w:r>
        <w:rPr/>
        <w:t>為此系統的主流。</w:t>
      </w:r>
    </w:p>
    <w:p>
      <w:pPr>
        <w:pStyle w:val="Normal"/>
        <w:ind w:firstLine="480"/>
        <w:rPr/>
      </w:pPr>
      <w:r>
        <w:rPr/>
        <w:t>使用此表現系統的優點有：</w:t>
      </w:r>
      <w:r>
        <w:rPr/>
        <w:t>(1)</w:t>
      </w:r>
      <w:r>
        <w:rPr/>
        <w:t>病毒基因體大，可插入大量的外來</w:t>
      </w:r>
      <w:r>
        <w:rPr/>
        <w:t>DNA</w:t>
      </w:r>
      <w:r>
        <w:rPr/>
        <w:t>而不影響正常的</w:t>
      </w:r>
      <w:r>
        <w:rPr/>
        <w:t>DNA</w:t>
      </w:r>
      <w:r>
        <w:rPr/>
        <w:t>複製；</w:t>
      </w:r>
      <w:r>
        <w:rPr/>
        <w:t>(2)</w:t>
      </w:r>
      <w:r>
        <w:rPr/>
        <w:t>病毒的桿狀蛋白鞘可延伸而容納多出來之外來基因；</w:t>
      </w:r>
      <w:r>
        <w:rPr/>
        <w:t>(3)</w:t>
      </w:r>
      <w:r>
        <w:rPr/>
        <w:t>病毒的一些非必要性基因具強勢啟動子，其譯讀區可被多來基因所取代，而不影響病毒的複製與感染力，因此利用這些強勢啟動子，可以製造大量外來基因產物；</w:t>
      </w:r>
      <w:r>
        <w:rPr/>
        <w:t>(4)</w:t>
      </w:r>
      <w:r>
        <w:rPr/>
        <w:t>病毒宿主</w:t>
      </w:r>
      <w:r>
        <w:rPr/>
        <w:t>/</w:t>
      </w:r>
      <w:r>
        <w:rPr/>
        <w:t>昆蟲細胞的轉譯後修飾作用與脊椎動物</w:t>
      </w:r>
      <w:r>
        <w:rPr/>
        <w:t>(</w:t>
      </w:r>
      <w:r>
        <w:rPr/>
        <w:t>例如哺乳動物</w:t>
      </w:r>
      <w:r>
        <w:rPr/>
        <w:t>)</w:t>
      </w:r>
      <w:r>
        <w:rPr/>
        <w:t>類似，使在此系統中表現的脊椎動物的基因產物有必要的醣化等</w:t>
      </w:r>
      <w:r>
        <w:rPr/>
        <w:t>posttranslation</w:t>
      </w:r>
      <w:r>
        <w:rPr/>
        <w:t>的修飾，因此重組蛋白質仍保有蛋白質的生物活性；</w:t>
      </w:r>
      <w:r>
        <w:rPr/>
        <w:t>(5)</w:t>
      </w:r>
      <w:r>
        <w:rPr/>
        <w:t>本系統可用來表現某些對細胞有毒性的蛋白質</w:t>
      </w:r>
      <w:r>
        <w:rPr/>
        <w:t>(cytotoxic protein)</w:t>
      </w:r>
      <w:r>
        <w:rPr/>
        <w:t>，因為其部分特定啟動子</w:t>
      </w:r>
      <w:r>
        <w:rPr/>
        <w:t>(promoter)</w:t>
      </w:r>
      <w:r>
        <w:rPr/>
        <w:t>的基因表現時間較晚，所以可減少此種蛋白質對細胞的作用，並且也不至於影響到病毒的成熟；</w:t>
      </w:r>
      <w:r>
        <w:rPr/>
        <w:t>(6)</w:t>
      </w:r>
      <w:r>
        <w:rPr/>
        <w:t>病毒寄主域窄，僅能感染節肢動物，對使用者</w:t>
      </w:r>
      <w:r>
        <w:rPr/>
        <w:t>(</w:t>
      </w:r>
      <w:r>
        <w:rPr/>
        <w:t>也就是我們</w:t>
      </w:r>
      <w:r>
        <w:rPr/>
        <w:t>)</w:t>
      </w:r>
      <w:r>
        <w:rPr/>
        <w:t>具安全性；</w:t>
      </w:r>
      <w:r>
        <w:rPr/>
        <w:t>(7)</w:t>
      </w:r>
      <w:r>
        <w:rPr/>
        <w:t>昆蟲細胞可用無血清培養基培養，穩定又經濟方便；</w:t>
      </w:r>
      <w:r>
        <w:rPr/>
        <w:t>(8)</w:t>
      </w:r>
      <w:r>
        <w:rPr/>
        <w:t>昆蟲細胞可快速地生長，使外來蛋白可大量製造；</w:t>
      </w:r>
      <w:r>
        <w:rPr/>
        <w:t>(9)</w:t>
      </w:r>
      <w:r>
        <w:rPr/>
        <w:t>昆蟲細胞的蛋白質與人體血清不會產生交叉反應，因此利用昆蟲細胞生產出的外來蛋白質為抗原作診斷時</w:t>
      </w:r>
      <w:r>
        <w:rPr/>
        <w:t>(</w:t>
      </w:r>
      <w:r>
        <w:rPr/>
        <w:t>如作</w:t>
      </w:r>
      <w:r>
        <w:rPr/>
        <w:t>western blotting)</w:t>
      </w:r>
      <w:r>
        <w:rPr/>
        <w:t>，並不需要特別將外來蛋白質純化出來可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趙老師的實驗室簡介：</w:t>
      </w:r>
    </w:p>
    <w:p>
      <w:pPr>
        <w:pStyle w:val="Normal"/>
        <w:rPr/>
      </w:pPr>
      <w:r>
        <w:rPr/>
        <w:tab/>
      </w:r>
      <w:r>
        <w:rPr/>
        <w:t>趙老師在前幾年，便利用此病毒，</w:t>
      </w:r>
      <w:r>
        <w:rPr/>
        <w:t>改良建立有效之</w:t>
      </w:r>
      <w:r>
        <w:rPr>
          <w:b/>
        </w:rPr>
        <w:t>非胞裂性</w:t>
      </w:r>
      <w:r>
        <w:rPr/>
        <w:t>之桿狀病毒感染系統。在此系統下病毒不會溶裂細胞，也不會影響細胞生理。經實驗證實以此系統生產之蛋白質相當容易純化，蛋白質產量比傳統胞裂性者高。此系統將對生產分泌性，膜蛋白，醣蛋白等很有助益。</w:t>
      </w:r>
      <w:r>
        <w:rPr/>
        <w:t>因為如果我們要生產的是</w:t>
      </w:r>
      <w:r>
        <w:rPr/>
        <w:t>分泌性，膜蛋白，醣蛋白</w:t>
      </w:r>
      <w:r>
        <w:rPr/>
        <w:t>等，會分泌出細胞外的蛋白質，那麼我們就可以在細胞未破裂前，就直接收取其培養基，自此純化蛋白質；反之，一般的病毒會使細胞破裂，如此一來，細胞內的其它雜質就會跑出來，便不能容易地純化。</w:t>
      </w:r>
    </w:p>
    <w:p>
      <w:pPr>
        <w:pStyle w:val="Normal"/>
        <w:ind w:firstLine="480"/>
        <w:rPr/>
      </w:pPr>
      <w:r>
        <w:rPr/>
        <w:t>而</w:t>
      </w:r>
      <w:r>
        <w:rPr/>
        <w:t>最近，本實驗室也以</w:t>
      </w:r>
      <w:r>
        <w:rPr>
          <w:rFonts w:eastAsia="Times New Roman"/>
        </w:rPr>
        <w:t xml:space="preserve"> </w:t>
      </w:r>
      <w:r>
        <w:rPr/>
        <w:t xml:space="preserve">DNA </w:t>
      </w:r>
      <w:r>
        <w:rPr/>
        <w:t>組合的方式，合成一個強早期起動子。此和目前廣為使用之桿狀病毒之極晚期起動子的強度類似，但製作之蛋白的品質更好，活性更高。此些原創性的發明，將會大幅改革桿狀病毒載體系統之應用。也會對生物科技注入一股重要的新方向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暑假做的</w:t>
      </w:r>
      <w:r>
        <w:rPr/>
        <w:t>project</w:t>
      </w:r>
      <w:r>
        <w:rPr/>
        <w:t>是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pression of Spike Immunodominant Domains Using Baculovirus Expression Vector System</w:t>
      </w:r>
    </w:p>
    <w:p>
      <w:pPr>
        <w:pStyle w:val="Normal"/>
        <w:rPr/>
      </w:pPr>
      <w:r>
        <w:rPr/>
        <w:t>一、</w:t>
      </w:r>
      <w:r>
        <w:rPr/>
        <w:t>introduction</w:t>
      </w:r>
    </w:p>
    <w:p>
      <w:pPr>
        <w:pStyle w:val="Normal"/>
        <w:rPr/>
      </w:pPr>
      <w:r>
        <w:rPr/>
        <w:tab/>
      </w:r>
      <w:r>
        <w:rPr/>
        <w:t>因為在今年五月左右，台灣有了</w:t>
      </w:r>
      <w:r>
        <w:rPr/>
        <w:t>SARS</w:t>
      </w:r>
      <w:r>
        <w:rPr/>
        <w:t>的疫情，因此目前實驗室致力於製作</w:t>
      </w:r>
      <w:r>
        <w:rPr/>
        <w:t>SARS</w:t>
      </w:r>
      <w:r>
        <w:rPr/>
        <w:t>的疫苗，並提供其</w:t>
      </w:r>
      <w:r>
        <w:rPr/>
        <w:t>SARS</w:t>
      </w:r>
      <w:r>
        <w:rPr/>
        <w:t>部份蛋白質的</w:t>
      </w:r>
      <w:r>
        <w:rPr/>
        <w:t>sample</w:t>
      </w:r>
      <w:r>
        <w:rPr/>
        <w:t>給其它實驗室。</w:t>
      </w:r>
    </w:p>
    <w:p>
      <w:pPr>
        <w:pStyle w:val="Normal"/>
        <w:rPr/>
      </w:pPr>
      <w:r>
        <w:rPr/>
        <w:tab/>
      </w:r>
      <w:r>
        <w:rPr/>
        <w:t>已知</w:t>
      </w:r>
      <w:r>
        <w:rPr/>
        <w:t>SARS virus</w:t>
      </w:r>
      <w:r>
        <w:rPr/>
        <w:t>是冠狀病毒</w:t>
      </w:r>
      <w:r>
        <w:rPr/>
        <w:t>(conoravirus)</w:t>
      </w:r>
      <w:r>
        <w:rPr/>
        <w:t>，而它的膜蛋白</w:t>
      </w:r>
      <w:r>
        <w:rPr>
          <w:rFonts w:eastAsia="Times New Roman"/>
        </w:rPr>
        <w:t xml:space="preserve"> </w:t>
      </w:r>
      <w:r>
        <w:rPr/>
        <w:t>Spike protein</w:t>
      </w:r>
      <w:r>
        <w:rPr/>
        <w:t>會引起人體免疫，所以想利用此特性做出疫苗。又知</w:t>
      </w:r>
      <w:r>
        <w:rPr/>
        <w:t>SARS virus</w:t>
      </w:r>
      <w:r>
        <w:rPr/>
        <w:t>的</w:t>
      </w:r>
      <w:r>
        <w:rPr/>
        <w:t>Envelope protein</w:t>
      </w:r>
      <w:r>
        <w:rPr/>
        <w:t>和</w:t>
      </w:r>
      <w:r>
        <w:rPr/>
        <w:t>Membrane protein</w:t>
      </w:r>
      <w:r>
        <w:rPr/>
        <w:t>聚在一起，會自行形成</w:t>
      </w:r>
      <w:r>
        <w:rPr/>
        <w:t>virus</w:t>
      </w:r>
      <w:r>
        <w:rPr/>
        <w:t>的外膜，如果再加上</w:t>
      </w:r>
      <w:r>
        <w:rPr/>
        <w:t>Spike protein</w:t>
      </w:r>
      <w:r>
        <w:rPr/>
        <w:t>就可以做出一個假的</w:t>
      </w:r>
      <w:r>
        <w:rPr/>
        <w:t>SARS virus</w:t>
      </w:r>
      <w:r>
        <w:rPr/>
        <w:t>，而此假</w:t>
      </w:r>
      <w:r>
        <w:rPr/>
        <w:t>virus</w:t>
      </w:r>
      <w:r>
        <w:rPr/>
        <w:t>就可以引起人體的免疫反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0675" cy="17805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0850" cy="171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99565" cy="1718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 - </w:t>
      </w:r>
      <w:r>
        <w:rPr>
          <w:b/>
          <w:bCs/>
        </w:rPr>
        <w:t>Spike</w:t>
      </w:r>
      <w:r>
        <w:rPr/>
        <w:t xml:space="preserve"> protein: receptor binding, cell fusion, major antigen </w:t>
      </w:r>
    </w:p>
    <w:p>
      <w:pPr>
        <w:pStyle w:val="Normal"/>
        <w:rPr/>
      </w:pPr>
      <w:r>
        <w:rPr/>
        <w:t xml:space="preserve">E - </w:t>
      </w:r>
      <w:r>
        <w:rPr>
          <w:b/>
          <w:bCs/>
        </w:rPr>
        <w:t>Envelope</w:t>
      </w:r>
      <w:r>
        <w:rPr/>
        <w:t xml:space="preserve"> protein: small, envelope-associated protein </w:t>
      </w:r>
    </w:p>
    <w:p>
      <w:pPr>
        <w:pStyle w:val="Normal"/>
        <w:rPr/>
      </w:pPr>
      <w:r>
        <w:rPr/>
        <w:t xml:space="preserve">M - </w:t>
      </w:r>
      <w:r>
        <w:rPr>
          <w:b/>
          <w:bCs/>
        </w:rPr>
        <w:t>Membrane</w:t>
      </w:r>
      <w:r>
        <w:rPr/>
        <w:t xml:space="preserve"> protein: transmembrane - budding &amp; envelope form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而在六</w:t>
      </w:r>
      <w:r>
        <w:rPr/>
        <w:t>~</w:t>
      </w:r>
      <w:r>
        <w:rPr/>
        <w:t>七月時，實驗室已經正在作有關</w:t>
      </w:r>
      <w:r>
        <w:rPr/>
        <w:t>Envelpoe protein</w:t>
      </w:r>
      <w:r>
        <w:rPr/>
        <w:t>和</w:t>
      </w:r>
      <w:r>
        <w:rPr/>
        <w:t>Membrane protein</w:t>
      </w:r>
      <w:r>
        <w:rPr/>
        <w:t>的表現，而一直到七月初，別的實驗室才生產出</w:t>
      </w:r>
      <w:r>
        <w:rPr/>
        <w:t>SARS virus</w:t>
      </w:r>
      <w:r>
        <w:rPr/>
        <w:t>之</w:t>
      </w:r>
      <w:r>
        <w:rPr/>
        <w:t>Spike protein</w:t>
      </w:r>
      <w:r>
        <w:rPr/>
        <w:t>的</w:t>
      </w:r>
      <w:r>
        <w:rPr/>
        <w:t>DNA sequence</w:t>
      </w:r>
      <w:r>
        <w:rPr/>
        <w:t>，所以我就和實驗室的何愈學長一起做這個</w:t>
      </w:r>
      <w:r>
        <w:rPr/>
        <w:t>protein</w:t>
      </w:r>
      <w:r>
        <w:rPr/>
        <w:t>的表現。</w:t>
      </w:r>
    </w:p>
    <w:p>
      <w:pPr>
        <w:pStyle w:val="Normal"/>
        <w:rPr/>
      </w:pPr>
      <w:r>
        <w:rPr/>
        <w:tab/>
      </w:r>
      <w:r>
        <w:rPr/>
        <w:t>利用網路的</w:t>
      </w:r>
      <w:r>
        <w:rPr/>
        <w:t>database</w:t>
      </w:r>
      <w:r>
        <w:rPr/>
        <w:t>，將這段</w:t>
      </w:r>
      <w:r>
        <w:rPr>
          <w:rFonts w:eastAsia="Times New Roman"/>
        </w:rPr>
        <w:t xml:space="preserve"> </w:t>
      </w:r>
      <w:r>
        <w:rPr/>
        <w:t>DNA sequence</w:t>
      </w:r>
      <w:r>
        <w:rPr/>
        <w:t>加以分析，判斷出可能引起免疫反應的片斷有</w:t>
      </w:r>
      <w:r>
        <w:rPr/>
        <w:t>547</w:t>
      </w:r>
      <w:r>
        <w:rPr/>
        <w:t>、</w:t>
      </w:r>
      <w:r>
        <w:rPr/>
        <w:t>763</w:t>
      </w:r>
      <w:r>
        <w:rPr/>
        <w:t>、</w:t>
      </w:r>
      <w:r>
        <w:rPr/>
        <w:t>966</w:t>
      </w:r>
      <w:r>
        <w:rPr/>
        <w:t>三個片斷，所以我們便建構出這三種的載體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實驗步驟</w:t>
      </w:r>
    </w:p>
    <w:p>
      <w:pPr>
        <w:pStyle w:val="Normal"/>
        <w:ind w:left="480" w:hanging="0"/>
        <w:rPr/>
      </w:pPr>
      <w:r>
        <w:rPr/>
        <w:t>我主要分為兩個部分：</w:t>
      </w:r>
    </w:p>
    <w:p>
      <w:pPr>
        <w:pStyle w:val="Normal"/>
        <w:ind w:left="480" w:hanging="0"/>
        <w:rPr/>
      </w:pPr>
      <w:r>
        <w:rPr/>
        <w:t>(1) Preparation of vABhRpS</w:t>
      </w:r>
      <w:r>
        <w:rPr>
          <w:vertAlign w:val="subscript"/>
        </w:rPr>
        <w:t>547</w:t>
      </w:r>
      <w:r>
        <w:rPr/>
        <w:t>H</w:t>
      </w:r>
      <w:r>
        <w:rPr>
          <w:vertAlign w:val="superscript"/>
        </w:rPr>
        <w:t>6</w:t>
      </w:r>
      <w:r>
        <w:rPr/>
        <w:t>；</w:t>
      </w:r>
    </w:p>
    <w:p>
      <w:pPr>
        <w:pStyle w:val="Normal"/>
        <w:ind w:left="480" w:hanging="0"/>
        <w:rPr/>
      </w:pPr>
      <w:r>
        <w:rPr/>
        <w:t>(2) Construction of pABhRpS</w:t>
      </w:r>
      <w:r>
        <w:rPr>
          <w:vertAlign w:val="subscript"/>
        </w:rPr>
        <w:t>763</w:t>
      </w:r>
      <w:r>
        <w:rPr/>
        <w:t>rBH</w:t>
      </w:r>
      <w:r>
        <w:rPr>
          <w:vertAlign w:val="superscript"/>
        </w:rPr>
        <w:t>6</w:t>
      </w:r>
      <w:r>
        <w:rPr/>
        <w:t xml:space="preserve"> and pABhRpS</w:t>
      </w:r>
      <w:r>
        <w:rPr>
          <w:vertAlign w:val="subscript"/>
        </w:rPr>
        <w:t>966</w:t>
      </w:r>
      <w:r>
        <w:rPr/>
        <w:t>rBH</w:t>
      </w:r>
      <w:r>
        <w:rPr>
          <w:vertAlign w:val="superscript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(1) Preparation of vABhRpS</w:t>
      </w:r>
      <w:r>
        <w:rPr>
          <w:vertAlign w:val="subscript"/>
        </w:rPr>
        <w:t>547</w:t>
      </w:r>
      <w:r>
        <w:rPr/>
        <w:t>H</w:t>
      </w:r>
      <w:r>
        <w:rPr>
          <w:vertAlign w:val="superscript"/>
        </w:rPr>
        <w:t>6</w:t>
      </w:r>
      <w:r>
        <w:rPr/>
        <w:t>：</w:t>
      </w:r>
      <w:r>
        <w:rPr/>
        <w:t xml:space="preserve">(v </w:t>
      </w:r>
      <w:r>
        <w:rPr/>
        <w:t>–</w:t>
      </w:r>
      <w:r>
        <w:rPr/>
        <w:t xml:space="preserve"> virus</w:t>
      </w:r>
      <w:r>
        <w:rPr/>
        <w:t>；</w:t>
      </w:r>
      <w:r>
        <w:rPr/>
        <w:t xml:space="preserve">AB </w:t>
      </w:r>
      <w:r>
        <w:rPr/>
        <w:t>–</w:t>
      </w:r>
      <w:r>
        <w:rPr/>
        <w:t xml:space="preserve"> AcMNPV</w:t>
      </w:r>
      <w:r>
        <w:rPr/>
        <w:t>；</w:t>
      </w:r>
      <w:r>
        <w:rPr/>
        <w:t xml:space="preserve">h </w:t>
      </w:r>
      <w:r>
        <w:rPr/>
        <w:t>–</w:t>
      </w:r>
      <w:r>
        <w:rPr/>
        <w:t xml:space="preserve"> heat-shock protein promoter</w:t>
      </w:r>
      <w:r>
        <w:rPr/>
        <w:t>；</w:t>
      </w:r>
      <w:r>
        <w:rPr/>
        <w:t xml:space="preserve">R </w:t>
      </w:r>
      <w:r>
        <w:rPr/>
        <w:t>–</w:t>
      </w:r>
      <w:r>
        <w:rPr/>
        <w:t xml:space="preserve"> </w:t>
      </w:r>
      <w:r>
        <w:rPr/>
        <w:t>一種</w:t>
      </w:r>
      <w:r>
        <w:rPr/>
        <w:t>reporter gene</w:t>
      </w:r>
      <w:r>
        <w:rPr/>
        <w:t>，會發紅螢光的蛋白質；</w:t>
      </w:r>
      <w:r>
        <w:rPr/>
        <w:t xml:space="preserve">p </w:t>
      </w:r>
      <w:r>
        <w:rPr/>
        <w:t>–</w:t>
      </w:r>
      <w:r>
        <w:rPr/>
        <w:t xml:space="preserve"> </w:t>
      </w:r>
      <w:r>
        <w:rPr/>
        <w:t>某個</w:t>
      </w:r>
      <w:r>
        <w:rPr/>
        <w:t>baculovirus</w:t>
      </w:r>
      <w:r>
        <w:rPr/>
        <w:t>後期強勢</w:t>
      </w:r>
      <w:r>
        <w:rPr/>
        <w:t>promoter</w:t>
      </w:r>
      <w:r>
        <w:rPr/>
        <w:t>；</w:t>
      </w:r>
      <w:r>
        <w:rPr/>
        <w:t>S</w:t>
      </w:r>
      <w:r>
        <w:rPr>
          <w:vertAlign w:val="subscript"/>
        </w:rPr>
        <w:t>547</w:t>
      </w:r>
      <w:r>
        <w:rPr/>
        <w:t xml:space="preserve"> </w:t>
      </w:r>
      <w:r>
        <w:rPr/>
        <w:t>–</w:t>
      </w:r>
      <w:r>
        <w:rPr/>
        <w:t xml:space="preserve"> Spike protein 547 base</w:t>
      </w:r>
      <w:r>
        <w:rPr/>
        <w:t>；</w:t>
      </w:r>
      <w:r>
        <w:rPr/>
        <w:t>H</w:t>
      </w:r>
      <w:r>
        <w:rPr>
          <w:vertAlign w:val="superscript"/>
        </w:rPr>
        <w:t xml:space="preserve">6 </w:t>
      </w:r>
      <w:r>
        <w:rPr/>
        <w:t>–</w:t>
      </w:r>
      <w:r>
        <w:rPr/>
        <w:t xml:space="preserve"> His tag</w:t>
      </w:r>
      <w:r>
        <w:rPr/>
        <w:t>，方便以後純化</w:t>
      </w:r>
      <w:r>
        <w:rPr/>
        <w:t>)</w:t>
      </w:r>
    </w:p>
    <w:p>
      <w:pPr>
        <w:pStyle w:val="Normal"/>
        <w:rPr/>
      </w:pPr>
      <w:r>
        <w:rPr/>
        <w:t>由於何愈學長之前已經把這段基因放入特別的</w:t>
      </w:r>
      <w:r>
        <w:rPr/>
        <w:t>plasmid vector</w:t>
      </w:r>
      <w:r>
        <w:rPr/>
        <w:t>，做出</w:t>
      </w:r>
      <w:r>
        <w:rPr/>
        <w:t>pABhRpS</w:t>
      </w:r>
      <w:r>
        <w:rPr>
          <w:vertAlign w:val="subscript"/>
        </w:rPr>
        <w:t>547</w:t>
      </w:r>
      <w:r>
        <w:rPr/>
        <w:t>H</w:t>
      </w:r>
      <w:r>
        <w:rPr>
          <w:vertAlign w:val="superscript"/>
        </w:rPr>
        <w:t>6</w:t>
      </w:r>
      <w:r>
        <w:rPr/>
        <w:t>這個載體，而現在我要利用</w:t>
      </w:r>
      <w:r>
        <w:rPr/>
        <w:t>linear virus gene</w:t>
      </w:r>
      <w:r>
        <w:rPr/>
        <w:t>和這個</w:t>
      </w:r>
      <w:r>
        <w:rPr/>
        <w:t>plasmid vector</w:t>
      </w:r>
      <w:r>
        <w:rPr/>
        <w:t>一同</w:t>
      </w:r>
      <w:r>
        <w:rPr/>
        <w:t>transfect into insect cell(SF</w:t>
      </w:r>
      <w:r>
        <w:rPr/>
        <w:t>–</w:t>
      </w:r>
      <w:r>
        <w:rPr/>
        <w:t>21 cell)</w:t>
      </w:r>
      <w:r>
        <w:rPr/>
        <w:t>裡，並使之進行</w:t>
      </w:r>
      <w:r>
        <w:rPr/>
        <w:t>recombination</w:t>
      </w:r>
      <w:r>
        <w:rPr/>
        <w:t>，做出有這斷</w:t>
      </w:r>
      <w:r>
        <w:rPr/>
        <w:t>gene</w:t>
      </w:r>
      <w:r>
        <w:rPr/>
        <w:t>的</w:t>
      </w:r>
      <w:r>
        <w:rPr/>
        <w:t>virus</w:t>
      </w:r>
      <w:r>
        <w:rPr/>
        <w:t>，並利用</w:t>
      </w:r>
      <w:r>
        <w:rPr/>
        <w:t>end-point dilution</w:t>
      </w:r>
      <w:r>
        <w:rPr/>
        <w:t>來挑出這個</w:t>
      </w:r>
      <w:r>
        <w:rPr/>
        <w:t>virus(</w:t>
      </w:r>
      <w:r>
        <w:rPr/>
        <w:t>此技術在附加的</w:t>
      </w:r>
      <w:r>
        <w:rPr/>
        <w:t>ppt</w:t>
      </w:r>
      <w:r>
        <w:rPr/>
        <w:t>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流程：</w:t>
      </w:r>
    </w:p>
    <w:p>
      <w:pPr>
        <w:pStyle w:val="Normal"/>
        <w:rPr/>
      </w:pPr>
      <w:r>
        <w:rPr/>
        <w:drawing>
          <wp:inline distT="0" distB="0" distL="0" distR="0">
            <wp:extent cx="5273040" cy="4373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所以我做出來的量是</w:t>
      </w:r>
      <w:r>
        <w:rPr>
          <w:rFonts w:eastAsia="Times New Roman"/>
        </w:rPr>
        <w:t xml:space="preserve"> </w:t>
      </w:r>
      <w:r>
        <w:rPr/>
        <w:t>4.21 X 10</w:t>
      </w:r>
      <w:r>
        <w:rPr>
          <w:vertAlign w:val="superscript"/>
        </w:rPr>
        <w:t>8</w:t>
      </w:r>
      <w:r>
        <w:rPr/>
        <w:t xml:space="preserve"> pfu /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來我就檢測所純化的</w:t>
      </w:r>
      <w:r>
        <w:rPr/>
        <w:t>virus</w:t>
      </w:r>
      <w:r>
        <w:rPr/>
        <w:t>是否能做出</w:t>
      </w:r>
      <w:r>
        <w:rPr/>
        <w:t>spike protein</w:t>
      </w:r>
      <w:r>
        <w:rPr/>
        <w:t>？！</w:t>
      </w:r>
    </w:p>
    <w:p>
      <w:pPr>
        <w:pStyle w:val="Normal"/>
        <w:rPr/>
      </w:pPr>
      <w:r>
        <w:rPr/>
        <w:t>因為</w:t>
      </w:r>
      <w:r>
        <w:rPr/>
        <w:t>spike protein</w:t>
      </w:r>
      <w:r>
        <w:rPr/>
        <w:t>是會被分泌到細胞外的</w:t>
      </w:r>
      <w:r>
        <w:rPr/>
        <w:t>protein</w:t>
      </w:r>
      <w:r>
        <w:rPr/>
        <w:t>，而我只是做檢測證明我有沒有挑到含有這段基因的病毒，所以我直接取其培養基來做</w:t>
      </w:r>
      <w:r>
        <w:rPr/>
        <w:t>western blotting</w:t>
      </w:r>
      <w:r>
        <w:rPr/>
        <w:t>，而由基因轉譯成蛋白質時，理論上有會</w:t>
      </w:r>
      <w:r>
        <w:rPr/>
        <w:t xml:space="preserve">60.784 kDa </w:t>
      </w:r>
      <w:r>
        <w:rPr/>
        <w:t>，而再加上預測的醣化後的分子量是</w:t>
      </w:r>
      <w:r>
        <w:rPr/>
        <w:t>70~80 kDa</w:t>
      </w:r>
      <w:r>
        <w:rPr/>
        <w:t>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  <w:drawing>
          <wp:inline distT="0" distB="0" distL="0" distR="0">
            <wp:extent cx="5273040" cy="4480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vertAlign w:val="superscript"/>
        </w:rPr>
      </w:pPr>
      <w:r>
        <w:rPr/>
        <w:t>由此證明，這個</w:t>
      </w:r>
      <w:r>
        <w:rPr/>
        <w:t>virus</w:t>
      </w:r>
      <w:r>
        <w:rPr/>
        <w:t>的確是</w:t>
      </w:r>
      <w:r>
        <w:rPr/>
        <w:t>vABhRpS</w:t>
      </w:r>
      <w:r>
        <w:rPr>
          <w:vertAlign w:val="subscript"/>
        </w:rPr>
        <w:t>547</w:t>
      </w:r>
      <w:r>
        <w:rPr/>
        <w:t>H</w:t>
      </w:r>
      <w:r>
        <w:rPr>
          <w:vertAlign w:val="superscript"/>
        </w:rPr>
        <w:t>6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補充：在</w:t>
      </w:r>
      <w:r>
        <w:rPr/>
        <w:t>western blotting</w:t>
      </w:r>
      <w:r>
        <w:rPr/>
        <w:t>的結果裡，在</w:t>
      </w:r>
      <w:r>
        <w:rPr/>
        <w:t>160 kDa</w:t>
      </w:r>
      <w:r>
        <w:rPr/>
        <w:t>以上有一些</w:t>
      </w:r>
      <w:r>
        <w:rPr/>
        <w:t>bend</w:t>
      </w:r>
      <w:r>
        <w:rPr/>
        <w:t>，老師認為是因為</w:t>
      </w:r>
      <w:r>
        <w:rPr/>
        <w:t>Spike protein</w:t>
      </w:r>
      <w:r>
        <w:rPr/>
        <w:t>可能會形成</w:t>
      </w:r>
      <w:r>
        <w:rPr/>
        <w:t>dimer</w:t>
      </w:r>
      <w:r>
        <w:rPr/>
        <w:t>，而何愈學長認為只是一些雜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Construction of pABhRpS</w:t>
      </w:r>
      <w:r>
        <w:rPr>
          <w:vertAlign w:val="subscript"/>
        </w:rPr>
        <w:t>763</w:t>
      </w:r>
      <w:r>
        <w:rPr/>
        <w:t>rBH</w:t>
      </w:r>
      <w:r>
        <w:rPr>
          <w:vertAlign w:val="superscript"/>
        </w:rPr>
        <w:t>6</w:t>
      </w:r>
      <w:r>
        <w:rPr/>
        <w:t xml:space="preserve"> and pABhRpS</w:t>
      </w:r>
      <w:r>
        <w:rPr>
          <w:vertAlign w:val="subscript"/>
        </w:rPr>
        <w:t>966</w:t>
      </w:r>
      <w:r>
        <w:rPr/>
        <w:t>rBH</w:t>
      </w:r>
      <w:r>
        <w:rPr>
          <w:vertAlign w:val="superscript"/>
        </w:rPr>
        <w:t xml:space="preserve">6 </w:t>
      </w:r>
      <w:r>
        <w:rPr/>
        <w:t xml:space="preserve">(rB </w:t>
      </w:r>
      <w:r>
        <w:rPr/>
        <w:t>–</w:t>
      </w:r>
      <w:r>
        <w:rPr/>
        <w:t xml:space="preserve"> ricin B)</w:t>
      </w:r>
    </w:p>
    <w:p>
      <w:pPr>
        <w:pStyle w:val="Normal"/>
        <w:rPr/>
      </w:pPr>
      <w:r>
        <w:rPr/>
        <w:tab/>
      </w:r>
      <w:r>
        <w:rPr/>
        <w:t>Castor Bean (</w:t>
      </w:r>
      <w:r>
        <w:rPr/>
        <w:t>篦麻</w:t>
      </w:r>
      <w:r>
        <w:rPr/>
        <w:t>)</w:t>
      </w:r>
      <w:r>
        <w:rPr/>
        <w:t>會產生一種毒素</w:t>
      </w:r>
      <w:r>
        <w:rPr/>
        <w:t>ricin</w:t>
      </w:r>
      <w:r>
        <w:rPr/>
        <w:t>，目前已知</w:t>
      </w:r>
      <w:r>
        <w:rPr/>
        <w:t>ricin</w:t>
      </w:r>
      <w:r>
        <w:rPr/>
        <w:t>分為兩種</w:t>
      </w:r>
      <w:r>
        <w:rPr>
          <w:rFonts w:eastAsia="Times New Roman"/>
        </w:rPr>
        <w:t xml:space="preserve"> </w:t>
      </w:r>
      <w:r>
        <w:rPr/>
        <w:t xml:space="preserve">chain </w:t>
      </w:r>
      <w:r>
        <w:rPr/>
        <w:t>：</w:t>
      </w:r>
      <w:r>
        <w:rPr/>
        <w:t>ricin A - ribosome-inactivating domain</w:t>
      </w:r>
      <w:r>
        <w:rPr/>
        <w:t>；</w:t>
      </w:r>
      <w:r>
        <w:rPr/>
        <w:t>ricin B - carbohydrate-binding domain</w:t>
      </w:r>
      <w:r>
        <w:rPr/>
        <w:t>。</w:t>
      </w:r>
    </w:p>
    <w:p>
      <w:pPr>
        <w:pStyle w:val="Normal"/>
        <w:rPr/>
      </w:pPr>
      <w:r>
        <w:rPr/>
        <w:t>而</w:t>
      </w:r>
      <w:r>
        <w:rPr/>
        <w:t>ricin B</w:t>
      </w:r>
      <w:r>
        <w:rPr/>
        <w:t>會接上</w:t>
      </w:r>
      <w:r>
        <w:rPr/>
        <w:t>epithelial cells in upper respiratory tract</w:t>
      </w:r>
      <w:r>
        <w:rPr/>
        <w:t>的</w:t>
      </w:r>
      <w:r>
        <w:rPr/>
        <w:t xml:space="preserve">Mucosal inductive sites </w:t>
      </w:r>
    </w:p>
    <w:p>
      <w:pPr>
        <w:pStyle w:val="Normal"/>
        <w:rPr/>
      </w:pPr>
      <w:r>
        <w:rPr/>
        <w:t>，產生</w:t>
      </w:r>
      <w:r>
        <w:rPr/>
        <w:t>sIgA</w:t>
      </w:r>
      <w:r>
        <w:rPr/>
        <w:t>，引起免疫反應。</w:t>
      </w:r>
    </w:p>
    <w:p>
      <w:pPr>
        <w:pStyle w:val="Normal"/>
        <w:rPr/>
      </w:pPr>
      <w:r>
        <w:rPr/>
        <w:tab/>
      </w:r>
      <w:r>
        <w:rPr/>
        <w:t>所以我們利用這個特性，又在這段基因上再加上</w:t>
      </w:r>
      <w:r>
        <w:rPr/>
        <w:t>ricin B</w:t>
      </w:r>
      <w:r>
        <w:rPr/>
        <w:t>的基因，使此產生的</w:t>
      </w:r>
      <w:r>
        <w:rPr/>
        <w:t>spike protein</w:t>
      </w:r>
      <w:r>
        <w:rPr/>
        <w:t>更容易引起免疫系統的反應。</w:t>
      </w:r>
    </w:p>
    <w:p>
      <w:pPr>
        <w:pStyle w:val="Normal"/>
        <w:rPr/>
      </w:pPr>
      <w:r>
        <w:rPr/>
        <w:t>步驟：在之前就已經有建構一個</w:t>
      </w:r>
      <w:r>
        <w:rPr/>
        <w:t>plasmid vector(pBSrB)</w:t>
      </w:r>
      <w:r>
        <w:rPr/>
        <w:t>，裡面已有</w:t>
      </w:r>
      <w:r>
        <w:rPr/>
        <w:t>ricin B</w:t>
      </w:r>
      <w:r>
        <w:rPr/>
        <w:t>和</w:t>
      </w:r>
      <w:r>
        <w:rPr/>
        <w:t>His-tag</w:t>
      </w:r>
      <w:r>
        <w:rPr/>
        <w:t>的基因，所以我們先將這個</w:t>
      </w:r>
      <w:r>
        <w:rPr/>
        <w:t>plasmid</w:t>
      </w:r>
      <w:r>
        <w:rPr/>
        <w:t>送入</w:t>
      </w:r>
      <w:r>
        <w:rPr>
          <w:i/>
        </w:rPr>
        <w:t>E.coli</w:t>
      </w:r>
      <w:r>
        <w:rPr/>
        <w:t>，大量複製這個</w:t>
      </w:r>
      <w:r>
        <w:rPr/>
        <w:t>plasmid vector</w:t>
      </w:r>
      <w:r>
        <w:rPr/>
        <w:t>，再利用</w:t>
      </w:r>
      <w:r>
        <w:rPr/>
        <w:t>PCR</w:t>
      </w:r>
      <w:r>
        <w:rPr/>
        <w:t>來產生大量的</w:t>
      </w:r>
      <w:r>
        <w:rPr/>
        <w:t>S</w:t>
      </w:r>
      <w:r>
        <w:rPr>
          <w:vertAlign w:val="subscript"/>
        </w:rPr>
        <w:t>763</w:t>
      </w:r>
      <w:r>
        <w:rPr/>
        <w:t>、</w:t>
      </w:r>
      <w:r>
        <w:rPr/>
        <w:t>S</w:t>
      </w:r>
      <w:r>
        <w:rPr>
          <w:vertAlign w:val="subscript"/>
        </w:rPr>
        <w:t>966</w:t>
      </w:r>
      <w:r>
        <w:rPr/>
        <w:t>。然後利用</w:t>
      </w:r>
      <w:r>
        <w:rPr/>
        <w:t>enzyme</w:t>
      </w:r>
      <w:r>
        <w:rPr/>
        <w:t>來切開</w:t>
      </w:r>
      <w:r>
        <w:rPr/>
        <w:t>restriction site</w:t>
      </w:r>
      <w:r>
        <w:rPr/>
        <w:t>，再將這些基因分別放入</w:t>
      </w:r>
      <w:r>
        <w:rPr/>
        <w:t>plasmid vector</w:t>
      </w:r>
      <w:r>
        <w:rPr/>
        <w:t>，成為</w:t>
      </w:r>
      <w:r>
        <w:rPr/>
        <w:t>pBS</w:t>
      </w:r>
      <w:r>
        <w:rPr>
          <w:vertAlign w:val="subscript"/>
        </w:rPr>
        <w:t>763</w:t>
      </w:r>
      <w:r>
        <w:rPr/>
        <w:t>SrB</w:t>
      </w:r>
      <w:r>
        <w:rPr/>
        <w:t>、</w:t>
      </w:r>
      <w:r>
        <w:rPr/>
        <w:t>pBS</w:t>
      </w:r>
      <w:r>
        <w:rPr>
          <w:vertAlign w:val="subscript"/>
        </w:rPr>
        <w:t>966</w:t>
      </w:r>
      <w:r>
        <w:rPr/>
        <w:t>SrB</w:t>
      </w:r>
      <w:r>
        <w:rPr/>
        <w:t>，接下來亦是用同樣的方法，把</w:t>
      </w:r>
      <w:r>
        <w:rPr/>
        <w:t>S</w:t>
      </w:r>
      <w:r>
        <w:rPr>
          <w:vertAlign w:val="subscript"/>
        </w:rPr>
        <w:t>763</w:t>
      </w:r>
      <w:r>
        <w:rPr/>
        <w:t>SrB</w:t>
      </w:r>
      <w:r>
        <w:rPr/>
        <w:t>、</w:t>
      </w:r>
      <w:r>
        <w:rPr/>
        <w:t>S</w:t>
      </w:r>
      <w:r>
        <w:rPr>
          <w:vertAlign w:val="subscript"/>
        </w:rPr>
        <w:t>966</w:t>
      </w:r>
      <w:r>
        <w:rPr/>
        <w:t>SrB</w:t>
      </w:r>
      <w:r>
        <w:rPr/>
        <w:t>切下來，放入</w:t>
      </w:r>
      <w:r>
        <w:rPr/>
        <w:t xml:space="preserve">pABhRpX ( X </w:t>
      </w:r>
      <w:r>
        <w:rPr/>
        <w:t>–</w:t>
      </w:r>
      <w:r>
        <w:rPr/>
        <w:t xml:space="preserve"> </w:t>
      </w:r>
      <w:r>
        <w:rPr/>
        <w:t>沒有</w:t>
      </w:r>
      <w:r>
        <w:rPr/>
        <w:t>gene)</w:t>
      </w:r>
      <w:r>
        <w:rPr/>
        <w:t>裡，建構出</w:t>
      </w:r>
      <w:r>
        <w:rPr/>
        <w:t>pABhRpS</w:t>
      </w:r>
      <w:r>
        <w:rPr>
          <w:vertAlign w:val="subscript"/>
        </w:rPr>
        <w:t>763</w:t>
      </w:r>
      <w:r>
        <w:rPr/>
        <w:t>rBH</w:t>
      </w:r>
      <w:r>
        <w:rPr>
          <w:vertAlign w:val="superscript"/>
        </w:rPr>
        <w:t>6</w:t>
      </w:r>
      <w:r>
        <w:rPr/>
        <w:t xml:space="preserve"> and pABhRpS</w:t>
      </w:r>
      <w:r>
        <w:rPr>
          <w:vertAlign w:val="subscript"/>
        </w:rPr>
        <w:t>966</w:t>
      </w:r>
      <w:r>
        <w:rPr/>
        <w:t>rBH</w:t>
      </w:r>
      <w:r>
        <w:rPr>
          <w:vertAlign w:val="superscript"/>
        </w:rPr>
        <w:t>6</w:t>
      </w:r>
    </w:p>
    <w:p>
      <w:pPr>
        <w:pStyle w:val="Normal"/>
        <w:rPr/>
      </w:pPr>
      <w:r>
        <w:rPr/>
        <w:t>流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5409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結果：</w:t>
      </w:r>
    </w:p>
    <w:p>
      <w:pPr>
        <w:pStyle w:val="Normal"/>
        <w:rPr/>
      </w:pPr>
      <w:r>
        <w:rPr>
          <w:bCs/>
        </w:rPr>
        <w:t>1</w:t>
      </w:r>
      <w:r>
        <w:rPr>
          <w:b/>
          <w:bCs/>
        </w:rPr>
        <w:t xml:space="preserve">. Successful construction of recombinant virus </w:t>
      </w:r>
      <w:r>
        <w:rPr/>
        <w:t>vABhRpS</w:t>
      </w:r>
      <w:r>
        <w:rPr>
          <w:vertAlign w:val="subscript"/>
        </w:rPr>
        <w:t>547</w:t>
      </w:r>
      <w:r>
        <w:rPr/>
        <w:t>H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rPr/>
      </w:pPr>
      <w:r>
        <w:rPr/>
        <w:t>2. Another four viruses which contain S</w:t>
      </w:r>
      <w:r>
        <w:rPr>
          <w:vertAlign w:val="subscript"/>
        </w:rPr>
        <w:t>763</w:t>
      </w:r>
      <w:r>
        <w:rPr/>
        <w:t xml:space="preserve"> and S</w:t>
      </w:r>
      <w:r>
        <w:rPr>
          <w:vertAlign w:val="subscript"/>
        </w:rPr>
        <w:t>966</w:t>
      </w:r>
      <w:r>
        <w:rPr/>
        <w:t xml:space="preserve"> are currently under co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rPr/>
      </w:pPr>
      <w:r>
        <w:rPr/>
        <w:t>補充：以上對於</w:t>
      </w:r>
      <w:r>
        <w:rPr/>
        <w:t>vector</w:t>
      </w:r>
      <w:r>
        <w:rPr/>
        <w:t>的命名，皆非正式的，只是方便在實驗室稱呼！</w:t>
      </w:r>
    </w:p>
    <w:p>
      <w:pPr>
        <w:pStyle w:val="Normal"/>
        <w:ind w:right="4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3:12:00Z</dcterms:created>
  <dc:creator>Justin</dc:creator>
  <dc:description/>
  <dc:language>en-US</dc:language>
  <cp:lastModifiedBy>Justin</cp:lastModifiedBy>
  <dcterms:modified xsi:type="dcterms:W3CDTF">2004-01-14T17:46:00Z</dcterms:modified>
  <cp:revision>2</cp:revision>
  <dc:subject/>
  <dc:title>研習與討論</dc:title>
</cp:coreProperties>
</file>