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bstract</w:t>
      </w:r>
    </w:p>
    <w:p>
      <w:pPr>
        <w:pStyle w:val="Normal"/>
        <w:jc w:val="both"/>
        <w:rPr/>
      </w:pPr>
      <w:r>
        <w:rPr/>
        <w:tab/>
      </w:r>
      <w:r>
        <w:rPr/>
        <w:t>本實驗的日本腦災病毒屬於黃質病毒，不同於一般的病毒，日本腦災病毒幾乎不受到干擾素的影響，而根據之前的研究我們認為其對抗</w:t>
      </w:r>
      <w:r>
        <w:rPr/>
        <w:t>interferon</w:t>
      </w:r>
      <w:r>
        <w:rPr/>
        <w:t>作用的功能有能在</w:t>
      </w:r>
      <w:r>
        <w:rPr/>
        <w:t>prMM</w:t>
      </w:r>
      <w:r>
        <w:rPr/>
        <w:t>和</w:t>
      </w:r>
      <w:r>
        <w:rPr/>
        <w:t>E</w:t>
      </w:r>
      <w:r>
        <w:rPr/>
        <w:t>的基因當中。我們在暑假前半先利用學習分子生物學技術的機會，替實驗室做了</w:t>
      </w:r>
      <w:r>
        <w:rPr/>
        <w:t>JE-II/pIRES-hrGFP</w:t>
      </w:r>
      <w:r>
        <w:rPr/>
        <w:t>的</w:t>
      </w:r>
      <w:r>
        <w:rPr/>
        <w:t>construct</w:t>
      </w:r>
      <w:r>
        <w:rPr/>
        <w:t>，之後至暑假結束便一直進行</w:t>
      </w:r>
      <w:r>
        <w:rPr/>
        <w:t>JprMM</w:t>
      </w:r>
      <w:r>
        <w:rPr/>
        <w:t>和</w:t>
      </w:r>
      <w:r>
        <w:rPr/>
        <w:t>JprME(JprMM+JE)</w:t>
      </w:r>
      <w:r>
        <w:rPr/>
        <w:t>研究的準備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firstLine="480"/>
        <w:jc w:val="both"/>
        <w:rPr/>
      </w:pPr>
      <w:r>
        <w:rPr/>
        <w:t>黃質病毒</w:t>
      </w:r>
      <w:r>
        <w:rPr>
          <w:rFonts w:eastAsia="Times New Roman"/>
        </w:rPr>
        <w:t xml:space="preserve"> </w:t>
      </w:r>
      <w:r>
        <w:rPr/>
        <w:t xml:space="preserve">(Flavivirus) </w:t>
      </w:r>
      <w:r>
        <w:rPr/>
        <w:t>的基因體為單股正向的</w:t>
      </w:r>
      <w:r>
        <w:rPr/>
        <w:t>RNA</w:t>
      </w:r>
      <w:r>
        <w:rPr/>
        <w:t>，能夠作出一個</w:t>
      </w:r>
      <w:r>
        <w:rPr/>
        <w:t>polyprotein</w:t>
      </w:r>
      <w:r>
        <w:rPr/>
        <w:t>，</w:t>
      </w:r>
      <w:r>
        <w:rPr/>
        <w:t>在宿主細胞內</w:t>
      </w:r>
      <w:r>
        <w:rPr/>
        <w:t>經過切割後形成大約</w:t>
      </w:r>
      <w:r>
        <w:rPr/>
        <w:t>11</w:t>
      </w:r>
      <w:r>
        <w:rPr/>
        <w:t>個病毒結構性以及非結構性蛋白質</w:t>
      </w:r>
      <w:r>
        <w:rPr/>
        <w:t>，在台灣地區有兩種相當重要的黃質病毒，分別為登革病毒和本次實驗所使用的日本腦災病毒。</w:t>
      </w:r>
    </w:p>
    <w:p>
      <w:pPr>
        <w:pStyle w:val="Normal"/>
        <w:ind w:firstLine="480"/>
        <w:jc w:val="both"/>
        <w:rPr/>
      </w:pPr>
      <w:r>
        <w:rPr/>
        <w:t>日本腦災病毒</w:t>
      </w:r>
      <w:r>
        <w:rPr>
          <w:rFonts w:eastAsia="Times New Roman"/>
        </w:rPr>
        <w:t xml:space="preserve"> </w:t>
      </w:r>
      <w:r>
        <w:rPr/>
        <w:t xml:space="preserve">(Japanese Encephalitis Virus, JEV) </w:t>
      </w:r>
      <w:r>
        <w:rPr/>
        <w:t>會引起日本腦災</w:t>
      </w:r>
      <w:r>
        <w:rPr/>
        <w:t>，</w:t>
      </w:r>
      <w:r>
        <w:rPr/>
        <w:t>1924</w:t>
      </w:r>
      <w:r>
        <w:rPr/>
        <w:t>年在日本爆發大流行，</w:t>
      </w:r>
      <w:r>
        <w:rPr/>
        <w:t>1938</w:t>
      </w:r>
      <w:r>
        <w:rPr/>
        <w:t>年日本學者得知其介由蚊蟲為媒介而傳染，</w:t>
      </w:r>
      <w:r>
        <w:rPr/>
        <w:t>1956</w:t>
      </w:r>
      <w:r>
        <w:rPr/>
        <w:t>年發展出不活性的疫苗，大部份發生於</w:t>
      </w:r>
      <w:r>
        <w:rPr/>
        <w:t>3-6</w:t>
      </w:r>
      <w:r>
        <w:rPr/>
        <w:t>歲的兒童，潛伏期約</w:t>
      </w:r>
      <w:r>
        <w:rPr/>
        <w:t>4-14</w:t>
      </w:r>
      <w:r>
        <w:rPr/>
        <w:t>天，典型之病例可分為四個時期：前驅期、急性期、亞急性期、恢復期。</w:t>
      </w:r>
    </w:p>
    <w:p>
      <w:pPr>
        <w:pStyle w:val="Normal"/>
        <w:ind w:firstLine="480"/>
        <w:jc w:val="both"/>
        <w:rPr>
          <w:lang w:val="el-GR"/>
        </w:rPr>
      </w:pPr>
      <w:r>
        <w:rPr/>
        <w:t>干擾素</w:t>
      </w:r>
      <w:r>
        <w:rPr>
          <w:rFonts w:eastAsia="Times New Roman"/>
        </w:rPr>
        <w:t xml:space="preserve"> </w:t>
      </w:r>
      <w:r>
        <w:rPr/>
        <w:t>(Interfero</w:t>
      </w:r>
      <w:r>
        <w:rPr/>
        <w:t>n</w:t>
      </w:r>
      <w:r>
        <w:rPr/>
        <w:t>, IFN</w:t>
      </w:r>
      <w:r>
        <w:rPr/>
        <w:t xml:space="preserve">) </w:t>
      </w:r>
      <w:r>
        <w:rPr/>
        <w:t>是由白血球製造的一種蛋白質，正常人體中只有微量的干擾素，當身體受到感染時就會大量製造</w:t>
      </w:r>
      <w:r>
        <w:rPr/>
        <w:t>，</w:t>
      </w:r>
      <w:r>
        <w:rPr/>
        <w:t>可以直接抑制病毒複製</w:t>
      </w:r>
      <w:r>
        <w:rPr/>
        <w:t>。主要可分為</w:t>
      </w:r>
      <w:r>
        <w:rPr/>
        <w:t>Type I</w:t>
      </w:r>
      <w:r>
        <w:rPr/>
        <w:t>和</w:t>
      </w:r>
      <w:r>
        <w:rPr/>
        <w:t>Type II</w:t>
      </w:r>
      <w:r>
        <w:rPr/>
        <w:t>，</w:t>
      </w:r>
      <w:r>
        <w:rPr/>
        <w:t>Type I</w:t>
      </w:r>
      <w:r>
        <w:rPr/>
        <w:t>又稱為</w:t>
      </w:r>
      <w:r>
        <w:rPr/>
        <w:t>viral interferons</w:t>
      </w:r>
      <w:r>
        <w:rPr/>
        <w:t>，大部分的體細胞都可以產生來對抗病毒，包括</w:t>
      </w:r>
      <w:r>
        <w:rPr/>
        <w:t>IFN-</w:t>
      </w:r>
      <w:r>
        <w:rPr>
          <w:lang w:val="el-GR"/>
        </w:rPr>
        <w:t>α</w:t>
      </w:r>
      <w:r>
        <w:rPr/>
        <w:t>, IFN-</w:t>
      </w:r>
      <w:r>
        <w:rPr>
          <w:lang w:val="el-GR"/>
        </w:rPr>
        <w:t>β</w:t>
      </w:r>
      <w:r>
        <w:rPr/>
        <w:t>, IFN-</w:t>
      </w:r>
      <w:r>
        <w:rPr>
          <w:lang w:val="el-GR"/>
        </w:rPr>
        <w:t>ω</w:t>
      </w:r>
      <w:r>
        <w:rPr/>
        <w:t>, IFN-</w:t>
      </w:r>
      <w:r>
        <w:rPr>
          <w:lang w:val="el-GR"/>
        </w:rPr>
        <w:t>τ</w:t>
      </w:r>
      <w:r>
        <w:rPr>
          <w:lang w:val="el-GR"/>
        </w:rPr>
        <w:t>等；</w:t>
      </w:r>
      <w:r>
        <w:rPr>
          <w:lang w:val="el-GR"/>
        </w:rPr>
        <w:t>Type II</w:t>
      </w:r>
      <w:r>
        <w:rPr>
          <w:lang w:val="el-GR"/>
        </w:rPr>
        <w:t>又稱為</w:t>
      </w:r>
      <w:r>
        <w:rPr>
          <w:lang w:val="el-GR"/>
        </w:rPr>
        <w:t>immune interferons</w:t>
      </w:r>
      <w:r>
        <w:rPr>
          <w:lang w:val="el-GR"/>
        </w:rPr>
        <w:t>，通常是由免疫細胞產生，例如</w:t>
      </w:r>
      <w:r>
        <w:rPr/>
        <w:t>IFN-</w:t>
      </w:r>
      <w:r>
        <w:rPr>
          <w:lang w:val="el-GR"/>
        </w:rPr>
        <w:t>γ</w:t>
      </w:r>
      <w:r>
        <w:rPr>
          <w:lang w:val="el-GR"/>
        </w:rPr>
        <w:t>。本次實驗主要是用</w:t>
      </w:r>
      <w:r>
        <w:rPr>
          <w:lang w:val="el-GR"/>
        </w:rPr>
        <w:t>Type I interferons</w:t>
      </w:r>
      <w:r>
        <w:rPr>
          <w:lang w:val="el-GR"/>
        </w:rPr>
        <w:t>。</w:t>
      </w:r>
    </w:p>
    <w:p>
      <w:pPr>
        <w:pStyle w:val="Normal"/>
        <w:ind w:firstLine="480"/>
        <w:jc w:val="both"/>
        <w:rPr>
          <w:lang w:val="el-GR"/>
        </w:rPr>
      </w:pPr>
      <w:r>
        <w:rPr>
          <w:lang w:val="el-GR"/>
        </w:rPr>
        <w:t>大部分的病毒如某些肝災病毒，都能被</w:t>
      </w:r>
      <w:r>
        <w:rPr>
          <w:lang w:val="el-GR"/>
        </w:rPr>
        <w:t>IFNs</w:t>
      </w:r>
      <w:r>
        <w:rPr>
          <w:lang w:val="el-GR"/>
        </w:rPr>
        <w:t>所抑制，</w:t>
      </w:r>
      <w:r>
        <w:rPr>
          <w:lang w:val="el-GR"/>
        </w:rPr>
        <w:t>in vitro</w:t>
      </w:r>
      <w:r>
        <w:rPr>
          <w:lang w:val="el-GR"/>
        </w:rPr>
        <w:t>的情況下甚至</w:t>
      </w:r>
      <w:r>
        <w:rPr>
          <w:lang w:val="el-GR"/>
        </w:rPr>
        <w:t>SARS</w:t>
      </w:r>
      <w:r>
        <w:rPr>
          <w:lang w:val="el-GR"/>
        </w:rPr>
        <w:t>病毒都能很有效的被</w:t>
      </w:r>
      <w:r>
        <w:rPr>
          <w:lang w:val="el-GR"/>
        </w:rPr>
        <w:t>IFNs</w:t>
      </w:r>
      <w:r>
        <w:rPr>
          <w:lang w:val="el-GR"/>
        </w:rPr>
        <w:t>抑制，但實驗卻發現日本腦災病毒幾乎不會受到</w:t>
      </w:r>
      <w:r>
        <w:rPr>
          <w:lang w:val="el-GR"/>
        </w:rPr>
        <w:t>IFNs</w:t>
      </w:r>
      <w:r>
        <w:rPr>
          <w:lang w:val="el-GR"/>
        </w:rPr>
        <w:t>的影響，而其他有許多病毒也有類似的抗</w:t>
      </w:r>
      <w:r>
        <w:rPr>
          <w:lang w:val="el-GR"/>
        </w:rPr>
        <w:t>IFNs</w:t>
      </w:r>
      <w:r>
        <w:rPr>
          <w:lang w:val="el-GR"/>
        </w:rPr>
        <w:t>的機制。</w:t>
      </w:r>
    </w:p>
    <w:p>
      <w:pPr>
        <w:pStyle w:val="Normal"/>
        <w:ind w:firstLine="480"/>
        <w:jc w:val="both"/>
        <w:rPr/>
      </w:pPr>
      <w:r>
        <w:rPr>
          <w:lang w:val="el-GR"/>
        </w:rPr>
        <w:t>抗</w:t>
      </w:r>
      <w:r>
        <w:rPr>
          <w:lang w:val="el-GR"/>
        </w:rPr>
        <w:t>IFNs</w:t>
      </w:r>
      <w:r>
        <w:rPr>
          <w:lang w:val="el-GR"/>
        </w:rPr>
        <w:t>的機制主要可分為下列四種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阻止</w:t>
      </w:r>
      <w:r>
        <w:rPr>
          <w:lang w:val="el-GR"/>
        </w:rPr>
        <w:t>IFNs</w:t>
      </w:r>
      <w:r>
        <w:rPr>
          <w:lang w:val="el-GR"/>
        </w:rPr>
        <w:t>的合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生成</w:t>
      </w:r>
      <w:r>
        <w:rPr/>
        <w:t>IFN-receptor decoys</w:t>
      </w:r>
      <w:r>
        <w:rPr/>
        <w:t>，</w:t>
      </w:r>
      <w:r>
        <w:rPr>
          <w:lang w:val="el-GR"/>
        </w:rPr>
        <w:t>阻止細胞發生</w:t>
      </w:r>
      <w:r>
        <w:rPr/>
        <w:t>IFNs</w:t>
      </w:r>
      <w:r>
        <w:rPr/>
        <w:t>’</w:t>
      </w:r>
      <w:r>
        <w:rPr/>
        <w:t xml:space="preserve"> signal transduction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影響</w:t>
      </w:r>
      <w:r>
        <w:rPr/>
        <w:t>IFNs</w:t>
      </w:r>
      <w:r>
        <w:rPr/>
        <w:t>’</w:t>
      </w:r>
      <w:r>
        <w:rPr/>
        <w:t xml:space="preserve"> signal transduction pathway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阻止</w:t>
      </w:r>
      <w:r>
        <w:rPr/>
        <w:t>IFNs</w:t>
      </w:r>
      <w:r>
        <w:rPr/>
        <w:t>引發的</w:t>
      </w:r>
      <w:r>
        <w:rPr/>
        <w:t>protein function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次實驗的重心是在上述的第三項。由先前的研究發現對抗</w:t>
      </w:r>
      <w:r>
        <w:rPr/>
        <w:t>IFNs</w:t>
      </w:r>
      <w:r>
        <w:rPr/>
        <w:t>的基因可能是</w:t>
      </w:r>
      <w:r>
        <w:rPr/>
        <w:t>prM/M</w:t>
      </w:r>
      <w:r>
        <w:rPr/>
        <w:t>和</w:t>
      </w:r>
      <w:r>
        <w:rPr/>
        <w:t>E</w:t>
      </w:r>
      <w:r>
        <w:rPr/>
        <w:t>，所以將就這幾段基因以分子生物學的方法進行研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and Method</w:t>
      </w:r>
    </w:p>
    <w:p>
      <w:pPr>
        <w:pStyle w:val="Normal"/>
        <w:ind w:firstLine="480"/>
        <w:jc w:val="both"/>
        <w:rPr/>
      </w:pPr>
      <w:r>
        <w:rPr/>
        <w:t>實驗材料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V</w:t>
      </w:r>
      <w:r>
        <w:rPr/>
        <w:t>中我們所需要的基因</w:t>
      </w:r>
      <w:r>
        <w:rPr/>
        <w:t>E domain II</w:t>
      </w:r>
      <w:r>
        <w:rPr/>
        <w:t>、</w:t>
      </w:r>
      <w:r>
        <w:rPr/>
        <w:t>prM/M</w:t>
      </w:r>
      <w:r>
        <w:rPr/>
        <w:t>和</w:t>
      </w:r>
      <w:r>
        <w:rPr/>
        <w:t>E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用來放這些基因的載體，</w:t>
      </w:r>
      <w:r>
        <w:rPr/>
        <w:t>pIRES-hrGFP</w:t>
      </w:r>
      <w:r>
        <w:rPr/>
        <w:t>和</w:t>
      </w:r>
      <w:r>
        <w:rPr/>
        <w:t>r21TE12Q</w:t>
      </w:r>
      <w:r>
        <w:rPr/>
        <w:t>。</w:t>
      </w:r>
      <w:r>
        <w:rPr/>
        <w:t>pIRES-hrGFP</w:t>
      </w:r>
      <w:r>
        <w:rPr/>
        <w:t>中</w:t>
      </w:r>
      <w:r>
        <w:rPr/>
        <w:t>IRES</w:t>
      </w:r>
      <w:r>
        <w:rPr/>
        <w:t>基因是可以增加</w:t>
      </w:r>
      <w:r>
        <w:rPr/>
        <w:t>insert</w:t>
      </w:r>
      <w:r>
        <w:rPr/>
        <w:t>基因的表現量，</w:t>
      </w:r>
      <w:r>
        <w:rPr/>
        <w:t>GFP</w:t>
      </w:r>
      <w:r>
        <w:rPr/>
        <w:t>則會發出綠色螢光；</w:t>
      </w:r>
      <w:r>
        <w:rPr/>
        <w:t>r21TE12Q</w:t>
      </w:r>
      <w:r>
        <w:rPr/>
        <w:t>則是一種</w:t>
      </w:r>
      <w:r>
        <w:rPr/>
        <w:t>sindbis virus</w:t>
      </w:r>
      <w:r>
        <w:rPr/>
        <w:t>，可以很容易感染細胞，將我們所要表現的基因送入細胞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做</w:t>
      </w:r>
      <w:r>
        <w:rPr/>
        <w:t>transformation</w:t>
      </w:r>
      <w:r>
        <w:rPr/>
        <w:t>用的</w:t>
      </w:r>
      <w:r>
        <w:rPr/>
        <w:t>competent cells</w:t>
      </w:r>
      <w:r>
        <w:rPr/>
        <w:t>，我們使用了兩個</w:t>
      </w:r>
      <w:r>
        <w:rPr/>
        <w:t>strains</w:t>
      </w:r>
      <w:r>
        <w:rPr/>
        <w:t>，</w:t>
      </w:r>
      <w:r>
        <w:rPr/>
        <w:t>Top10</w:t>
      </w:r>
      <w:r>
        <w:rPr/>
        <w:t>和</w:t>
      </w:r>
      <w:r>
        <w:rPr/>
        <w:t>DH5α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用來做</w:t>
      </w:r>
      <w:r>
        <w:rPr/>
        <w:t>Transfection</w:t>
      </w:r>
      <w:r>
        <w:rPr/>
        <w:t>讓基因表現的細胞，我們使用的是</w:t>
      </w:r>
      <w:r>
        <w:rPr/>
        <w:t>BHK-21 (</w:t>
      </w:r>
      <w:r>
        <w:rPr/>
        <w:t>一種老鼠的肝臟細胞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實驗方法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Molecular Cloning</w:t>
      </w:r>
      <w:r>
        <w:rPr/>
        <w:t>：</w:t>
      </w:r>
    </w:p>
    <w:p>
      <w:pPr>
        <w:pStyle w:val="Normal"/>
        <w:ind w:left="958" w:firstLine="482"/>
        <w:jc w:val="both"/>
        <w:rPr/>
      </w:pPr>
      <w:r>
        <w:rPr/>
        <w:t>將我們所要的基因片段與欲放入的載體，用適當的</w:t>
      </w:r>
      <w:r>
        <w:rPr/>
        <w:t>restriction enzyme</w:t>
      </w:r>
      <w:r>
        <w:rPr/>
        <w:t>切斷，再用</w:t>
      </w:r>
      <w:r>
        <w:rPr/>
        <w:t>DNA ligase</w:t>
      </w:r>
      <w:r>
        <w:rPr/>
        <w:t>接在一起，做成</w:t>
      </w:r>
      <w:r>
        <w:rPr/>
        <w:t>recombinant DNA</w:t>
      </w:r>
      <w:r>
        <w:rPr/>
        <w:t>，並利用</w:t>
      </w:r>
      <w:r>
        <w:rPr/>
        <w:t>transformation</w:t>
      </w:r>
      <w:r>
        <w:rPr/>
        <w:t>將量增加，以利之後的實驗，做為之後實驗的材料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Gel electrophoresis</w:t>
      </w:r>
      <w:r>
        <w:rPr/>
        <w:t>：</w:t>
      </w:r>
    </w:p>
    <w:p>
      <w:pPr>
        <w:pStyle w:val="Normal"/>
        <w:ind w:left="964" w:firstLine="482"/>
        <w:jc w:val="both"/>
        <w:rPr/>
      </w:pPr>
      <w:r>
        <w:rPr/>
        <w:t>用來測量</w:t>
      </w:r>
      <w:r>
        <w:rPr/>
        <w:t>DNA</w:t>
      </w:r>
      <w:r>
        <w:rPr/>
        <w:t>的大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Transfection</w:t>
      </w:r>
      <w:r>
        <w:rPr/>
        <w:t>：</w:t>
      </w:r>
    </w:p>
    <w:p>
      <w:pPr>
        <w:pStyle w:val="Normal"/>
        <w:ind w:left="964" w:firstLine="482"/>
        <w:jc w:val="both"/>
        <w:rPr/>
      </w:pPr>
      <w:r>
        <w:rPr/>
        <w:t>將我們所要表現的基因送入細胞中，本次實驗所用的方法有二：一是利用一種稱為</w:t>
      </w:r>
      <w:r>
        <w:rPr/>
        <w:t>lipofectamine</w:t>
      </w:r>
      <w:r>
        <w:rPr/>
        <w:t>的人工膜將我們所要表現的基因包住，並藉由胞飲作用進入細胞中；另一種是前面提到的</w:t>
      </w:r>
      <w:r>
        <w:rPr/>
        <w:t>sindbis virus</w:t>
      </w:r>
      <w:r>
        <w:rPr/>
        <w:t>，可以幾乎完全感染所有細胞，效率較利用</w:t>
      </w:r>
      <w:r>
        <w:rPr/>
        <w:t>lipofectamine</w:t>
      </w:r>
      <w:r>
        <w:rPr/>
        <w:t>好，而且是</w:t>
      </w:r>
      <w:r>
        <w:rPr/>
        <w:t>interferon-sensitive</w:t>
      </w:r>
      <w:r>
        <w:rPr/>
        <w:t>，可用在本次實驗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I</w:t>
      </w:r>
      <w:r>
        <w:rPr/>
        <w:t>mmunofluorescence Assay (IFA)</w:t>
      </w:r>
      <w:r>
        <w:rPr/>
        <w:t>：</w:t>
      </w:r>
    </w:p>
    <w:p>
      <w:pPr>
        <w:pStyle w:val="Normal"/>
        <w:ind w:left="964" w:firstLine="482"/>
        <w:jc w:val="both"/>
        <w:rPr/>
      </w:pPr>
      <w:r>
        <w:rPr/>
        <w:t>免疫螢光染色，是利用帶有螢光分子的抗體，與我們所要表現的基因抗原結合，發出螢光代表有表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W</w:t>
      </w:r>
      <w:r>
        <w:rPr/>
        <w:t>estern Blotting</w:t>
      </w:r>
      <w:r>
        <w:rPr/>
        <w:t>：</w:t>
      </w:r>
    </w:p>
    <w:p>
      <w:pPr>
        <w:pStyle w:val="Normal"/>
        <w:ind w:left="1446" w:hanging="0"/>
        <w:jc w:val="both"/>
        <w:rPr/>
      </w:pPr>
      <w:r>
        <w:rPr/>
        <w:t>用來測量</w:t>
      </w:r>
      <w:r>
        <w:rPr/>
        <w:t>proteins</w:t>
      </w:r>
      <w:r>
        <w:rPr/>
        <w:t>的大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Polymerase Chain Reaction(PCR)</w:t>
      </w:r>
      <w:r>
        <w:rPr/>
        <w:t>：</w:t>
      </w:r>
    </w:p>
    <w:p>
      <w:pPr>
        <w:pStyle w:val="Normal"/>
        <w:ind w:left="964" w:firstLine="482"/>
        <w:jc w:val="both"/>
        <w:rPr/>
      </w:pPr>
      <w:r>
        <w:rPr/>
        <w:t>將特定片段</w:t>
      </w:r>
      <w:r>
        <w:rPr/>
        <w:t>DNA</w:t>
      </w:r>
      <w:r>
        <w:rPr/>
        <w:t>量利用溫度控制的方法放大，以利實驗的進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58" w:leader="none"/>
        </w:tabs>
        <w:ind w:left="964" w:hanging="482"/>
        <w:jc w:val="both"/>
        <w:rPr/>
      </w:pPr>
      <w:r>
        <w:rPr/>
        <w:t>Deletion with one primer in a single step</w:t>
      </w:r>
      <w:r>
        <w:rPr>
          <w:vertAlign w:val="superscript"/>
        </w:rPr>
        <w:t>ref. 1</w:t>
      </w:r>
      <w:r>
        <w:rPr/>
        <w:t>：</w:t>
      </w:r>
    </w:p>
    <w:p>
      <w:pPr>
        <w:pStyle w:val="Normal"/>
        <w:ind w:left="964" w:firstLine="482"/>
        <w:jc w:val="both"/>
        <w:rPr/>
      </w:pPr>
      <w:r>
        <w:rPr/>
        <w:t>一般做</w:t>
      </w:r>
      <w:r>
        <w:rPr/>
        <w:t>deletion</w:t>
      </w:r>
      <w:r>
        <w:rPr/>
        <w:t>需要用兩個</w:t>
      </w:r>
      <w:r>
        <w:rPr/>
        <w:t>primers</w:t>
      </w:r>
      <w:r>
        <w:rPr/>
        <w:t>，而且需要重覆兩次以上才能得到我們要的</w:t>
      </w:r>
      <w:r>
        <w:rPr/>
        <w:t>DNA</w:t>
      </w:r>
      <w:r>
        <w:rPr/>
        <w:t>片段，在這裡我們利用單一</w:t>
      </w:r>
      <w:r>
        <w:rPr/>
        <w:t>primer</w:t>
      </w:r>
      <w:r>
        <w:rPr/>
        <w:t>，而且用一次步驟就能刪去我們不要的</w:t>
      </w:r>
      <w:r>
        <w:rPr/>
        <w:t>DNA</w:t>
      </w:r>
      <w:r>
        <w:rPr/>
        <w:t>片段。</w:t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-II/pIRES-hrGFP</w:t>
      </w:r>
    </w:p>
    <w:p>
      <w:pPr>
        <w:pStyle w:val="Normal"/>
        <w:ind w:left="482" w:firstLine="482"/>
        <w:jc w:val="both"/>
        <w:rPr/>
      </w:pPr>
      <w:r>
        <w:rPr/>
        <w:t>一開始我們做的實驗是在學習和熟悉一些分子生物學的技巧，所以我們替實驗室做了一個</w:t>
      </w:r>
      <w:r>
        <w:rPr/>
        <w:t>construct</w:t>
      </w:r>
      <w:r>
        <w:rPr/>
        <w:t>，我們把原本接在</w:t>
      </w:r>
      <w:r>
        <w:rPr/>
        <w:t>pSecTag</w:t>
      </w:r>
      <w:r>
        <w:rPr/>
        <w:t>上的</w:t>
      </w:r>
      <w:r>
        <w:rPr/>
        <w:t>JEV E-domain II (JE-II)</w:t>
      </w:r>
      <w:r>
        <w:rPr/>
        <w:t>利用合適的</w:t>
      </w:r>
      <w:r>
        <w:rPr/>
        <w:t>restriction enzyme(Nhe I &amp; Sal I)</w:t>
      </w:r>
      <w:r>
        <w:rPr/>
        <w:t>切下，再正向接到</w:t>
      </w:r>
      <w:r>
        <w:rPr/>
        <w:t>pIRES-hrGFP(Sma I &amp; Sal I)</w:t>
      </w:r>
      <w:r>
        <w:rPr/>
        <w:t>上，接好後經過</w:t>
      </w:r>
      <w:r>
        <w:rPr/>
        <w:t>transformation</w:t>
      </w:r>
      <w:r>
        <w:rPr/>
        <w:t>將</w:t>
      </w:r>
      <w:r>
        <w:rPr/>
        <w:t>DNA</w:t>
      </w:r>
      <w:r>
        <w:rPr/>
        <w:t>量放大並挑出</w:t>
      </w:r>
      <w:r>
        <w:rPr/>
        <w:t>14 single colonies</w:t>
      </w:r>
      <w:r>
        <w:rPr/>
        <w:t>進行測試，以</w:t>
      </w:r>
      <w:r>
        <w:rPr/>
        <w:t>Not I</w:t>
      </w:r>
      <w:r>
        <w:rPr/>
        <w:t>切結果如下頁</w:t>
      </w:r>
      <w:r>
        <w:rPr/>
        <w:t>Fig.1</w:t>
      </w:r>
      <w:r>
        <w:rPr/>
        <w:t>。</w:t>
      </w:r>
    </w:p>
    <w:p>
      <w:pPr>
        <w:pStyle w:val="Normal"/>
        <w:ind w:left="482" w:firstLine="482"/>
        <w:jc w:val="both"/>
        <w:rPr/>
      </w:pPr>
      <w:r>
        <w:rPr/>
        <w:t>從</w:t>
      </w:r>
      <w:r>
        <w:rPr/>
        <w:t>14</w:t>
      </w:r>
      <w:r>
        <w:rPr/>
        <w:t>個</w:t>
      </w:r>
      <w:r>
        <w:rPr/>
        <w:t>colonies</w:t>
      </w:r>
      <w:r>
        <w:rPr/>
        <w:t>中可以得到我們所想要的</w:t>
      </w:r>
      <w:r>
        <w:rPr/>
        <w:t>plasmid</w:t>
      </w:r>
      <w:r>
        <w:rPr/>
        <w:t>，於是我們選出</w:t>
      </w:r>
      <w:r>
        <w:rPr/>
        <w:t>3</w:t>
      </w:r>
      <w:r>
        <w:rPr/>
        <w:t>個理想的</w:t>
      </w:r>
      <w:r>
        <w:rPr/>
        <w:t>plasmid</w:t>
      </w:r>
      <w:r>
        <w:rPr/>
        <w:t>送入</w:t>
      </w:r>
      <w:r>
        <w:rPr/>
        <w:t>BHK-21</w:t>
      </w:r>
      <w:r>
        <w:rPr/>
        <w:t>細胞中後，繼續我們的實驗—</w:t>
      </w:r>
      <w:r>
        <w:rPr/>
        <w:t>IFA</w:t>
      </w:r>
      <w:r>
        <w:rPr/>
        <w:t>和</w:t>
      </w:r>
      <w:r>
        <w:rPr/>
        <w:t>Western Blotting</w:t>
      </w:r>
      <w:r>
        <w:rPr/>
        <w:t>。</w:t>
      </w:r>
    </w:p>
    <w:p>
      <w:pPr>
        <w:pStyle w:val="Normal"/>
        <w:ind w:left="482" w:firstLine="482"/>
        <w:jc w:val="both"/>
        <w:rPr/>
      </w:pPr>
      <w:r>
        <w:rPr/>
        <w:t>在</w:t>
      </w:r>
      <w:r>
        <w:rPr/>
        <w:t>IFA</w:t>
      </w:r>
      <w:r>
        <w:rPr/>
        <w:t>方面，原本我們送進細胞的</w:t>
      </w:r>
      <w:r>
        <w:rPr/>
        <w:t>plasmid</w:t>
      </w:r>
      <w:r>
        <w:rPr/>
        <w:t>本來就有</w:t>
      </w:r>
      <w:r>
        <w:rPr/>
        <w:t>GFP</w:t>
      </w:r>
      <w:r>
        <w:rPr/>
        <w:t>可以發出綠光，可以當做</w:t>
      </w:r>
      <w:r>
        <w:rPr/>
        <w:t>control(Fig.2)</w:t>
      </w:r>
      <w:r>
        <w:rPr/>
        <w:t>，另外我們在</w:t>
      </w:r>
      <w:r>
        <w:rPr/>
        <w:t>JE-II insert</w:t>
      </w:r>
      <w:r>
        <w:rPr/>
        <w:t>裡可以找到</w:t>
      </w:r>
      <w:r>
        <w:rPr>
          <w:i/>
        </w:rPr>
        <w:t>myc</w:t>
      </w:r>
      <w:r>
        <w:rPr/>
        <w:t xml:space="preserve"> epitope</w:t>
      </w:r>
      <w:r>
        <w:rPr/>
        <w:t>，於是我們可以用</w:t>
      </w:r>
      <w:r>
        <w:rPr>
          <w:i/>
        </w:rPr>
        <w:t>myc</w:t>
      </w:r>
      <w:r>
        <w:rPr/>
        <w:t xml:space="preserve"> antibody</w:t>
      </w:r>
      <w:r>
        <w:rPr/>
        <w:t>抓住</w:t>
      </w:r>
      <w:r>
        <w:rPr>
          <w:i/>
        </w:rPr>
        <w:t>myc</w:t>
      </w:r>
      <w:r>
        <w:rPr/>
        <w:t xml:space="preserve"> epitope</w:t>
      </w:r>
      <w:r>
        <w:rPr/>
        <w:t>，再用帶有紅色螢光分子的</w:t>
      </w:r>
      <w:r>
        <w:rPr/>
        <w:t>secondary antibody</w:t>
      </w:r>
      <w:r>
        <w:rPr/>
        <w:t>抓住</w:t>
      </w:r>
      <w:r>
        <w:rPr>
          <w:i/>
        </w:rPr>
        <w:t>myc</w:t>
      </w:r>
      <w:r>
        <w:rPr/>
        <w:t xml:space="preserve"> antibody</w:t>
      </w:r>
      <w:r>
        <w:rPr/>
        <w:t>，便可使其發出紅光</w:t>
      </w:r>
      <w:r>
        <w:rPr/>
        <w:t>(Fig.3)</w:t>
      </w:r>
      <w:r>
        <w:rPr/>
        <w:t>，而</w:t>
      </w:r>
      <w:r>
        <w:rPr/>
        <w:t>control</w:t>
      </w:r>
    </w:p>
    <w:p>
      <w:pPr>
        <w:pStyle w:val="Normal"/>
        <w:ind w:left="482" w:firstLine="48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49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  <w:t>因為不含</w:t>
      </w:r>
      <w:r>
        <w:rPr/>
        <w:t>insert</w:t>
      </w:r>
      <w:r>
        <w:rPr/>
        <w:t>所以沒有</w:t>
      </w:r>
      <w:r>
        <w:rPr>
          <w:i/>
        </w:rPr>
        <w:t>myc</w:t>
      </w:r>
      <w:r>
        <w:rPr/>
        <w:t xml:space="preserve"> epitope</w:t>
      </w:r>
      <w:r>
        <w:rPr/>
        <w:t>因此不會發紅光。另外我們用</w:t>
      </w:r>
      <w:r>
        <w:rPr/>
        <w:t>DAPI</w:t>
      </w:r>
      <w:r>
        <w:rPr/>
        <w:t>染細胞核，以觀察細胞的分佈。</w:t>
      </w:r>
    </w:p>
    <w:p>
      <w:pPr>
        <w:pStyle w:val="Normal"/>
        <w:ind w:left="482" w:firstLine="482"/>
        <w:jc w:val="both"/>
        <w:rPr/>
      </w:pPr>
      <w:r>
        <w:rPr/>
        <w:t>在</w:t>
      </w:r>
      <w:r>
        <w:rPr/>
        <w:t>Western Blotting</w:t>
      </w:r>
      <w:r>
        <w:rPr/>
        <w:t>方面，在本次的實驗是失敗的，跑出來完全沒有東西</w:t>
      </w:r>
      <w:r>
        <w:rPr>
          <w:rFonts w:eastAsia="Times New Roman"/>
        </w:rPr>
        <w:t xml:space="preserve"> </w:t>
      </w:r>
      <w:r>
        <w:rPr/>
        <w:t>(</w:t>
      </w:r>
      <w:r>
        <w:rPr/>
        <w:t>但</w:t>
      </w:r>
      <w:r>
        <w:rPr/>
        <w:t>marker</w:t>
      </w:r>
      <w:r>
        <w:rPr/>
        <w:t>在</w:t>
      </w:r>
      <w:r>
        <w:rPr/>
        <w:t>)</w:t>
      </w:r>
      <w:r>
        <w:rPr/>
        <w:t>，原因在暑假時有討論過，但仍然沒有結果，還有待研究。</w:t>
      </w:r>
    </w:p>
    <w:p>
      <w:pPr>
        <w:pStyle w:val="Normal"/>
        <w:ind w:left="482" w:firstLine="48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prMM/r21TE12Q</w:t>
      </w:r>
      <w:r>
        <w:rPr/>
        <w:t>、</w:t>
      </w:r>
      <w:r>
        <w:rPr/>
        <w:t>JprME/r21TE12Q &amp; JprMM/pIRES-hrGFP</w:t>
      </w:r>
    </w:p>
    <w:p>
      <w:pPr>
        <w:pStyle w:val="Normal"/>
        <w:ind w:left="482" w:firstLine="482"/>
        <w:jc w:val="both"/>
        <w:rPr/>
      </w:pPr>
      <w:r>
        <w:rPr/>
        <w:t>此部分的實驗是實驗室學長論文的事前準備工作，因為之前的研究有發現</w:t>
      </w:r>
      <w:r>
        <w:rPr/>
        <w:t>JEV</w:t>
      </w:r>
      <w:r>
        <w:rPr/>
        <w:t>抗</w:t>
      </w:r>
      <w:r>
        <w:rPr/>
        <w:t>interferon</w:t>
      </w:r>
      <w:r>
        <w:rPr/>
        <w:t>可能是在</w:t>
      </w:r>
      <w:r>
        <w:rPr/>
        <w:t>prMM</w:t>
      </w:r>
      <w:r>
        <w:rPr/>
        <w:t>基因上，而</w:t>
      </w:r>
      <w:r>
        <w:rPr/>
        <w:t>E</w:t>
      </w:r>
      <w:r>
        <w:rPr/>
        <w:t>也有影響，所以我們要做出</w:t>
      </w:r>
      <w:r>
        <w:rPr/>
        <w:t>prMM</w:t>
      </w:r>
      <w:r>
        <w:rPr/>
        <w:t>和</w:t>
      </w:r>
      <w:r>
        <w:rPr/>
        <w:t>prMM+E</w:t>
      </w:r>
      <w:r>
        <w:rPr/>
        <w:t>的</w:t>
      </w:r>
      <w:r>
        <w:rPr/>
        <w:t>plasmid</w:t>
      </w:r>
      <w:r>
        <w:rPr/>
        <w:t>以供後續實驗用。</w:t>
      </w:r>
    </w:p>
    <w:p>
      <w:pPr>
        <w:pStyle w:val="Normal"/>
        <w:ind w:left="482" w:firstLine="482"/>
        <w:jc w:val="both"/>
        <w:rPr/>
      </w:pPr>
      <w:r>
        <w:rPr/>
        <w:t>一開始我們用</w:t>
      </w:r>
      <w:r>
        <w:rPr/>
        <w:t>JprME/pCR3.1</w:t>
      </w:r>
      <w:r>
        <w:rPr/>
        <w:t>和</w:t>
      </w:r>
      <w:r>
        <w:rPr/>
        <w:t>JprME/pIRES-hrGFP</w:t>
      </w:r>
      <w:r>
        <w:rPr/>
        <w:t>上將</w:t>
      </w:r>
      <w:r>
        <w:rPr/>
        <w:t>JprME</w:t>
      </w:r>
      <w:r>
        <w:rPr/>
        <w:t>切下接到</w:t>
      </w:r>
      <w:r>
        <w:rPr/>
        <w:t>r21TE12Q</w:t>
      </w:r>
      <w:r>
        <w:rPr/>
        <w:t>上，但直到暑假結束一直都沒有成功，常常是</w:t>
      </w:r>
      <w:r>
        <w:rPr/>
        <w:t>transformation</w:t>
      </w:r>
      <w:r>
        <w:rPr/>
        <w:t>後</w:t>
      </w:r>
      <w:r>
        <w:rPr/>
        <w:t>colonies</w:t>
      </w:r>
      <w:r>
        <w:rPr/>
        <w:t>長不出來。</w:t>
      </w:r>
    </w:p>
    <w:p>
      <w:pPr>
        <w:pStyle w:val="Normal"/>
        <w:ind w:left="482" w:firstLine="482"/>
        <w:jc w:val="both"/>
        <w:rPr/>
      </w:pPr>
      <w:r>
        <w:rPr/>
        <w:t>而</w:t>
      </w:r>
      <w:r>
        <w:rPr/>
        <w:t>JprMM</w:t>
      </w:r>
      <w:r>
        <w:rPr/>
        <w:t>方面，我們要做出</w:t>
      </w:r>
      <w:r>
        <w:rPr/>
        <w:t>JprMM/pIRES-hrGFP</w:t>
      </w:r>
      <w:r>
        <w:rPr/>
        <w:t>和</w:t>
      </w:r>
      <w:r>
        <w:rPr/>
        <w:t>JprMM/r21TE12Q</w:t>
      </w:r>
      <w:r>
        <w:rPr/>
        <w:t>。其中</w:t>
      </w:r>
      <w:r>
        <w:rPr/>
        <w:t>JprMM/pIRES-hrGFP</w:t>
      </w:r>
      <w:r>
        <w:rPr/>
        <w:t>上的</w:t>
      </w:r>
      <w:r>
        <w:rPr/>
        <w:t>JprMM</w:t>
      </w:r>
      <w:r>
        <w:rPr/>
        <w:t>是從</w:t>
      </w:r>
      <w:r>
        <w:rPr/>
        <w:t>JprMM/pCR3.1</w:t>
      </w:r>
      <w:r>
        <w:rPr/>
        <w:t>來的，因為接好之後發現並沒有</w:t>
      </w:r>
      <w:r>
        <w:rPr/>
        <w:t>in frame</w:t>
      </w:r>
      <w:r>
        <w:rPr/>
        <w:t>而無法表現</w:t>
      </w:r>
      <w:r>
        <w:rPr/>
        <w:t>JprMM</w:t>
      </w:r>
      <w:r>
        <w:rPr/>
        <w:t>，因此在這部分我們用了</w:t>
      </w:r>
      <w:r>
        <w:rPr/>
        <w:t>Deletion with one primer</w:t>
      </w:r>
      <w:r>
        <w:rPr/>
        <w:t>的技術去除了多餘的</w:t>
      </w:r>
      <w:r>
        <w:rPr/>
        <w:t>nucleotides</w:t>
      </w:r>
      <w:r>
        <w:rPr/>
        <w:t>；而</w:t>
      </w:r>
      <w:r>
        <w:rPr/>
        <w:t>JprMM/r21TE12Q</w:t>
      </w:r>
      <w:r>
        <w:rPr/>
        <w:t>方面，在暑假結束前都還在</w:t>
      </w:r>
      <w:r>
        <w:rPr/>
        <w:t>transformation</w:t>
      </w:r>
      <w:r>
        <w:rPr/>
        <w:t>之前的階段，故這部分由學長在暑假後繼續完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uss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後面的實驗沒有做得完整，應該是因為之前學習技術時花了太久的時間，有時常常是因為一時疏忽而必須重做，甚至有時還不知道是哪邊做錯了導致失敗，所以做實驗必須要專心，避免失敗，也減少資源的浪費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在實驗一測試蛋白質表現時用了</w:t>
      </w:r>
      <w:r>
        <w:rPr/>
        <w:t>IFA</w:t>
      </w:r>
      <w:r>
        <w:rPr/>
        <w:t>和</w:t>
      </w:r>
      <w:r>
        <w:rPr/>
        <w:t>Western Blotting</w:t>
      </w:r>
      <w:r>
        <w:rPr/>
        <w:t>兩個方法，其中</w:t>
      </w:r>
      <w:r>
        <w:rPr/>
        <w:t>IFA</w:t>
      </w:r>
      <w:r>
        <w:rPr/>
        <w:t>有成功，表示蛋白質是有表現的，那</w:t>
      </w:r>
      <w:r>
        <w:rPr/>
        <w:t>Western Blotting</w:t>
      </w:r>
      <w:r>
        <w:rPr/>
        <w:t>做不出來又是什麼原因呢？因為</w:t>
      </w:r>
      <w:r>
        <w:rPr/>
        <w:t>Western Blotting</w:t>
      </w:r>
      <w:r>
        <w:rPr/>
        <w:t>的步驟比較複雜，可能無意間忽略了一些步驟，像是第一次做的時候就忘記要加熱使蛋白質</w:t>
      </w:r>
      <w:r>
        <w:rPr/>
        <w:t>denature (</w:t>
      </w:r>
      <w:r>
        <w:rPr/>
        <w:t>後來做都有經加熱的步驟但還是失敗</w:t>
      </w:r>
      <w:r>
        <w:rPr/>
        <w:t>)</w:t>
      </w:r>
      <w:r>
        <w:rPr/>
        <w:t>，而且在做</w:t>
      </w:r>
      <w:r>
        <w:rPr/>
        <w:t>Western Blotting</w:t>
      </w:r>
      <w:r>
        <w:rPr/>
        <w:t>時實驗二也已經在進行，有可能同時進行較不專心而造成錯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實驗二裡</w:t>
      </w:r>
      <w:r>
        <w:rPr/>
        <w:t>JprME</w:t>
      </w:r>
      <w:r>
        <w:rPr/>
        <w:t>的</w:t>
      </w:r>
      <w:r>
        <w:rPr/>
        <w:t>construct</w:t>
      </w:r>
      <w:r>
        <w:rPr/>
        <w:t>一直沒有做成功，排除了實驗疏忽的可能性，應該是因為</w:t>
      </w:r>
      <w:r>
        <w:rPr/>
        <w:t>JprME</w:t>
      </w:r>
      <w:r>
        <w:rPr/>
        <w:t>具有毒性，使得</w:t>
      </w:r>
      <w:r>
        <w:rPr/>
        <w:t>E. coli</w:t>
      </w:r>
      <w:r>
        <w:rPr/>
        <w:t>沒辦法長出</w:t>
      </w:r>
      <w:r>
        <w:rPr/>
        <w:t>colonies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ga Makarova, Emmanuel Kamberov and Ben Margolis. 2000. Generation of Deletion and Point Mutations with One Primer in a Single Cloning Step: </w:t>
      </w:r>
      <w:r>
        <w:rPr>
          <w:i/>
        </w:rPr>
        <w:t>BioTechniques, 29:970-972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ummer Research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Inhibition of Type I Interferon Signal Transduction Pathways by </w:t>
      </w:r>
      <w:r>
        <w:rPr>
          <w:i/>
          <w:iCs/>
          <w:sz w:val="56"/>
          <w:szCs w:val="56"/>
        </w:rPr>
        <w:t>JEV</w:t>
      </w:r>
      <w:r>
        <w:rPr>
          <w:sz w:val="56"/>
          <w:szCs w:val="56"/>
        </w:rPr>
        <w:t xml:space="preserve"> infecti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生科</w:t>
      </w:r>
      <w:r>
        <w:rPr>
          <w:sz w:val="40"/>
          <w:szCs w:val="40"/>
        </w:rPr>
        <w:t>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0163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陳勃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52:00Z</dcterms:created>
  <dc:creator>Gk</dc:creator>
  <dc:description/>
  <dc:language>en-US</dc:language>
  <cp:lastModifiedBy>Gk</cp:lastModifiedBy>
  <cp:lastPrinted>2004-01-15T15:51:00Z</cp:lastPrinted>
  <dcterms:modified xsi:type="dcterms:W3CDTF">2004-01-14T08:05:00Z</dcterms:modified>
  <cp:revision>9</cp:revision>
  <dc:subject/>
  <dc:title>Abstract</dc:title>
</cp:coreProperties>
</file>