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分子生物技術在動物系統分類上之應用</w:t>
      </w:r>
    </w:p>
    <w:p>
      <w:pPr>
        <w:pStyle w:val="Style15"/>
        <w:jc w:val="center"/>
        <w:rPr/>
      </w:pPr>
      <w:r>
        <w:rPr/>
      </w:r>
    </w:p>
    <w:p>
      <w:pPr>
        <w:pStyle w:val="Style15"/>
        <w:jc w:val="center"/>
        <w:rPr/>
      </w:pPr>
      <w:r>
        <w:rPr/>
        <w:t>邵廣昭</w:t>
      </w:r>
    </w:p>
    <w:p>
      <w:pPr>
        <w:pStyle w:val="Style15"/>
        <w:jc w:val="center"/>
        <w:rPr/>
      </w:pPr>
      <w:r>
        <w:rPr/>
      </w:r>
    </w:p>
    <w:p>
      <w:pPr>
        <w:pStyle w:val="Style15"/>
        <w:jc w:val="center"/>
        <w:rPr/>
      </w:pPr>
      <w:r>
        <w:rPr/>
        <w:t>國立臺灣海洋大學海洋生物研究所</w:t>
      </w:r>
    </w:p>
    <w:p>
      <w:pPr>
        <w:pStyle w:val="Style15"/>
        <w:jc w:val="center"/>
        <w:rPr/>
      </w:pPr>
      <w:r>
        <w:rPr/>
        <w:t>中央研究院動物研究所</w:t>
      </w:r>
    </w:p>
    <w:p>
      <w:pPr>
        <w:pStyle w:val="Style15"/>
        <w:rPr/>
      </w:pPr>
      <w:r>
        <w:rPr/>
      </w:r>
    </w:p>
    <w:p>
      <w:pPr>
        <w:pStyle w:val="Style15"/>
        <w:jc w:val="center"/>
        <w:rPr/>
      </w:pPr>
      <w:r>
        <w:rPr/>
        <w:t>摘要</w:t>
      </w:r>
    </w:p>
    <w:p>
      <w:pPr>
        <w:pStyle w:val="Style15"/>
        <w:rPr/>
      </w:pPr>
      <w:r>
        <w:rPr/>
      </w:r>
    </w:p>
    <w:p>
      <w:pPr>
        <w:pStyle w:val="Style15"/>
        <w:rPr/>
      </w:pPr>
      <w:r>
        <w:rPr>
          <w:rFonts w:cs="細明體;MingLiU"/>
        </w:rPr>
        <w:t xml:space="preserve">    </w:t>
      </w:r>
      <w:r>
        <w:rPr/>
        <w:t>隨著分子生物技術之飛躍進展，將其應用在生物系統分類與演化方面之研究也成為目前極為熱門的一項課題。它雖可增加許多基因層次的形質，提供系統分類研究一項嶄新與具突破性之工具，協助解決或印證若干過去以傳統方法所難以解決的問題，但這些方法的本身也有其問題或缺點存在。本文係將筆者於本年度於中山大學所舉辦之「分子生物技術在生物分類上之應用」研習會中之演講內容予以整理而成。由於筆者之專長並非在分子生物技術，故僅能就動物系統分類學原理與方法之演進，分子生物技術應用於動物分類學之進展與現況予以介紹，並舉若干實例予以說明。文末並特別列述若干重要之書籍，文獻與電腦分析軟體，使有志於利用分子生物技術從事動物系統分類研究的同仁或學生，能多一份有用的參考資料。</w:t>
      </w:r>
    </w:p>
    <w:p>
      <w:pPr>
        <w:pStyle w:val="Style15"/>
        <w:rPr/>
      </w:pPr>
      <w:r>
        <w:rPr/>
      </w:r>
    </w:p>
    <w:p>
      <w:pPr>
        <w:pStyle w:val="Style15"/>
        <w:rPr/>
      </w:pPr>
      <w:r>
        <w:rPr>
          <w:rFonts w:cs="細明體;MingLiU"/>
        </w:rPr>
        <w:t xml:space="preserve"> </w:t>
      </w:r>
      <w:r>
        <w:rPr/>
        <w:t>一、生物分類觀念與方法之演變</w:t>
      </w:r>
    </w:p>
    <w:p>
      <w:pPr>
        <w:pStyle w:val="Style15"/>
        <w:rPr/>
      </w:pPr>
      <w:r>
        <w:rPr/>
      </w:r>
    </w:p>
    <w:p>
      <w:pPr>
        <w:pStyle w:val="Style15"/>
        <w:ind w:firstLine="480"/>
        <w:rPr/>
      </w:pPr>
      <w:r>
        <w:rPr/>
        <w:t>早期生物學的研究領域只有系統分類學（</w:t>
      </w:r>
      <w:r>
        <w:rPr/>
        <w:t>systematics</w:t>
      </w:r>
      <w:r>
        <w:rPr/>
        <w:t xml:space="preserve">），特別從林奈（ </w:t>
      </w:r>
      <w:r>
        <w:rPr/>
        <w:t>Linnaeus</w:t>
      </w:r>
      <w:r>
        <w:rPr/>
        <w:t>）</w:t>
      </w:r>
      <w:r>
        <w:rPr/>
        <w:t xml:space="preserve">1758 </w:t>
      </w:r>
      <w:r>
        <w:rPr/>
        <w:t>年開始對生物有正式命名之分類系統時起。當時的分類和生物的進化尚無關連，直到</w:t>
      </w:r>
      <w:r>
        <w:rPr/>
        <w:t xml:space="preserve">Darwin 1859, Haeckel 1866 </w:t>
      </w:r>
      <w:r>
        <w:rPr/>
        <w:t>才倡導分類系統最好能符合生物之演化關係（</w:t>
      </w:r>
      <w:r>
        <w:rPr/>
        <w:t>Mayr 1983, Mayr &amp; Ashlock 1991</w:t>
      </w:r>
      <w:r>
        <w:rPr/>
        <w:t>）。支序分類學派（</w:t>
      </w:r>
      <w:r>
        <w:rPr/>
        <w:t>cladistics</w:t>
      </w:r>
      <w:r>
        <w:rPr/>
        <w:t>）更是強調只有符合生物類緣關係的分類系統才是最自然的，最正確的。在種之觀念上亦強調親緣種（</w:t>
      </w:r>
      <w:r>
        <w:rPr/>
        <w:t>phylogenetic species</w:t>
      </w:r>
      <w:r>
        <w:rPr/>
        <w:t>）而摒棄</w:t>
      </w:r>
      <w:r>
        <w:rPr/>
        <w:t xml:space="preserve">Mayr </w:t>
      </w:r>
      <w:r>
        <w:rPr/>
        <w:t>的生物種（</w:t>
      </w:r>
      <w:r>
        <w:rPr/>
        <w:t>biological species</w:t>
      </w:r>
      <w:r>
        <w:rPr/>
        <w:t>）觀念；亦即由子孫共有或可鑑別之形質</w:t>
      </w:r>
      <w:r>
        <w:rPr/>
        <w:t>(synapomorphic or diagnostic characters)</w:t>
      </w:r>
      <w:r>
        <w:rPr/>
        <w:t>所定義或進化來的單元體系（</w:t>
      </w:r>
      <w:r>
        <w:rPr/>
        <w:t>monophyletic group</w:t>
      </w:r>
      <w:r>
        <w:rPr/>
        <w:t>）才是建立生物分類系統或親緣關係的正確方法。在此期間，雖然亦有不同分類學派分別提出不同的分類原則或理念 ，特別是較早的表型分類學派（</w:t>
      </w:r>
      <w:r>
        <w:rPr/>
        <w:t>phenetics</w:t>
      </w:r>
      <w:r>
        <w:rPr/>
        <w:t>）倡導分類的目的，不一定要反映生物之血緣關係，只要根據生物之所有形質之表型相似性即可，既客觀又方便。由於支序與表型二學派之基本理念不同，涉及哲理問題而難以用科學試驗來證明孰是孰非或孰優孰劣。因此使目前之分類理論與分類結果有許多不一致或矛盾的情形。</w:t>
      </w:r>
    </w:p>
    <w:p>
      <w:pPr>
        <w:pStyle w:val="Style15"/>
        <w:rPr/>
      </w:pPr>
      <w:r>
        <w:rPr/>
      </w:r>
    </w:p>
    <w:p>
      <w:pPr>
        <w:pStyle w:val="Style15"/>
        <w:rPr/>
      </w:pPr>
      <w:r>
        <w:rPr/>
        <w:t>在分類實際操作方法方面，另一歸類方法是分成（一）傳統或稱古典分類（</w:t>
      </w:r>
      <w:r>
        <w:rPr/>
        <w:t>Traditional, classical taxonomy</w:t>
      </w:r>
      <w:r>
        <w:rPr/>
        <w:t>），主要利用形態為依據；</w:t>
      </w:r>
      <w:r>
        <w:rPr/>
        <w:t>(</w:t>
      </w:r>
      <w:r>
        <w:rPr/>
        <w:t>二）細胞分類學（</w:t>
      </w:r>
      <w:r>
        <w:rPr/>
        <w:t>Cytotaxonomy</w:t>
      </w:r>
      <w:r>
        <w:rPr/>
        <w:t>）根據染色體之數目或形態；（三）化學分類學（</w:t>
      </w:r>
      <w:r>
        <w:rPr/>
        <w:t>Chemotaxonomy)</w:t>
      </w:r>
      <w:r>
        <w:rPr/>
        <w:t>包括免疫電泳或蛋白質、酵素、次級新陳代謝產物之有機化合物等；（四）分子分類學（</w:t>
      </w:r>
      <w:r>
        <w:rPr/>
        <w:t>Molecular taxonomy</w:t>
      </w:r>
      <w:r>
        <w:rPr/>
        <w:t xml:space="preserve">），利用 </w:t>
      </w:r>
      <w:r>
        <w:rPr/>
        <w:t>DNA</w:t>
      </w:r>
      <w:r>
        <w:rPr/>
        <w:t>或</w:t>
      </w:r>
      <w:r>
        <w:rPr/>
        <w:t xml:space="preserve">RNA </w:t>
      </w:r>
      <w:r>
        <w:rPr/>
        <w:t>之序列比較。另外所謂的數值分類學（</w:t>
      </w:r>
      <w:r>
        <w:rPr/>
        <w:t>Numerical Taxonomy</w:t>
      </w:r>
      <w:r>
        <w:rPr/>
        <w:t>）因本身並不會產生新的形質或特徵（</w:t>
      </w:r>
      <w:r>
        <w:rPr/>
        <w:t>Characters</w:t>
      </w:r>
      <w:r>
        <w:rPr/>
        <w:t>），只是利用前述四項方法所得到的形質，予以整理變成數值予以分析，故實際上只是一種數值或多變值統計分析方法而已，不應該和上述四種分類方法并列。本文所介紹的分子生物技術即屬於分子分類學的範疇，它能夠獲得過去無法得知之基因庫的分子資料，因此不但多了一個新的形質組（</w:t>
      </w:r>
      <w:r>
        <w:rPr/>
        <w:t>Character suit</w:t>
      </w:r>
      <w:r>
        <w:rPr/>
        <w:t>），而且可以增加形質的數目甚多，對探討生物彼此間之血緣關係或分類系統又開啟了另一扇大門。然而以上四種方法所獲得之資料，均可以用表型或支序的原理或方法來分析，並不一定只能用支序學派的方法。分子生物技術所獲得之資料亦然，在這方面本文不擬詳予討論。</w:t>
      </w:r>
    </w:p>
    <w:p>
      <w:pPr>
        <w:pStyle w:val="Style15"/>
        <w:rPr/>
      </w:pPr>
      <w:r>
        <w:rPr/>
      </w:r>
    </w:p>
    <w:p>
      <w:pPr>
        <w:pStyle w:val="Style15"/>
        <w:rPr/>
      </w:pPr>
      <w:r>
        <w:rPr/>
        <w:t>二、分子生物技術應用於動物分類學之興起</w:t>
      </w:r>
    </w:p>
    <w:p>
      <w:pPr>
        <w:pStyle w:val="Style15"/>
        <w:rPr/>
      </w:pPr>
      <w:r>
        <w:rPr/>
      </w:r>
    </w:p>
    <w:p>
      <w:pPr>
        <w:pStyle w:val="Style15"/>
        <w:ind w:firstLine="480"/>
        <w:rPr/>
      </w:pPr>
      <w:r>
        <w:rPr/>
        <w:t xml:space="preserve">廿世紀以來之系統分類研究可說分成兩方面 ，一為由 </w:t>
      </w:r>
      <w:r>
        <w:rPr/>
        <w:t>systematists</w:t>
      </w:r>
      <w:r>
        <w:rPr/>
        <w:t>研究</w:t>
      </w:r>
      <w:r>
        <w:rPr/>
        <w:t>phylogeny</w:t>
      </w:r>
      <w:r>
        <w:rPr/>
        <w:t xml:space="preserve">，一為由 </w:t>
      </w:r>
      <w:r>
        <w:rPr/>
        <w:t xml:space="preserve">population genetists </w:t>
      </w:r>
      <w:r>
        <w:rPr/>
        <w:t>研究</w:t>
      </w:r>
      <w:r>
        <w:rPr/>
        <w:t>microevolutionary change</w:t>
      </w:r>
      <w:r>
        <w:rPr/>
        <w:t>。而事實上兩者關係十分密切。過去分類學家均借重形態或行為上之資料 ，直到</w:t>
      </w:r>
      <w:r>
        <w:rPr/>
        <w:t xml:space="preserve">1960 </w:t>
      </w:r>
      <w:r>
        <w:rPr/>
        <w:t xml:space="preserve">年開始隨遺傳學之發展而開使採用細胞與生物巨分子的資料 。如免疫方法應用在系統分類 ，最早是 </w:t>
      </w:r>
      <w:r>
        <w:rPr/>
        <w:t>Goodman</w:t>
      </w:r>
      <w:r>
        <w:rPr/>
        <w:t>（</w:t>
      </w:r>
      <w:r>
        <w:rPr/>
        <w:t>1961</w:t>
      </w:r>
      <w:r>
        <w:rPr/>
        <w:t>）研究</w:t>
      </w:r>
      <w:r>
        <w:rPr/>
        <w:t xml:space="preserve">hominoids </w:t>
      </w:r>
      <w:r>
        <w:rPr/>
        <w:t>之進化 ；同功異構（</w:t>
      </w:r>
      <w:r>
        <w:rPr/>
        <w:t>Isozyme</w:t>
      </w:r>
      <w:r>
        <w:rPr/>
        <w:t>）之電泳技術研究果蠅種間之蛋白質變異（</w:t>
      </w:r>
      <w:r>
        <w:rPr/>
        <w:t>Hubby &amp; Lewontin, 1966</w:t>
      </w:r>
      <w:r>
        <w:rPr/>
        <w:t>），如今此方法已成為最普遍之分子系統分類學技術（</w:t>
      </w:r>
      <w:r>
        <w:rPr/>
        <w:t>Avis,  1974,  Lewontin  1974, Buth 1984</w:t>
      </w:r>
      <w:r>
        <w:rPr/>
        <w:t>）。 自從</w:t>
      </w:r>
      <w:r>
        <w:rPr/>
        <w:t>Zuckerkandal &amp; Pauling</w:t>
      </w:r>
      <w:r>
        <w:rPr/>
        <w:t>（</w:t>
      </w:r>
      <w:r>
        <w:rPr/>
        <w:t>1962</w:t>
      </w:r>
      <w:r>
        <w:rPr/>
        <w:t>）提出胺基酸序列可推知「分子時鐘」（</w:t>
      </w:r>
      <w:r>
        <w:rPr/>
        <w:t>molecular clock</w:t>
      </w:r>
      <w:r>
        <w:rPr/>
        <w:t>）後 ，分子資料更是廣泛被應用在推算生物種間分歧或拓殖之年代。分子資料可以量化來計算遺傳距離，確是過去傳統形態、生態、行為等形質所不易作到的。染色體構造及數目的變異也提供分類及種間關係許多重要的資料（</w:t>
      </w:r>
      <w:r>
        <w:rPr/>
        <w:t>White, 1973)</w:t>
      </w:r>
      <w:r>
        <w:rPr/>
        <w:t>。十年來核酸技術之突破更是使許多分類學家得以利用核內、粒線體內或葉綠體內之</w:t>
      </w:r>
      <w:r>
        <w:rPr/>
        <w:t>DNA</w:t>
      </w:r>
      <w:r>
        <w:rPr/>
        <w:t>或</w:t>
      </w:r>
      <w:r>
        <w:rPr/>
        <w:t>RNA</w:t>
      </w:r>
      <w:r>
        <w:rPr/>
        <w:t>之變異來研究生物系統分類。這些技術依照</w:t>
      </w:r>
      <w:r>
        <w:rPr/>
        <w:t>Hillis and Moritz</w:t>
      </w:r>
      <w:r>
        <w:rPr/>
        <w:t>（</w:t>
      </w:r>
      <w:r>
        <w:rPr/>
        <w:t>1990</w:t>
      </w:r>
      <w:r>
        <w:rPr/>
        <w:t>）之</w:t>
      </w:r>
      <w:r>
        <w:rPr/>
        <w:t xml:space="preserve">Molecular Systematics </w:t>
      </w:r>
      <w:r>
        <w:rPr/>
        <w:t>一書所載可分為：</w:t>
      </w:r>
    </w:p>
    <w:p>
      <w:pPr>
        <w:pStyle w:val="Style15"/>
        <w:rPr/>
      </w:pPr>
      <w:r>
        <w:rPr/>
      </w:r>
    </w:p>
    <w:p>
      <w:pPr>
        <w:pStyle w:val="Style15"/>
        <w:rPr/>
      </w:pPr>
      <w:r>
        <w:rPr>
          <w:rFonts w:cs="細明體;MingLiU"/>
        </w:rPr>
        <w:t xml:space="preserve">  </w:t>
      </w:r>
      <w:r>
        <w:rPr/>
        <w:t>蛋白質之同功異構脢電泳（</w:t>
      </w:r>
      <w:r>
        <w:rPr/>
        <w:t>protein Ⅰ: Isozyme Electrophoresis</w:t>
      </w:r>
      <w:r>
        <w:rPr/>
        <w:t>）</w:t>
      </w:r>
    </w:p>
    <w:p>
      <w:pPr>
        <w:pStyle w:val="Style15"/>
        <w:rPr/>
      </w:pPr>
      <w:r>
        <w:rPr>
          <w:rFonts w:cs="細明體;MingLiU"/>
        </w:rPr>
        <w:t xml:space="preserve">  </w:t>
      </w:r>
      <w:r>
        <w:rPr/>
        <w:t>蛋白質之免疫學技術（</w:t>
      </w:r>
      <w:r>
        <w:rPr/>
        <w:t>protein Ⅱ: Immunological Techniques</w:t>
      </w:r>
      <w:r>
        <w:rPr/>
        <w:t>）</w:t>
      </w:r>
    </w:p>
    <w:p>
      <w:pPr>
        <w:pStyle w:val="Style15"/>
        <w:rPr/>
      </w:pPr>
      <w:r>
        <w:rPr>
          <w:rFonts w:cs="細明體;MingLiU"/>
        </w:rPr>
        <w:t xml:space="preserve">  </w:t>
      </w:r>
      <w:r>
        <w:rPr/>
        <w:t>染色體之細胞分子生物學（</w:t>
      </w:r>
      <w:r>
        <w:rPr/>
        <w:t>Chromosome: Molecular Cytogenetics</w:t>
      </w:r>
      <w:r>
        <w:rPr/>
        <w:t>）</w:t>
      </w:r>
    </w:p>
    <w:p>
      <w:pPr>
        <w:pStyle w:val="Style15"/>
        <w:rPr/>
      </w:pPr>
      <w:r>
        <w:rPr>
          <w:rFonts w:cs="細明體;MingLiU"/>
        </w:rPr>
        <w:t xml:space="preserve">  </w:t>
      </w:r>
      <w:r>
        <w:rPr/>
        <w:t>核酸之</w:t>
      </w:r>
      <w:r>
        <w:rPr/>
        <w:t>DNA</w:t>
      </w:r>
      <w:r>
        <w:rPr/>
        <w:t>分子雜合實驗（</w:t>
      </w:r>
      <w:r>
        <w:rPr/>
        <w:t>Nucleic Acids Ⅰ:DNA-DNA Hybridization</w:t>
      </w:r>
      <w:r>
        <w:rPr/>
        <w:t>）</w:t>
      </w:r>
    </w:p>
    <w:p>
      <w:pPr>
        <w:pStyle w:val="Style15"/>
        <w:rPr/>
      </w:pPr>
      <w:r>
        <w:rPr>
          <w:rFonts w:cs="細明體;MingLiU"/>
        </w:rPr>
        <w:t xml:space="preserve">  </w:t>
      </w:r>
      <w:r>
        <w:rPr/>
        <w:t>核酸之限制內切脢切位分析（</w:t>
      </w:r>
      <w:r>
        <w:rPr/>
        <w:t>Nucleic Acids Ⅱ: Restriction Site  Analysis</w:t>
      </w:r>
      <w:r>
        <w:rPr/>
        <w:t>）</w:t>
      </w:r>
    </w:p>
    <w:p>
      <w:pPr>
        <w:pStyle w:val="Style15"/>
        <w:rPr/>
      </w:pPr>
      <w:r>
        <w:rPr>
          <w:rFonts w:cs="細明體;MingLiU"/>
        </w:rPr>
        <w:t xml:space="preserve">  </w:t>
      </w:r>
      <w:r>
        <w:rPr/>
        <w:t>核酸之序列分析（</w:t>
      </w:r>
      <w:r>
        <w:rPr/>
        <w:t>Nucleic Acid Ⅲ: Sequencing</w:t>
      </w:r>
      <w:r>
        <w:rPr/>
        <w:t>）</w:t>
      </w:r>
    </w:p>
    <w:p>
      <w:pPr>
        <w:pStyle w:val="Style15"/>
        <w:rPr/>
      </w:pPr>
      <w:r>
        <w:rPr/>
      </w:r>
    </w:p>
    <w:p>
      <w:pPr>
        <w:pStyle w:val="Style15"/>
        <w:rPr/>
      </w:pPr>
      <w:r>
        <w:rPr/>
        <w:t>有關利用分子生物技術於系統分類學研究之進展與現況，</w:t>
      </w:r>
      <w:r>
        <w:rPr/>
        <w:t>Gibbons</w:t>
      </w:r>
      <w:r>
        <w:rPr/>
        <w:t>（</w:t>
      </w:r>
      <w:r>
        <w:rPr/>
        <w:t>1991</w:t>
      </w:r>
      <w:r>
        <w:rPr/>
        <w:t>）在</w:t>
      </w:r>
      <w:r>
        <w:rPr/>
        <w:t>Science</w:t>
      </w:r>
      <w:r>
        <w:rPr/>
        <w:t xml:space="preserve">上曾有一篇很好的 </w:t>
      </w:r>
      <w:r>
        <w:rPr/>
        <w:t>review</w:t>
      </w:r>
      <w:r>
        <w:rPr/>
        <w:t xml:space="preserve">，題目為 </w:t>
      </w:r>
      <w:r>
        <w:rPr/>
        <w:t xml:space="preserve">"Systematics Goes to Molecular" </w:t>
      </w:r>
      <w:r>
        <w:rPr/>
        <w:t>，文中記述到</w:t>
      </w:r>
      <w:r>
        <w:rPr/>
        <w:t>1960</w:t>
      </w:r>
      <w:r>
        <w:rPr/>
        <w:t>年代當分子生物技術開始應用在系統分類時曾與傳統形態分類學家發生過激烈的爭辯，遭到許多博物館內資深分類學家強烈的抵制。但由於分子生物技術逐漸成熟精進，與應用成功的例証愈來愈多，在</w:t>
      </w:r>
      <w:r>
        <w:rPr/>
        <w:t>80</w:t>
      </w:r>
      <w:r>
        <w:rPr/>
        <w:t xml:space="preserve">年代後已開始為許多博物館的分類學家或決策者所接受。如今世界上許多著名的博物館如  </w:t>
      </w:r>
      <w:r>
        <w:rPr/>
        <w:t>Smithsonian  Institute, American Museum of Natural History  in New York , British Museum , Field Museum in Chicago, .....</w:t>
      </w:r>
      <w:r>
        <w:rPr/>
        <w:t xml:space="preserve">等等無不斥資改建舊館為新的分子生物技術實驗室，增添設備，聘請熟諳分子生物技術的年輕分類學家來結合資深的傳統分類學者 </w:t>
      </w:r>
      <w:r>
        <w:rPr/>
        <w:t>(curators</w:t>
      </w:r>
      <w:r>
        <w:rPr/>
        <w:t>），共同合作在過去傳統分類的既有基礎上去尋找新的分類証據與答案，或是解決過去遺留下來無法解決的分類、進化問題。</w:t>
      </w:r>
      <w:r>
        <w:rPr/>
        <w:t>U.C. Berkeley</w:t>
      </w:r>
      <w:r>
        <w:rPr/>
        <w:t>的</w:t>
      </w:r>
      <w:r>
        <w:rPr/>
        <w:t xml:space="preserve">Allen Wilson </w:t>
      </w:r>
      <w:r>
        <w:rPr/>
        <w:t>是早期發展動物分子生物系統分類的先驅者。他在</w:t>
      </w:r>
      <w:r>
        <w:rPr/>
        <w:t>1967</w:t>
      </w:r>
      <w:r>
        <w:rPr/>
        <w:t>年利用分子生物資料提出人類與黑猩猩的共同祖先大約只生活在四～六百萬年前一說時曾甚為轟動，此乃因此一年齡遠比古生物學家所預測的為短。</w:t>
      </w:r>
      <w:r>
        <w:rPr/>
        <w:t>Wilson</w:t>
      </w:r>
      <w:r>
        <w:rPr/>
        <w:t>之實驗室</w:t>
      </w:r>
      <w:r>
        <w:rPr/>
        <w:t>25</w:t>
      </w:r>
      <w:r>
        <w:rPr/>
        <w:t>年來曾培養訓練出許多傑出的分子生物分類學家，分散在世界各地的博物館內從事系統分類的研究（圖一）。其中的</w:t>
      </w:r>
      <w:r>
        <w:rPr/>
        <w:t>Tom White</w:t>
      </w:r>
      <w:r>
        <w:rPr/>
        <w:t>更是在聚合連鎖反應</w:t>
      </w:r>
      <w:r>
        <w:rPr/>
        <w:t>(PCR, Polymerase Chain Reaction</w:t>
      </w:r>
      <w:r>
        <w:rPr/>
        <w:t>）的技術上有所突破，此種方法可以利用在標本館中已被固定保存的標本來做。故在</w:t>
      </w:r>
      <w:r>
        <w:rPr/>
        <w:t>1987</w:t>
      </w:r>
      <w:r>
        <w:rPr/>
        <w:t xml:space="preserve">年 </w:t>
      </w:r>
      <w:r>
        <w:rPr/>
        <w:t>PCR</w:t>
      </w:r>
      <w:r>
        <w:rPr/>
        <w:t>技術商業化後，迄今短短幾年內已開始被大家一窩蜂地採用。此項技術因為可以應用在不論是已絕跡的種或存活短暫的單一族群的標本，而不再只侷限於活的或新鮮的生物標本，同時它也只需要很微量的樣本即可進行。因此，分子生物的技術可以說又進入了一個更新的紀元。</w:t>
      </w:r>
    </w:p>
    <w:p>
      <w:pPr>
        <w:pStyle w:val="Style15"/>
        <w:rPr/>
      </w:pPr>
      <w:r>
        <w:rPr/>
      </w:r>
    </w:p>
    <w:p>
      <w:pPr>
        <w:pStyle w:val="Style15"/>
        <w:rPr/>
      </w:pPr>
      <w:r>
        <w:rPr>
          <w:rFonts w:cs="細明體;MingLiU"/>
        </w:rPr>
        <w:t xml:space="preserve"> </w:t>
      </w:r>
      <w:r>
        <w:rPr/>
        <w:t>三、分子生物技術應用於動物系統分類應有之觀念與作法</w:t>
      </w:r>
    </w:p>
    <w:p>
      <w:pPr>
        <w:pStyle w:val="Style15"/>
        <w:rPr/>
      </w:pPr>
      <w:r>
        <w:rPr/>
      </w:r>
    </w:p>
    <w:p>
      <w:pPr>
        <w:pStyle w:val="Style15"/>
        <w:ind w:firstLine="480"/>
        <w:rPr/>
      </w:pPr>
      <w:r>
        <w:rPr/>
        <w:t>由於分子生物技術的日新月異，從研究任何一個個體，族群或種的遺傳基因，分子結構或序列，到許多不同的族群，不同的種或種以上的分類階層（</w:t>
      </w:r>
      <w:r>
        <w:rPr/>
        <w:t>categories</w:t>
      </w:r>
      <w:r>
        <w:rPr/>
        <w:t>）之後；就可以用來比較這些不同生物群（</w:t>
      </w:r>
      <w:r>
        <w:rPr/>
        <w:t>taxa</w:t>
      </w:r>
      <w:r>
        <w:rPr/>
        <w:t xml:space="preserve">）之間之相似或相異性去推知其親緣關係。換言之，分子生物的資料正如同任何一門其他不同的生命科學的領域一樣，如形態、細胞、遺傳、生理、生化、 內分泌、生態、行為、地理分布等也算是 「分類形質」（ </w:t>
      </w:r>
      <w:r>
        <w:rPr/>
        <w:t>taxonomic characters</w:t>
      </w:r>
      <w:r>
        <w:rPr/>
        <w:t>）中的一類而已，都可以用來從事分類系統或類緣關係的推斷。只是採用這些不同形質所作出來的結果常不相一致，以致於引起許多爭辯。事實上生物的進化在不同的內在或外在，分子或形態，生理或生態等的形質間並不是一定平行一致的，也就是所謂的</w:t>
      </w:r>
      <w:r>
        <w:rPr/>
        <w:t>mosaic evolution</w:t>
      </w:r>
      <w:r>
        <w:rPr/>
        <w:t>。造成這種形質進化不一致</w:t>
      </w:r>
      <w:r>
        <w:rPr/>
        <w:t>(incongruent)</w:t>
      </w:r>
      <w:r>
        <w:rPr/>
        <w:t>現象，也可能是本來生物的進化就是如此，也可能是由於個體的變異或人為取樣測量的誤差所造成。這類問題也就是數值分類學（</w:t>
      </w:r>
      <w:r>
        <w:rPr/>
        <w:t>Numerical Taxonomy</w:t>
      </w:r>
      <w:r>
        <w:rPr/>
        <w:t xml:space="preserve">）中所謂的承異同形性（ </w:t>
      </w:r>
      <w:r>
        <w:rPr/>
        <w:t>homoplasy</w:t>
      </w:r>
      <w:r>
        <w:rPr/>
        <w:t>），包括平行演化（</w:t>
      </w:r>
      <w:r>
        <w:rPr/>
        <w:t>parallelism</w:t>
      </w:r>
      <w:r>
        <w:rPr/>
        <w:t>），趨同演化（</w:t>
      </w:r>
      <w:r>
        <w:rPr/>
        <w:t>convergence</w:t>
      </w:r>
      <w:r>
        <w:rPr/>
        <w:t>）及逆轉（</w:t>
      </w:r>
      <w:r>
        <w:rPr/>
        <w:t>reversal</w:t>
      </w:r>
      <w:r>
        <w:rPr/>
        <w:t>）等的現象，它們可以由不同的表型（</w:t>
      </w:r>
      <w:r>
        <w:rPr/>
        <w:t>phenetic</w:t>
      </w:r>
      <w:r>
        <w:rPr/>
        <w:t>）或支序（</w:t>
      </w:r>
      <w:r>
        <w:rPr/>
        <w:t>cladistic</w:t>
      </w:r>
      <w:r>
        <w:rPr/>
        <w:t xml:space="preserve">）方法予以檢出。但除非發明時光隧道之類的機器，讓我們可以看到過去 ，否則永遠無法証明生物真正的演化過程或親緣關係（ </w:t>
      </w:r>
      <w:r>
        <w:rPr/>
        <w:t xml:space="preserve">true phylogeny </w:t>
      </w:r>
      <w:r>
        <w:rPr/>
        <w:t>），或真正的種的界定（</w:t>
      </w:r>
      <w:r>
        <w:rPr/>
        <w:t>true species</w:t>
      </w:r>
      <w:r>
        <w:rPr/>
        <w:t>）。因此目前實在不必要去爭論究竟那一類的分類形質或那一種資料分析的方法才是最好的。要綜合這些不同形質或不同方法（既便是分子生物資料本身也有許多不同的形質種類和不同的分析方法）所作出來的結果，目前大概只能用所謂的公同樹（</w:t>
      </w:r>
      <w:r>
        <w:rPr/>
        <w:t>consensus tree</w:t>
      </w:r>
      <w:r>
        <w:rPr/>
        <w:t>）或公同指標（</w:t>
      </w:r>
      <w:r>
        <w:rPr/>
        <w:t>consensus index</w:t>
      </w:r>
      <w:r>
        <w:rPr/>
        <w:t>） 方法來加以整理。</w:t>
      </w:r>
    </w:p>
    <w:p>
      <w:pPr>
        <w:pStyle w:val="Style15"/>
        <w:rPr/>
      </w:pPr>
      <w:r>
        <w:rPr/>
      </w:r>
    </w:p>
    <w:p>
      <w:pPr>
        <w:pStyle w:val="Style15"/>
        <w:ind w:firstLine="480"/>
        <w:rPr/>
      </w:pPr>
      <w:r>
        <w:rPr/>
        <w:t>分子生物技術只是一種最現代化的尖端技術，可用來作為系統分類學研究的工具。它本身仍有許多限制或缺點，它也絕不是萬靈丹（</w:t>
      </w:r>
      <w:r>
        <w:rPr/>
        <w:t>panacea</w:t>
      </w:r>
      <w:r>
        <w:rPr/>
        <w:t>）。它只是用來輔助過去利用形態、細胞、生態、行為</w:t>
      </w:r>
      <w:r>
        <w:rPr/>
        <w:t>....</w:t>
      </w:r>
      <w:r>
        <w:rPr/>
        <w:t xml:space="preserve">等形質無法解決的一些分類或進化的問題，特別是對族群或種間判別或兩似種（ </w:t>
      </w:r>
      <w:r>
        <w:rPr/>
        <w:t>sibling species)</w:t>
      </w:r>
      <w:r>
        <w:rPr/>
        <w:t>間鑑別的有力工具。分子生物技術的進展太快也會產生一些錯誤或過於大膽的推斷，以及盲目蒐集過多不需要的資料，甚至超過目前分類進化理論或分析方法的能力範圍。因此如何針對重要有顯著意義或有學術價值的生物分類問題，再來挑選適當的分子生物技術來作，才不會浪費寶貴的人力物力。</w:t>
      </w:r>
    </w:p>
    <w:p>
      <w:pPr>
        <w:pStyle w:val="Style15"/>
        <w:rPr/>
      </w:pPr>
      <w:r>
        <w:rPr/>
      </w:r>
    </w:p>
    <w:p>
      <w:pPr>
        <w:pStyle w:val="Style15"/>
        <w:rPr/>
      </w:pPr>
      <w:r>
        <w:rPr>
          <w:rFonts w:cs="細明體;MingLiU"/>
        </w:rPr>
        <w:t xml:space="preserve"> </w:t>
      </w:r>
      <w:r>
        <w:rPr/>
        <w:t>四、分子生物技術應用於動物系統分類之一些研究實例</w:t>
      </w:r>
    </w:p>
    <w:p>
      <w:pPr>
        <w:pStyle w:val="Style15"/>
        <w:rPr/>
      </w:pPr>
      <w:r>
        <w:rPr/>
      </w:r>
    </w:p>
    <w:p>
      <w:pPr>
        <w:pStyle w:val="Style15"/>
        <w:ind w:firstLine="480"/>
        <w:rPr/>
      </w:pPr>
      <w:r>
        <w:rPr/>
        <w:t>由於篇幅有限，以下僅就分子生物技術在動物系統分類方面的利用的一些較具代表性的學術報告略作介紹。</w:t>
      </w:r>
    </w:p>
    <w:p>
      <w:pPr>
        <w:pStyle w:val="Style15"/>
        <w:rPr/>
      </w:pPr>
      <w:r>
        <w:rPr/>
      </w:r>
    </w:p>
    <w:p>
      <w:pPr>
        <w:pStyle w:val="Style15"/>
        <w:rPr/>
      </w:pPr>
      <w:r>
        <w:rPr/>
        <w:t>（一）免疫學</w:t>
      </w:r>
      <w:r>
        <w:rPr/>
        <w:t xml:space="preserve">(Immunology)-- </w:t>
      </w:r>
      <w:r>
        <w:rPr/>
        <w:t>基於血緣關係近者，蛋白質之抗體反應會較強之原理，用免疫之方法來研究動物的系統分類。但由於技術較難，故雖已有</w:t>
      </w:r>
      <w:r>
        <w:rPr/>
        <w:t>60</w:t>
      </w:r>
      <w:r>
        <w:rPr/>
        <w:t>年以上的歷史，並未被廣泛使用。</w:t>
      </w:r>
      <w:r>
        <w:rPr/>
        <w:t>Leone</w:t>
      </w:r>
      <w:r>
        <w:rPr/>
        <w:t>（</w:t>
      </w:r>
      <w:r>
        <w:rPr/>
        <w:t>1964</w:t>
      </w:r>
      <w:r>
        <w:rPr/>
        <w:t>）曾有綜合整理。最近由於技術上有顯著改進，已有不少報告從事抗原反應之定量研究。</w:t>
      </w:r>
      <w:r>
        <w:rPr/>
        <w:t>Chamgion et al</w:t>
      </w:r>
      <w:r>
        <w:rPr/>
        <w:t>（</w:t>
      </w:r>
      <w:r>
        <w:rPr/>
        <w:t>1974</w:t>
      </w:r>
      <w:r>
        <w:rPr/>
        <w:t xml:space="preserve">）提出 </w:t>
      </w:r>
      <w:r>
        <w:rPr/>
        <w:t>microcomplement fixation</w:t>
      </w:r>
      <w:r>
        <w:rPr/>
        <w:t xml:space="preserve">之技術，以及免疫遺傳或免疫電泳法使得血清應用在生物系統分類之研究仍得以持續。例一： </w:t>
      </w:r>
      <w:r>
        <w:rPr/>
        <w:t>Collier &amp; O'Brien</w:t>
      </w:r>
      <w:r>
        <w:rPr/>
        <w:t>（</w:t>
      </w:r>
      <w:r>
        <w:rPr/>
        <w:t>1985</w:t>
      </w:r>
      <w:r>
        <w:rPr/>
        <w:t>）</w:t>
      </w:r>
      <w:r>
        <w:rPr/>
        <w:t xml:space="preserve">-- </w:t>
      </w:r>
      <w:r>
        <w:rPr/>
        <w:t>印度豹</w:t>
      </w:r>
      <w:r>
        <w:rPr/>
        <w:t>Cheetah</w:t>
      </w:r>
      <w:r>
        <w:rPr/>
        <w:t>（</w:t>
      </w:r>
      <w:r>
        <w:rPr>
          <w:i/>
          <w:iCs/>
        </w:rPr>
        <w:t>Aconyx</w:t>
      </w:r>
      <w:r>
        <w:rPr/>
        <w:t>）在形態上一直認為是離獅虎最遠，但分子資料卻顯示它比其它貓科的屬更近於獅虎類。</w:t>
      </w:r>
    </w:p>
    <w:p>
      <w:pPr>
        <w:pStyle w:val="Style15"/>
        <w:rPr/>
      </w:pPr>
      <w:r>
        <w:rPr/>
      </w:r>
    </w:p>
    <w:p>
      <w:pPr>
        <w:pStyle w:val="Style15"/>
        <w:rPr/>
      </w:pPr>
      <w:r>
        <w:rPr>
          <w:rFonts w:cs="細明體;MingLiU"/>
        </w:rPr>
        <w:t xml:space="preserve"> </w:t>
      </w:r>
      <w:r>
        <w:rPr/>
        <w:t>（二）巨分子（</w:t>
      </w:r>
      <w:r>
        <w:rPr/>
        <w:t>macromolecules</w:t>
      </w:r>
      <w:r>
        <w:rPr/>
        <w:t>）</w:t>
      </w:r>
      <w:r>
        <w:rPr/>
        <w:t xml:space="preserve">-- </w:t>
      </w:r>
      <w:r>
        <w:rPr/>
        <w:t>從早期用</w:t>
      </w:r>
      <w:r>
        <w:rPr/>
        <w:t>filter paper</w:t>
      </w:r>
      <w:r>
        <w:rPr/>
        <w:t>之</w:t>
      </w:r>
      <w:r>
        <w:rPr/>
        <w:t>diffusion chromatography</w:t>
      </w:r>
      <w:r>
        <w:rPr/>
        <w:t xml:space="preserve">，到後來以 </w:t>
      </w:r>
      <w:r>
        <w:rPr/>
        <w:t xml:space="preserve">cellulose membrane, starch, polyacrylamide </w:t>
      </w:r>
      <w:r>
        <w:rPr/>
        <w:t xml:space="preserve">製作 </w:t>
      </w:r>
      <w:r>
        <w:rPr/>
        <w:t>gel</w:t>
      </w:r>
      <w:r>
        <w:rPr/>
        <w:t>之電泳（</w:t>
      </w:r>
      <w:r>
        <w:rPr/>
        <w:t>electrophoresis</w:t>
      </w:r>
      <w:r>
        <w:rPr/>
        <w:t>）方法；由單向到雙向（</w:t>
      </w:r>
      <w:r>
        <w:rPr/>
        <w:t>two dimensional separation</w:t>
      </w:r>
      <w:r>
        <w:rPr/>
        <w:t>）將不同電性及大小的蛋白質或酵素之分子分離，經由組織染色或螢光法予以顯現。由於電泳圖常有種之特異性，且隨親緣關係之遠近成正比，故可用來研究分類與進化的問題。電泳方法可應用在蛋白質、同功異構（</w:t>
      </w:r>
      <w:r>
        <w:rPr/>
        <w:t>Isozyme</w:t>
      </w:r>
      <w:r>
        <w:rPr/>
        <w:t xml:space="preserve">）核 </w:t>
      </w:r>
      <w:r>
        <w:rPr/>
        <w:t>DNA</w:t>
      </w:r>
      <w:r>
        <w:rPr/>
        <w:t xml:space="preserve">、粒線體 </w:t>
      </w:r>
      <w:r>
        <w:rPr/>
        <w:t>DNA</w:t>
      </w:r>
      <w:r>
        <w:rPr/>
        <w:t>、</w:t>
      </w:r>
      <w:r>
        <w:rPr/>
        <w:t>rRNA</w:t>
      </w:r>
      <w:r>
        <w:rPr/>
        <w:t>等等各種不同之巨分子種類上。</w:t>
      </w:r>
    </w:p>
    <w:p>
      <w:pPr>
        <w:pStyle w:val="Style15"/>
        <w:rPr/>
      </w:pPr>
      <w:r>
        <w:rPr/>
        <w:t>例一：</w:t>
      </w:r>
      <w:r>
        <w:rPr/>
        <w:t xml:space="preserve">Shao et al (1975) -- </w:t>
      </w:r>
      <w:r>
        <w:rPr/>
        <w:t>利用不同篩孔大小之</w:t>
      </w:r>
      <w:r>
        <w:rPr/>
        <w:t>polyacrylamid gel</w:t>
      </w:r>
      <w:r>
        <w:rPr/>
        <w:t>分析魚體之水溶性萃取蛋白</w:t>
      </w:r>
      <w:r>
        <w:rPr/>
        <w:t>(myogens)</w:t>
      </w:r>
      <w:r>
        <w:rPr/>
        <w:t>判定本省俗稱之肥帶與瘦帶確為兩不同種白帶魚。</w:t>
      </w:r>
    </w:p>
    <w:p>
      <w:pPr>
        <w:pStyle w:val="Style15"/>
        <w:rPr/>
      </w:pPr>
      <w:r>
        <w:rPr/>
        <w:t>例二：</w:t>
      </w:r>
      <w:r>
        <w:rPr/>
        <w:t xml:space="preserve">Chen (1990) -- </w:t>
      </w:r>
      <w:r>
        <w:rPr/>
        <w:t xml:space="preserve">以 </w:t>
      </w:r>
      <w:r>
        <w:rPr/>
        <w:t>isozymes</w:t>
      </w:r>
      <w:r>
        <w:rPr/>
        <w:t>檢討本省產庫氏天竺鯛之相近種群間的血緣關係及其生態區位，支持資源分配之理論。以</w:t>
      </w:r>
      <w:r>
        <w:rPr/>
        <w:t xml:space="preserve">isozyme </w:t>
      </w:r>
      <w:r>
        <w:rPr/>
        <w:t xml:space="preserve">來探討生物之種群判別、類緣關係、及地理隔離、種化問題或地理變異等之報告甚多。以魚為例，有人利用巴拿馬兩側大西洋與東太平洋產兩種相似雀鯛間之遺傳距離因符合巴拿馬隆起隔絕兩洋的地質年代，因而支持分子時鐘之假說。此外利用 </w:t>
      </w:r>
      <w:r>
        <w:rPr/>
        <w:t>isozyme</w:t>
      </w:r>
      <w:r>
        <w:rPr/>
        <w:t xml:space="preserve">分析採自各地虱目魚族群間之差異，提出虱目魚在中西太平洋區共分成三個大的族群。狐馧之傳統分類不易，過去認為只有一種，但利用 </w:t>
      </w:r>
      <w:r>
        <w:rPr/>
        <w:t>isozyme</w:t>
      </w:r>
      <w:r>
        <w:rPr/>
        <w:t xml:space="preserve">目前已知應有分大西洋與印度洋兩種。利用 </w:t>
      </w:r>
      <w:r>
        <w:rPr/>
        <w:t xml:space="preserve">Isozyme </w:t>
      </w:r>
      <w:r>
        <w:rPr/>
        <w:t>作材料也有下列的若干疑慮與缺失 ，包括遺傳距離與分子時鐘假設之有效性仍屬存疑，</w:t>
      </w:r>
      <w:r>
        <w:rPr/>
        <w:t xml:space="preserve">isozyme </w:t>
      </w:r>
      <w:r>
        <w:rPr/>
        <w:t>究竟應適用於「族群」、「種」、「屬」或「亞科」等的那一層次上仍待通盤檢討 ；</w:t>
      </w:r>
      <w:r>
        <w:rPr/>
        <w:t>DNA</w:t>
      </w:r>
      <w:r>
        <w:rPr/>
        <w:t>鹼基或胺基酸之替代因遠多於電泳所可能之檢測，故分析結果即有其誤差 。同時此類方法需有新鮮之標本 ，但國外借閱或採集之標本常無法作到 。</w:t>
      </w:r>
    </w:p>
    <w:p>
      <w:pPr>
        <w:pStyle w:val="Style15"/>
        <w:rPr/>
      </w:pPr>
      <w:r>
        <w:rPr/>
        <w:t>例三：</w:t>
      </w:r>
      <w:r>
        <w:rPr/>
        <w:t>Hillis &amp; Davis</w:t>
      </w:r>
      <w:r>
        <w:rPr/>
        <w:t>（</w:t>
      </w:r>
      <w:r>
        <w:rPr/>
        <w:t>1986</w:t>
      </w:r>
      <w:r>
        <w:rPr/>
        <w:t>）</w:t>
      </w:r>
      <w:r>
        <w:rPr/>
        <w:t xml:space="preserve">-- </w:t>
      </w:r>
      <w:r>
        <w:rPr/>
        <w:t xml:space="preserve">研究 </w:t>
      </w:r>
      <w:r>
        <w:rPr/>
        <w:t xml:space="preserve">rDNA </w:t>
      </w:r>
      <w:r>
        <w:rPr/>
        <w:t>之</w:t>
      </w:r>
      <w:r>
        <w:rPr/>
        <w:t>restriction site mapping</w:t>
      </w:r>
      <w:r>
        <w:rPr/>
        <w:t xml:space="preserve">，推測青蛙 </w:t>
      </w:r>
      <w:r>
        <w:rPr>
          <w:i/>
          <w:iCs/>
        </w:rPr>
        <w:t>Rana</w:t>
      </w:r>
      <w:r>
        <w:rPr/>
        <w:t>屬之親緣關係。</w:t>
      </w:r>
    </w:p>
    <w:p>
      <w:pPr>
        <w:pStyle w:val="Style15"/>
        <w:rPr/>
      </w:pPr>
      <w:r>
        <w:rPr/>
        <w:t>例四：</w:t>
      </w:r>
      <w:r>
        <w:rPr/>
        <w:t>Field et al</w:t>
      </w:r>
      <w:r>
        <w:rPr/>
        <w:t>（</w:t>
      </w:r>
      <w:r>
        <w:rPr/>
        <w:t>1988</w:t>
      </w:r>
      <w:r>
        <w:rPr/>
        <w:t>）</w:t>
      </w:r>
      <w:r>
        <w:rPr/>
        <w:t xml:space="preserve">-- </w:t>
      </w:r>
      <w:r>
        <w:rPr/>
        <w:t>以</w:t>
      </w:r>
      <w:r>
        <w:rPr/>
        <w:t>18rRNA</w:t>
      </w:r>
      <w:r>
        <w:rPr/>
        <w:t>之比較，將無脊椎動物所有的門重新分類。</w:t>
      </w:r>
    </w:p>
    <w:p>
      <w:pPr>
        <w:pStyle w:val="Style15"/>
        <w:rPr/>
      </w:pPr>
      <w:r>
        <w:rPr/>
      </w:r>
    </w:p>
    <w:p>
      <w:pPr>
        <w:pStyle w:val="Style15"/>
        <w:rPr/>
      </w:pPr>
      <w:r>
        <w:rPr>
          <w:rFonts w:cs="細明體;MingLiU"/>
        </w:rPr>
        <w:t xml:space="preserve"> </w:t>
      </w:r>
      <w:r>
        <w:rPr/>
        <w:t xml:space="preserve">（三）蛋白質或核酸之序列 </w:t>
      </w:r>
      <w:r>
        <w:rPr/>
        <w:t xml:space="preserve">-- </w:t>
      </w:r>
      <w:r>
        <w:rPr/>
        <w:t>比較不同種的同源</w:t>
      </w:r>
      <w:r>
        <w:rPr/>
        <w:t>DNA</w:t>
      </w:r>
      <w:r>
        <w:rPr/>
        <w:t>或</w:t>
      </w:r>
      <w:r>
        <w:rPr/>
        <w:t>RNA</w:t>
      </w:r>
      <w:r>
        <w:rPr/>
        <w:t>上鹼基數之差異來表示突變的數目或遺傳的距離（</w:t>
      </w:r>
      <w:r>
        <w:rPr/>
        <w:t>Goodman, 1982</w:t>
      </w:r>
      <w:r>
        <w:rPr/>
        <w:t xml:space="preserve">）。如用在比較胺基酸序列則由於 </w:t>
      </w:r>
      <w:r>
        <w:rPr/>
        <w:t>genetic code</w:t>
      </w:r>
      <w:r>
        <w:rPr/>
        <w:t xml:space="preserve">之 </w:t>
      </w:r>
      <w:r>
        <w:rPr/>
        <w:t>degeneracy</w:t>
      </w:r>
      <w:r>
        <w:rPr/>
        <w:t>，故其所提供之資訊較少。目前已有許多巨分子之胺基酸序列已知（</w:t>
      </w:r>
      <w:r>
        <w:rPr/>
        <w:t>Dayhoff, 1973, 1976, 1979</w:t>
      </w:r>
      <w:r>
        <w:rPr/>
        <w:t>）。它們的演化速率通常</w:t>
      </w:r>
      <w:r>
        <w:rPr/>
        <w:t>histones</w:t>
      </w:r>
      <w:r>
        <w:rPr/>
        <w:t>改變甚慢，</w:t>
      </w:r>
      <w:r>
        <w:rPr/>
        <w:t>cytochrome C</w:t>
      </w:r>
      <w:r>
        <w:rPr/>
        <w:t>相當慢，</w:t>
      </w:r>
      <w:r>
        <w:rPr/>
        <w:t xml:space="preserve">globins </w:t>
      </w:r>
      <w:r>
        <w:rPr/>
        <w:t>普通，</w:t>
      </w:r>
      <w:r>
        <w:rPr/>
        <w:t xml:space="preserve">fibrinopeptides </w:t>
      </w:r>
      <w:r>
        <w:rPr/>
        <w:t>改變非常快 。故當研究的分類層級不同，所應採用的蛋白質亦應不同。例一：</w:t>
      </w:r>
      <w:r>
        <w:rPr/>
        <w:t>King and Wilson</w:t>
      </w:r>
      <w:r>
        <w:rPr/>
        <w:t>（</w:t>
      </w:r>
      <w:r>
        <w:rPr/>
        <w:t>1975</w:t>
      </w:r>
      <w:r>
        <w:rPr/>
        <w:t>）</w:t>
      </w:r>
      <w:r>
        <w:rPr/>
        <w:t xml:space="preserve">-- </w:t>
      </w:r>
      <w:r>
        <w:rPr/>
        <w:t>由</w:t>
      </w:r>
      <w:r>
        <w:rPr/>
        <w:t xml:space="preserve">hemoglobins </w:t>
      </w:r>
      <w:r>
        <w:rPr/>
        <w:t xml:space="preserve">和 </w:t>
      </w:r>
      <w:r>
        <w:rPr/>
        <w:t xml:space="preserve">fibrinopeptides </w:t>
      </w:r>
      <w:r>
        <w:rPr/>
        <w:t>中胺基酸序列比較，得知人和黑猩猩之間的血緣關係甚近。例二：</w:t>
      </w:r>
      <w:r>
        <w:rPr/>
        <w:t>Beverley and Wilson</w:t>
      </w:r>
      <w:r>
        <w:rPr/>
        <w:t>（</w:t>
      </w:r>
      <w:r>
        <w:rPr/>
        <w:t xml:space="preserve">1985)-- </w:t>
      </w:r>
      <w:r>
        <w:rPr/>
        <w:t>研究夏威夷與北美果蠅</w:t>
      </w:r>
      <w:r>
        <w:rPr/>
        <w:t>hemolymph proteins</w:t>
      </w:r>
      <w:r>
        <w:rPr/>
        <w:t>之免疫距離得知夏威夷果蠅是約在</w:t>
      </w:r>
      <w:r>
        <w:rPr/>
        <w:t>4000</w:t>
      </w:r>
      <w:r>
        <w:rPr/>
        <w:t>萬年前自北美移入。</w:t>
      </w:r>
    </w:p>
    <w:p>
      <w:pPr>
        <w:pStyle w:val="Style15"/>
        <w:rPr/>
      </w:pPr>
      <w:r>
        <w:rPr/>
      </w:r>
    </w:p>
    <w:p>
      <w:pPr>
        <w:pStyle w:val="Style15"/>
        <w:rPr/>
      </w:pPr>
      <w:r>
        <w:rPr>
          <w:rFonts w:cs="細明體;MingLiU"/>
        </w:rPr>
        <w:t xml:space="preserve"> </w:t>
      </w:r>
      <w:r>
        <w:rPr/>
        <w:t>（四）</w:t>
      </w:r>
      <w:r>
        <w:rPr/>
        <w:t>DNA</w:t>
      </w:r>
      <w:r>
        <w:rPr/>
        <w:t>雜合（</w:t>
      </w:r>
      <w:r>
        <w:rPr/>
        <w:t>hybridization</w:t>
      </w:r>
      <w:r>
        <w:rPr/>
        <w:t>）</w:t>
      </w:r>
      <w:r>
        <w:rPr/>
        <w:t xml:space="preserve">-- </w:t>
      </w:r>
      <w:r>
        <w:rPr/>
        <w:t>把</w:t>
      </w:r>
      <w:r>
        <w:rPr/>
        <w:t>DNA</w:t>
      </w:r>
      <w:r>
        <w:rPr/>
        <w:t>純化後，打斷成</w:t>
      </w:r>
      <w:r>
        <w:rPr/>
        <w:t>500 bp</w:t>
      </w:r>
      <w:r>
        <w:rPr/>
        <w:t>之長度，放入</w:t>
      </w:r>
      <w:r>
        <w:rPr/>
        <w:t>100℃</w:t>
      </w:r>
      <w:r>
        <w:rPr/>
        <w:t>把兩股分開。將其中一種生物之</w:t>
      </w:r>
      <w:r>
        <w:rPr/>
        <w:t>DNA</w:t>
      </w:r>
      <w:r>
        <w:rPr/>
        <w:t>（單股）標上同位素（探針</w:t>
      </w:r>
      <w:r>
        <w:rPr/>
        <w:t>,probe</w:t>
      </w:r>
      <w:r>
        <w:rPr/>
        <w:t>），去與另一種生物的單股混合，然後逐漸冷卻癒合（混股），看癒合的比例（反應在△值上）來推算遺傳距離。</w:t>
      </w:r>
    </w:p>
    <w:p>
      <w:pPr>
        <w:pStyle w:val="Style15"/>
        <w:rPr/>
      </w:pPr>
      <w:r>
        <w:rPr/>
        <w:t>例：</w:t>
      </w:r>
      <w:r>
        <w:rPr/>
        <w:t>Sibley &amp; Ahlquist</w:t>
      </w:r>
      <w:r>
        <w:rPr/>
        <w:t>（</w:t>
      </w:r>
      <w:r>
        <w:rPr/>
        <w:t>1983</w:t>
      </w:r>
      <w:r>
        <w:rPr/>
        <w:t>）</w:t>
      </w:r>
      <w:r>
        <w:rPr/>
        <w:t>-- DNA bp</w:t>
      </w:r>
      <w:r>
        <w:rPr/>
        <w:t>差</w:t>
      </w:r>
      <w:r>
        <w:rPr/>
        <w:t>1</w:t>
      </w:r>
      <w:r>
        <w:rPr/>
        <w:t>％，約表</w:t>
      </w:r>
      <w:r>
        <w:rPr/>
        <w:t>500</w:t>
      </w:r>
      <w:r>
        <w:rPr/>
        <w:t>萬年前分化。</w:t>
      </w:r>
    </w:p>
    <w:p>
      <w:pPr>
        <w:pStyle w:val="Style15"/>
        <w:rPr/>
      </w:pPr>
      <w:r>
        <w:rPr/>
      </w:r>
    </w:p>
    <w:p>
      <w:pPr>
        <w:pStyle w:val="Style15"/>
        <w:rPr/>
      </w:pPr>
      <w:r>
        <w:rPr>
          <w:rFonts w:cs="細明體;MingLiU"/>
        </w:rPr>
        <w:t xml:space="preserve"> </w:t>
      </w:r>
      <w:r>
        <w:rPr/>
        <w:t xml:space="preserve">（五）粒線體 </w:t>
      </w:r>
      <w:r>
        <w:rPr/>
        <w:t>DNA</w:t>
      </w:r>
      <w:r>
        <w:rPr/>
        <w:t>（</w:t>
      </w:r>
      <w:r>
        <w:rPr/>
        <w:t>mt-DNA</w:t>
      </w:r>
      <w:r>
        <w:rPr/>
        <w:t>）</w:t>
      </w:r>
      <w:r>
        <w:rPr/>
        <w:t xml:space="preserve">-- </w:t>
      </w:r>
      <w:r>
        <w:rPr/>
        <w:t>高等動物之</w:t>
      </w:r>
      <w:r>
        <w:rPr/>
        <w:t>mtDNA</w:t>
      </w:r>
      <w:r>
        <w:rPr/>
        <w:t xml:space="preserve">為雙股封閉的環狀分子，約有 </w:t>
      </w:r>
      <w:r>
        <w:rPr/>
        <w:t>16,000</w:t>
      </w:r>
      <w:r>
        <w:rPr/>
        <w:t xml:space="preserve">個 </w:t>
      </w:r>
      <w:r>
        <w:rPr/>
        <w:t>base pair</w:t>
      </w:r>
      <w:r>
        <w:rPr/>
        <w:t xml:space="preserve">，包含 </w:t>
      </w:r>
      <w:r>
        <w:rPr/>
        <w:t>13</w:t>
      </w:r>
      <w:r>
        <w:rPr/>
        <w:t xml:space="preserve">個蛋白質 </w:t>
      </w:r>
      <w:r>
        <w:rPr/>
        <w:t>gene</w:t>
      </w:r>
      <w:r>
        <w:rPr/>
        <w:t>，</w:t>
      </w:r>
      <w:r>
        <w:rPr/>
        <w:t>22</w:t>
      </w:r>
      <w:r>
        <w:rPr/>
        <w:t xml:space="preserve">個 </w:t>
      </w:r>
      <w:r>
        <w:rPr/>
        <w:t xml:space="preserve">tRNA gene </w:t>
      </w:r>
      <w:r>
        <w:rPr/>
        <w:t xml:space="preserve">，兩個 </w:t>
      </w:r>
      <w:r>
        <w:rPr/>
        <w:t xml:space="preserve">rRNA gene </w:t>
      </w:r>
      <w:r>
        <w:rPr/>
        <w:t xml:space="preserve">和一個含 </w:t>
      </w:r>
      <w:r>
        <w:rPr/>
        <w:t>Displacement loop</w:t>
      </w:r>
      <w:r>
        <w:rPr/>
        <w:t>（</w:t>
      </w:r>
      <w:r>
        <w:rPr/>
        <w:t>D-loop</w:t>
      </w:r>
      <w:r>
        <w:rPr/>
        <w:t>）的控制區。</w:t>
      </w:r>
      <w:r>
        <w:rPr/>
        <w:t xml:space="preserve">mtDNA </w:t>
      </w:r>
      <w:r>
        <w:rPr/>
        <w:t xml:space="preserve">具有分子小，簡單，演化快速，種間差異大，族群內穩定性高 ，母系遺傳及遺傳性狀數目多（ </w:t>
      </w:r>
      <w:r>
        <w:rPr/>
        <w:t>&gt;350 restriction endonucleases</w:t>
      </w:r>
      <w:r>
        <w:rPr/>
        <w:t>）等特性 ，故常被用來以限制內切切位片段的多型性</w:t>
      </w:r>
      <w:r>
        <w:rPr/>
        <w:t>(Restriction Fragment Length Polymorphism, RFLP)</w:t>
      </w:r>
      <w:r>
        <w:rPr/>
        <w:t>上來獲得鹼基置換（</w:t>
      </w:r>
      <w:r>
        <w:rPr/>
        <w:t>base substitution</w:t>
      </w:r>
      <w:r>
        <w:rPr/>
        <w:t>），長度變異（</w:t>
      </w:r>
      <w:r>
        <w:rPr/>
        <w:t xml:space="preserve">length variation </w:t>
      </w:r>
      <w:r>
        <w:rPr/>
        <w:t>）或序列重排（</w:t>
      </w:r>
      <w:r>
        <w:rPr/>
        <w:t>sequence rearrangement</w:t>
      </w:r>
      <w:r>
        <w:rPr/>
        <w:t>）之資料藉以推斷動物不同種或族群間之差異。然而由於</w:t>
      </w:r>
      <w:r>
        <w:rPr/>
        <w:t xml:space="preserve">mtDNA </w:t>
      </w:r>
      <w:r>
        <w:rPr/>
        <w:t xml:space="preserve">之方法需純度高、量多；且假設大小相同之片段，其 </w:t>
      </w:r>
      <w:r>
        <w:rPr/>
        <w:t xml:space="preserve">sequence </w:t>
      </w:r>
      <w:r>
        <w:rPr/>
        <w:t>相同；分歧度之計算只能考慮</w:t>
      </w:r>
      <w:r>
        <w:rPr/>
        <w:t>substitution</w:t>
      </w:r>
      <w:r>
        <w:rPr/>
        <w:t xml:space="preserve">，而非 </w:t>
      </w:r>
      <w:r>
        <w:rPr/>
        <w:t>insertion</w:t>
      </w:r>
      <w:r>
        <w:rPr/>
        <w:t>、</w:t>
      </w:r>
      <w:r>
        <w:rPr/>
        <w:t>deletion</w:t>
      </w:r>
      <w:r>
        <w:rPr/>
        <w:t xml:space="preserve">或 </w:t>
      </w:r>
      <w:r>
        <w:rPr/>
        <w:t>duplication</w:t>
      </w:r>
      <w:r>
        <w:rPr/>
        <w:t>之情形；</w:t>
      </w:r>
      <w:r>
        <w:rPr/>
        <w:t>mt DNA</w:t>
      </w:r>
      <w:r>
        <w:rPr/>
        <w:t>每段之變異速率都不等，故</w:t>
      </w:r>
      <w:r>
        <w:rPr/>
        <w:t>mtDNA</w:t>
      </w:r>
      <w:r>
        <w:rPr/>
        <w:t>之</w:t>
      </w:r>
      <w:r>
        <w:rPr/>
        <w:t xml:space="preserve">RFLP </w:t>
      </w:r>
      <w:r>
        <w:rPr/>
        <w:t>應只適用於種內的研究。例一：</w:t>
      </w:r>
      <w:r>
        <w:rPr/>
        <w:t>Meyer et al</w:t>
      </w:r>
      <w:r>
        <w:rPr/>
        <w:t>（</w:t>
      </w:r>
      <w:r>
        <w:rPr/>
        <w:t>1990</w:t>
      </w:r>
      <w:r>
        <w:rPr/>
        <w:t>）</w:t>
      </w:r>
      <w:r>
        <w:rPr/>
        <w:t xml:space="preserve">-- </w:t>
      </w:r>
      <w:r>
        <w:rPr/>
        <w:t xml:space="preserve">非洲 </w:t>
      </w:r>
      <w:r>
        <w:rPr/>
        <w:t xml:space="preserve">Victoria </w:t>
      </w:r>
      <w:r>
        <w:rPr/>
        <w:t>湖中之慈鯛</w:t>
      </w:r>
      <w:r>
        <w:rPr>
          <w:i/>
          <w:iCs/>
        </w:rPr>
        <w:t>Haplochromis</w:t>
      </w:r>
      <w:r>
        <w:rPr/>
        <w:t>屬有近</w:t>
      </w:r>
      <w:r>
        <w:rPr/>
        <w:t>200</w:t>
      </w:r>
      <w:r>
        <w:rPr/>
        <w:t xml:space="preserve">種，由於 </w:t>
      </w:r>
      <w:r>
        <w:rPr/>
        <w:t>Victoria</w:t>
      </w:r>
      <w:r>
        <w:rPr/>
        <w:t>湖歷史不足百萬年，故比對</w:t>
      </w:r>
      <w:r>
        <w:rPr/>
        <w:t>14</w:t>
      </w:r>
      <w:r>
        <w:rPr/>
        <w:t>種該湖之慈鯛與其他</w:t>
      </w:r>
      <w:r>
        <w:rPr/>
        <w:t>23</w:t>
      </w:r>
      <w:r>
        <w:rPr/>
        <w:t xml:space="preserve">種非洲慈鯛之 </w:t>
      </w:r>
      <w:r>
        <w:rPr/>
        <w:t>803</w:t>
      </w:r>
      <w:r>
        <w:rPr/>
        <w:t xml:space="preserve">個鹼基對後，結果支持 </w:t>
      </w:r>
      <w:r>
        <w:rPr/>
        <w:t>Victoria</w:t>
      </w:r>
      <w:r>
        <w:rPr/>
        <w:t xml:space="preserve">湖之慈鯛為 </w:t>
      </w:r>
      <w:r>
        <w:rPr/>
        <w:t xml:space="preserve">monophyly </w:t>
      </w:r>
      <w:r>
        <w:rPr/>
        <w:t>，且分化時間與湖泊形成年代相吻合 ，是</w:t>
      </w:r>
      <w:r>
        <w:rPr/>
        <w:t>explosive evolution</w:t>
      </w:r>
      <w:r>
        <w:rPr/>
        <w:t>之最佳例證 。例二：</w:t>
      </w:r>
      <w:r>
        <w:rPr/>
        <w:t>Tzeng et al</w:t>
      </w:r>
      <w:r>
        <w:rPr/>
        <w:t>（</w:t>
      </w:r>
      <w:r>
        <w:rPr/>
        <w:t>1990</w:t>
      </w:r>
      <w:r>
        <w:rPr/>
        <w:t xml:space="preserve">） </w:t>
      </w:r>
      <w:r>
        <w:rPr/>
        <w:t xml:space="preserve">-- </w:t>
      </w:r>
      <w:r>
        <w:rPr/>
        <w:t>兩種體色不同的台灣淡水纓口鰍（</w:t>
      </w:r>
      <w:r>
        <w:rPr>
          <w:i/>
          <w:iCs/>
        </w:rPr>
        <w:t>Crossostoma lacustre</w:t>
      </w:r>
      <w:r>
        <w:rPr/>
        <w:t xml:space="preserve"> </w:t>
      </w:r>
      <w:r>
        <w:rPr/>
        <w:t xml:space="preserve">及 </w:t>
      </w:r>
      <w:r>
        <w:rPr>
          <w:i/>
          <w:iCs/>
        </w:rPr>
        <w:t>C. tengi</w:t>
      </w:r>
      <w:r>
        <w:rPr/>
        <w:t xml:space="preserve">）過去認為不同種，但以 </w:t>
      </w:r>
      <w:r>
        <w:rPr/>
        <w:t xml:space="preserve">mtDNA </w:t>
      </w:r>
      <w:r>
        <w:rPr/>
        <w:t xml:space="preserve">之 </w:t>
      </w:r>
      <w:r>
        <w:rPr/>
        <w:t>14</w:t>
      </w:r>
      <w:r>
        <w:rPr/>
        <w:t xml:space="preserve">種 </w:t>
      </w:r>
      <w:r>
        <w:rPr/>
        <w:t>endonuclease</w:t>
      </w:r>
      <w:r>
        <w:rPr/>
        <w:t xml:space="preserve">分析結果，兩者相異甚少，且可雜交，故應未達不同種的程度 。例三： </w:t>
      </w:r>
      <w:r>
        <w:rPr/>
        <w:t>Bowen and Arise</w:t>
      </w:r>
      <w:r>
        <w:rPr/>
        <w:t>（</w:t>
      </w:r>
      <w:r>
        <w:rPr/>
        <w:t>1990</w:t>
      </w:r>
      <w:r>
        <w:rPr/>
        <w:t>）</w:t>
      </w:r>
      <w:r>
        <w:rPr/>
        <w:t xml:space="preserve">-- </w:t>
      </w:r>
      <w:r>
        <w:rPr/>
        <w:t xml:space="preserve">分析墨西哥灣與大西洋不同族群黑鱸 </w:t>
      </w:r>
      <w:r>
        <w:rPr/>
        <w:t>mtDNA</w:t>
      </w:r>
      <w:r>
        <w:rPr/>
        <w:t>，顯示兩者為同源，隔離時間在</w:t>
      </w:r>
      <w:r>
        <w:rPr/>
        <w:t>50</w:t>
      </w:r>
      <w:r>
        <w:rPr/>
        <w:t>萬年前左右。例四：</w:t>
      </w:r>
      <w:r>
        <w:rPr/>
        <w:t xml:space="preserve">Wayne andJenks </w:t>
      </w:r>
      <w:r>
        <w:rPr/>
        <w:t>（</w:t>
      </w:r>
      <w:r>
        <w:rPr/>
        <w:t>1991</w:t>
      </w:r>
      <w:r>
        <w:rPr/>
        <w:t>）</w:t>
      </w:r>
      <w:r>
        <w:rPr/>
        <w:t xml:space="preserve">-- </w:t>
      </w:r>
      <w:r>
        <w:rPr/>
        <w:t>研究美國德州與路易斯安那州之紅狼（</w:t>
      </w:r>
      <w:r>
        <w:rPr>
          <w:i/>
          <w:iCs/>
        </w:rPr>
        <w:t>Canis rufus</w:t>
      </w:r>
      <w:r>
        <w:rPr/>
        <w:t>)</w:t>
      </w:r>
      <w:r>
        <w:rPr/>
        <w:t xml:space="preserve">，原認為它是與美州小狼近似的有效種，且可以雜交，但 </w:t>
      </w:r>
      <w:r>
        <w:rPr/>
        <w:t>mtDNA</w:t>
      </w:r>
      <w:r>
        <w:rPr/>
        <w:t xml:space="preserve">分析顯示紅狼具灰狼與美洲小狼兩者之一的 </w:t>
      </w:r>
      <w:r>
        <w:rPr/>
        <w:t>mtDNA</w:t>
      </w:r>
      <w:r>
        <w:rPr/>
        <w:t>，顯示紅狼為灰狼與美洲小狼廣泛雜交所造成的。</w:t>
      </w:r>
    </w:p>
    <w:p>
      <w:pPr>
        <w:pStyle w:val="Style15"/>
        <w:rPr/>
      </w:pPr>
      <w:r>
        <w:rPr/>
        <w:t xml:space="preserve">例五： </w:t>
      </w:r>
      <w:r>
        <w:rPr/>
        <w:t xml:space="preserve">Avis  et al (1986) -- </w:t>
      </w:r>
      <w:r>
        <w:rPr/>
        <w:t>以</w:t>
      </w:r>
      <w:r>
        <w:rPr/>
        <w:t>RFLP</w:t>
      </w:r>
      <w:r>
        <w:rPr/>
        <w:t>方法分析美洲鰻及歐洲鰻，發現美洲沿岸幾千公里均為同種而與歐洲者屬於完全不同族群，故可推知其產卵場亦不同，推翻過去認為它們混合產卵的學說。</w:t>
      </w:r>
    </w:p>
    <w:p>
      <w:pPr>
        <w:pStyle w:val="Style15"/>
        <w:rPr/>
      </w:pPr>
      <w:r>
        <w:rPr/>
      </w:r>
    </w:p>
    <w:p>
      <w:pPr>
        <w:pStyle w:val="Style15"/>
        <w:rPr/>
      </w:pPr>
      <w:r>
        <w:rPr>
          <w:rFonts w:cs="細明體;MingLiU"/>
        </w:rPr>
        <w:t xml:space="preserve"> </w:t>
      </w:r>
      <w:r>
        <w:rPr/>
        <w:t>（六）聚合脢聯鎖反應（</w:t>
      </w:r>
      <w:r>
        <w:rPr/>
        <w:t>Polymerase Chain  Reaction, PCR</w:t>
      </w:r>
      <w:r>
        <w:rPr/>
        <w:t>）</w:t>
      </w:r>
      <w:r>
        <w:rPr/>
        <w:t xml:space="preserve">-- </w:t>
      </w:r>
      <w:r>
        <w:rPr/>
        <w:t>可利用預先設計保存的引子（</w:t>
      </w:r>
      <w:r>
        <w:rPr/>
        <w:t>primers</w:t>
      </w:r>
      <w:r>
        <w:rPr/>
        <w:t xml:space="preserve">），三～四小時在試管內可大量複製出上百萬倍動物特定 </w:t>
      </w:r>
      <w:r>
        <w:rPr/>
        <w:t xml:space="preserve">mtDNA </w:t>
      </w:r>
      <w:r>
        <w:rPr/>
        <w:t>片斷（</w:t>
      </w:r>
      <w:r>
        <w:rPr/>
        <w:t>Kocher et al, 1989</w:t>
      </w:r>
      <w:r>
        <w:rPr/>
        <w:t>）。它可以適用在福馬林、酒精固定，</w:t>
      </w:r>
      <w:r>
        <w:rPr/>
        <w:t xml:space="preserve">paraffin </w:t>
      </w:r>
      <w:r>
        <w:rPr/>
        <w:t>包埋的標本（</w:t>
      </w:r>
      <w:r>
        <w:rPr/>
        <w:t>Heller et al, 1991)</w:t>
      </w:r>
      <w:r>
        <w:rPr/>
        <w:t>，或者是骨骼的標本（</w:t>
      </w:r>
      <w:r>
        <w:rPr/>
        <w:t>Hagelberg et al, 1989</w:t>
      </w:r>
      <w:r>
        <w:rPr/>
        <w:t xml:space="preserve">）。它也可以只從活體上取一點點的組織或毛髮（不傷害原生物體）來大量複製進行分析。因此 </w:t>
      </w:r>
      <w:r>
        <w:rPr/>
        <w:t>PCR</w:t>
      </w:r>
      <w:r>
        <w:rPr/>
        <w:t>的技術已使得</w:t>
      </w:r>
      <w:r>
        <w:rPr/>
        <w:t>mtDNA</w:t>
      </w:r>
      <w:r>
        <w:rPr/>
        <w:t xml:space="preserve">的分析運用得以更加擴展。最近由於 </w:t>
      </w:r>
      <w:r>
        <w:rPr/>
        <w:t>PCR</w:t>
      </w:r>
      <w:r>
        <w:rPr/>
        <w:t xml:space="preserve">商業化後，提供了學者們大量複製一段 </w:t>
      </w:r>
      <w:r>
        <w:rPr/>
        <w:t>DNA</w:t>
      </w:r>
      <w:r>
        <w:rPr/>
        <w:t xml:space="preserve">的方法，節省了從事 </w:t>
      </w:r>
      <w:r>
        <w:rPr/>
        <w:t>DNA</w:t>
      </w:r>
      <w:r>
        <w:rPr/>
        <w:t xml:space="preserve">定序工作者的許多時間。但應用 </w:t>
      </w:r>
      <w:r>
        <w:rPr/>
        <w:t>PCR</w:t>
      </w:r>
      <w:r>
        <w:rPr/>
        <w:t>的方法仍是有價格高，袛能分析</w:t>
      </w:r>
      <w:r>
        <w:rPr/>
        <w:t xml:space="preserve">mtDNA </w:t>
      </w:r>
      <w:r>
        <w:rPr/>
        <w:t xml:space="preserve">的小段，及不同 </w:t>
      </w:r>
      <w:r>
        <w:rPr/>
        <w:t>mtDNA</w:t>
      </w:r>
      <w:r>
        <w:rPr/>
        <w:t>各區段之突變速率不同等缺點猶待克服。例：</w:t>
      </w:r>
      <w:r>
        <w:rPr/>
        <w:t xml:space="preserve">Wrischnik et al (1987) -- </w:t>
      </w:r>
      <w:r>
        <w:rPr/>
        <w:t>以</w:t>
      </w:r>
      <w:r>
        <w:rPr/>
        <w:t>PCR</w:t>
      </w:r>
      <w:r>
        <w:rPr/>
        <w:t>方法分析全世界所有人種的毛髮而推算這些人種間的血緣關係。</w:t>
      </w:r>
    </w:p>
    <w:p>
      <w:pPr>
        <w:pStyle w:val="Style15"/>
        <w:rPr/>
      </w:pPr>
      <w:r>
        <w:rPr/>
      </w:r>
    </w:p>
    <w:p>
      <w:pPr>
        <w:pStyle w:val="Style15"/>
        <w:rPr/>
      </w:pPr>
      <w:r>
        <w:rPr>
          <w:rFonts w:cs="細明體;MingLiU"/>
        </w:rPr>
        <w:t xml:space="preserve"> </w:t>
      </w:r>
      <w:r>
        <w:rPr/>
        <w:t>五、分子生物技術與系統分類或進化有關的若干書籍</w:t>
      </w:r>
    </w:p>
    <w:p>
      <w:pPr>
        <w:pStyle w:val="Style15"/>
        <w:rPr/>
      </w:pPr>
      <w:r>
        <w:rPr/>
      </w:r>
    </w:p>
    <w:p>
      <w:pPr>
        <w:pStyle w:val="Style15"/>
        <w:rPr/>
      </w:pPr>
      <w:r>
        <w:rPr/>
        <w:t>Biochemical Systematics and Evolution--Andrew Ferguson 1980. Blackie.</w:t>
      </w:r>
    </w:p>
    <w:p>
      <w:pPr>
        <w:pStyle w:val="Style15"/>
        <w:rPr/>
      </w:pPr>
      <w:r>
        <w:rPr/>
        <w:t>Protein polymorphism: Adaptive and taxonomic significance -- G.S. Oxford and D. Rollinson 1983. Acad. Press.</w:t>
      </w:r>
    </w:p>
    <w:p>
      <w:pPr>
        <w:pStyle w:val="Style15"/>
        <w:rPr/>
      </w:pPr>
      <w:r>
        <w:rPr/>
        <w:t>Molecular Approaches to Evolution --J. Ninio (R. Long translated) 1983 Princeton Univ.</w:t>
      </w:r>
    </w:p>
    <w:p>
      <w:pPr>
        <w:pStyle w:val="Style15"/>
        <w:rPr/>
      </w:pPr>
      <w:r>
        <w:rPr/>
        <w:t>Molecules and Morphology in Evolution: Conflict or Compromise? -- Colin patterson (ed.) 1987. Cambridge Univ. Press.</w:t>
      </w:r>
    </w:p>
    <w:p>
      <w:pPr>
        <w:pStyle w:val="Style15"/>
        <w:rPr/>
      </w:pPr>
      <w:r>
        <w:rPr/>
        <w:t>Population  genetics and fishery management --Nils Ryman and Fred Utter, (eds.) 1987 Univ. of Wash.</w:t>
      </w:r>
    </w:p>
    <w:p>
      <w:pPr>
        <w:pStyle w:val="Style15"/>
        <w:rPr/>
      </w:pPr>
      <w:r>
        <w:rPr>
          <w:rFonts w:cs="細明體;MingLiU"/>
        </w:rPr>
        <w:t></w:t>
      </w:r>
      <w:r>
        <w:rPr/>
        <w:t xml:space="preserve">魚介類集圖解析 </w:t>
      </w:r>
      <w:r>
        <w:rPr/>
        <w:t xml:space="preserve">-- </w:t>
      </w:r>
      <w:r>
        <w:rPr/>
        <w:t>日本水產資源保護協會， 平成元年三月。</w:t>
      </w:r>
    </w:p>
    <w:p>
      <w:pPr>
        <w:pStyle w:val="Style15"/>
        <w:rPr/>
      </w:pPr>
      <w:r>
        <w:rPr/>
        <w:t>Fundamentals of Molecular Evolution. --Wen-Hsiung Li and Dan  Graur. 1990. Sinauer Associates, Sunderland, Massachusetts. US$22.95 (</w:t>
      </w:r>
      <w:r>
        <w:rPr/>
        <w:t>平裝</w:t>
      </w:r>
      <w:r>
        <w:rPr/>
        <w:t>).</w:t>
      </w:r>
    </w:p>
    <w:p>
      <w:pPr>
        <w:pStyle w:val="Style15"/>
        <w:rPr/>
      </w:pPr>
      <w:r>
        <w:rPr/>
        <w:t>Molecular  Sysematics. -- David  M. Hillis and  Craig Moritz (eds.) 1990. sinauer Associates, Sunderland, Massachusetts. US$37.95 (</w:t>
      </w:r>
      <w:r>
        <w:rPr/>
        <w:t>平裝</w:t>
      </w:r>
      <w:r>
        <w:rPr/>
        <w:t>), US$65.00 (</w:t>
      </w:r>
      <w:r>
        <w:rPr/>
        <w:t>精裝</w:t>
      </w:r>
      <w:r>
        <w:rPr/>
        <w:t>).</w:t>
      </w:r>
    </w:p>
    <w:p>
      <w:pPr>
        <w:pStyle w:val="Style15"/>
        <w:rPr/>
      </w:pPr>
      <w:r>
        <w:rPr/>
        <w:t>Genetic Data Analysis.--Bruce S. Weir. 1990. Sinauer Associates, Sunderland, Massachusetts.</w:t>
      </w:r>
    </w:p>
    <w:p>
      <w:pPr>
        <w:pStyle w:val="Style15"/>
        <w:rPr/>
      </w:pPr>
      <w:r>
        <w:rPr/>
        <w:t>Evolution  at the Molecular  Level. -- Robert  K.Selander, Andrew G. Clark, and Thomas S. Whittam (eds.) 1991. Sinauer Associates,  Sunderland, Massachusetts. US$28.95 (</w:t>
      </w:r>
      <w:r>
        <w:rPr/>
        <w:t>平裝</w:t>
      </w:r>
      <w:r>
        <w:rPr/>
        <w:t>) , US$55.00 (</w:t>
      </w:r>
      <w:r>
        <w:rPr/>
        <w:t>精裝</w:t>
      </w:r>
      <w:r>
        <w:rPr/>
        <w:t>).</w:t>
      </w:r>
    </w:p>
    <w:p>
      <w:pPr>
        <w:pStyle w:val="Style15"/>
        <w:rPr/>
      </w:pPr>
      <w:r>
        <w:rPr/>
        <w:t>Principles of Systematic  Zoology -- E. Mayr &amp;  P.D. Ashlock 1991, McGraw-NIll Inc. NT$550.</w:t>
      </w:r>
    </w:p>
    <w:p>
      <w:pPr>
        <w:pStyle w:val="Style15"/>
        <w:rPr/>
      </w:pPr>
      <w:r>
        <w:rPr/>
        <w:t>Biochemicel Genetics and Taxonomy of Fish -- The Fisheries Society of the Brifish Isles Symposium -- A. Ferguson &amp; E. Thorpe (eds.) Piper's Croft, Killiecrankie Perthshire, Scotland.</w:t>
      </w:r>
    </w:p>
    <w:p>
      <w:pPr>
        <w:pStyle w:val="Style15"/>
        <w:rPr/>
      </w:pPr>
      <w:r>
        <w:rPr/>
      </w:r>
    </w:p>
    <w:p>
      <w:pPr>
        <w:pStyle w:val="Style15"/>
        <w:rPr/>
      </w:pPr>
      <w:r>
        <w:rPr>
          <w:rFonts w:cs="細明體;MingLiU"/>
        </w:rPr>
        <w:t xml:space="preserve"> </w:t>
      </w:r>
      <w:r>
        <w:rPr/>
        <w:t>六、分子生物技術與動物系統分類或進化有關之主要學術期刊</w:t>
      </w:r>
    </w:p>
    <w:p>
      <w:pPr>
        <w:pStyle w:val="Style15"/>
        <w:rPr/>
      </w:pPr>
      <w:r>
        <w:rPr/>
        <w:t>Systematic Zoology</w:t>
      </w:r>
    </w:p>
    <w:p>
      <w:pPr>
        <w:pStyle w:val="Style15"/>
        <w:rPr/>
      </w:pPr>
      <w:r>
        <w:rPr/>
        <w:t>Journal of Molecular Evolution</w:t>
      </w:r>
    </w:p>
    <w:p>
      <w:pPr>
        <w:pStyle w:val="Style15"/>
        <w:rPr/>
      </w:pPr>
      <w:r>
        <w:rPr/>
        <w:t>Journal of Systematic Zoology and Evolution Research</w:t>
      </w:r>
    </w:p>
    <w:p>
      <w:pPr>
        <w:pStyle w:val="Style15"/>
        <w:rPr/>
      </w:pPr>
      <w:r>
        <w:rPr/>
        <w:t>Molecular Biological Evolution</w:t>
      </w:r>
    </w:p>
    <w:p>
      <w:pPr>
        <w:pStyle w:val="Style15"/>
        <w:rPr/>
      </w:pPr>
      <w:r>
        <w:rPr/>
        <w:t>Molecular Biology and Evolution</w:t>
      </w:r>
    </w:p>
    <w:p>
      <w:pPr>
        <w:pStyle w:val="Style15"/>
        <w:rPr/>
      </w:pPr>
      <w:r>
        <w:rPr/>
        <w:t>Molecular Marine Biology and Biotechnology</w:t>
      </w:r>
    </w:p>
    <w:p>
      <w:pPr>
        <w:pStyle w:val="Style15"/>
        <w:rPr/>
      </w:pPr>
      <w:r>
        <w:rPr/>
        <w:t>Molecular Phylogenetics and Evolution</w:t>
      </w:r>
    </w:p>
    <w:p>
      <w:pPr>
        <w:pStyle w:val="Style15"/>
        <w:rPr/>
      </w:pPr>
      <w:r>
        <w:rPr/>
        <w:t>Evolution</w:t>
      </w:r>
    </w:p>
    <w:p>
      <w:pPr>
        <w:pStyle w:val="Style15"/>
        <w:rPr/>
      </w:pPr>
      <w:r>
        <w:rPr/>
        <w:t>Proceeding of National Academy of Sciences, USA</w:t>
      </w:r>
    </w:p>
    <w:p>
      <w:pPr>
        <w:pStyle w:val="Style15"/>
        <w:rPr/>
      </w:pPr>
      <w:r>
        <w:rPr/>
        <w:t>Trends in Ecology and Evolution (TREE)</w:t>
      </w:r>
    </w:p>
    <w:p>
      <w:pPr>
        <w:pStyle w:val="Style15"/>
        <w:rPr/>
      </w:pPr>
      <w:r>
        <w:rPr/>
        <w:t>Science</w:t>
      </w:r>
    </w:p>
    <w:p>
      <w:pPr>
        <w:pStyle w:val="Style15"/>
        <w:rPr/>
      </w:pPr>
      <w:r>
        <w:rPr/>
        <w:t>Nature</w:t>
      </w:r>
    </w:p>
    <w:p>
      <w:pPr>
        <w:pStyle w:val="Style15"/>
        <w:rPr/>
      </w:pPr>
      <w:r>
        <w:rPr/>
        <w:t>Genetics</w:t>
      </w:r>
    </w:p>
    <w:p>
      <w:pPr>
        <w:pStyle w:val="Style15"/>
        <w:rPr/>
      </w:pPr>
      <w:r>
        <w:rPr/>
        <w:t>Nucleic Acid Research</w:t>
      </w:r>
    </w:p>
    <w:p>
      <w:pPr>
        <w:pStyle w:val="Style15"/>
        <w:rPr/>
      </w:pPr>
      <w:r>
        <w:rPr/>
      </w:r>
    </w:p>
    <w:p>
      <w:pPr>
        <w:pStyle w:val="Style15"/>
        <w:rPr/>
      </w:pPr>
      <w:r>
        <w:rPr>
          <w:rFonts w:cs="細明體;MingLiU"/>
        </w:rPr>
        <w:t xml:space="preserve"> </w:t>
      </w:r>
      <w:r>
        <w:rPr/>
        <w:t>七、與分子生物系統分類資料分析有關之電腦軟體</w:t>
      </w:r>
    </w:p>
    <w:p>
      <w:pPr>
        <w:pStyle w:val="Style15"/>
        <w:rPr/>
      </w:pPr>
      <w:r>
        <w:rPr/>
      </w:r>
    </w:p>
    <w:p>
      <w:pPr>
        <w:pStyle w:val="Style15"/>
        <w:rPr/>
      </w:pPr>
      <w:r>
        <w:rPr/>
        <w:t>分子生物之形質資料與一般傳統形態形質資料之性質不同，故在計算生物（或</w:t>
      </w:r>
      <w:r>
        <w:rPr/>
        <w:t>OTUs</w:t>
      </w:r>
      <w:r>
        <w:rPr/>
        <w:t>）間之相似度的方法或係數種類亦不同，特別需考慮</w:t>
      </w:r>
      <w:r>
        <w:rPr/>
        <w:t xml:space="preserve">sequence alignment </w:t>
      </w:r>
      <w:r>
        <w:rPr/>
        <w:t>之問題，而並單純或直接去比對各形質之異同。以下所介紹之軟體係筆者所知可利用個人電腦（</w:t>
      </w:r>
      <w:r>
        <w:rPr/>
        <w:t>IBM PC</w:t>
      </w:r>
      <w:r>
        <w:rPr/>
        <w:t xml:space="preserve">或 </w:t>
      </w:r>
      <w:r>
        <w:rPr/>
        <w:t>Macintosh</w:t>
      </w:r>
      <w:r>
        <w:rPr/>
        <w:t>）進行分析之軟體名稱、作者、價格及出版或經銷商或個人之聯絡地址等資料。</w:t>
      </w:r>
    </w:p>
    <w:p>
      <w:pPr>
        <w:pStyle w:val="Style15"/>
        <w:rPr/>
      </w:pPr>
      <w:r>
        <w:rPr/>
      </w:r>
    </w:p>
    <w:p>
      <w:pPr>
        <w:pStyle w:val="Style15"/>
        <w:rPr/>
      </w:pPr>
      <w:r>
        <w:rPr>
          <w:rFonts w:cs="細明體;MingLiU"/>
        </w:rPr>
        <w:t xml:space="preserve">  </w:t>
      </w:r>
      <w:r>
        <w:rPr/>
        <w:t>1. PHYLIP</w:t>
      </w:r>
      <w:r>
        <w:rPr/>
        <w:t>（</w:t>
      </w:r>
      <w:r>
        <w:rPr/>
        <w:t>Ver. 3.3</w:t>
      </w:r>
      <w:r>
        <w:rPr/>
        <w:t xml:space="preserve">） </w:t>
      </w:r>
      <w:r>
        <w:rPr/>
        <w:t xml:space="preserve">--  Phylogeny Inference Package  </w:t>
      </w:r>
      <w:r>
        <w:rPr/>
        <w:t>，內含卅餘種獨立程式可分析各種類型之資料及選用不同的分析方法。作者為</w:t>
      </w:r>
      <w:r>
        <w:rPr/>
        <w:t>Joe Felsenstein</w:t>
      </w:r>
      <w:r>
        <w:rPr/>
        <w:t>（</w:t>
      </w:r>
      <w:r>
        <w:rPr/>
        <w:t>Dept. of Genetics SK-50, Univ. of Washington, Seattle, Washington 98195</w:t>
      </w:r>
      <w:r>
        <w:rPr/>
        <w:t>），免費但需寄空白磁片。</w:t>
      </w:r>
    </w:p>
    <w:p>
      <w:pPr>
        <w:pStyle w:val="Style15"/>
        <w:rPr/>
      </w:pPr>
      <w:r>
        <w:rPr>
          <w:rFonts w:cs="細明體;MingLiU"/>
        </w:rPr>
        <w:t xml:space="preserve">  </w:t>
      </w:r>
      <w:r>
        <w:rPr/>
        <w:t>2. PAUP/PC</w:t>
      </w:r>
      <w:r>
        <w:rPr/>
        <w:t>（</w:t>
      </w:r>
      <w:r>
        <w:rPr/>
        <w:t>Ver. 3.0</w:t>
      </w:r>
      <w:r>
        <w:rPr/>
        <w:t xml:space="preserve">） </w:t>
      </w:r>
      <w:r>
        <w:rPr/>
        <w:t>-- Phylogenetic Analysis Using Parsimony</w:t>
      </w:r>
      <w:r>
        <w:rPr/>
        <w:t>，根據支序學派之進化儉約說之原則進行分析。作者為</w:t>
      </w:r>
      <w:r>
        <w:rPr/>
        <w:t>David Swofford (Illinois Natural History Survey, Natural Resources Building, 607 East Peabody Drive, Champaign, Illinois 61820)</w:t>
      </w:r>
      <w:r>
        <w:rPr/>
        <w:t>，</w:t>
      </w:r>
      <w:r>
        <w:rPr/>
        <w:t>US$ 50</w:t>
      </w:r>
      <w:r>
        <w:rPr/>
        <w:t>。</w:t>
      </w:r>
    </w:p>
    <w:p>
      <w:pPr>
        <w:pStyle w:val="Style15"/>
        <w:rPr/>
      </w:pPr>
      <w:r>
        <w:rPr>
          <w:rFonts w:cs="細明體;MingLiU"/>
        </w:rPr>
        <w:t xml:space="preserve">  </w:t>
      </w:r>
      <w:r>
        <w:rPr/>
        <w:t xml:space="preserve">3. BIOSYS-1 or -2 -- Analysis of Allelic Variation in Population Genetic and Biochemical Systematics, </w:t>
      </w:r>
      <w:r>
        <w:rPr/>
        <w:t xml:space="preserve">主要在分析 </w:t>
      </w:r>
      <w:r>
        <w:rPr/>
        <w:t>isozymes</w:t>
      </w:r>
      <w:r>
        <w:rPr/>
        <w:t>之基因頻度資料。作者同上。</w:t>
      </w:r>
      <w:r>
        <w:rPr/>
        <w:t>US $ 35</w:t>
      </w:r>
      <w:r>
        <w:rPr/>
        <w:t>。</w:t>
      </w:r>
    </w:p>
    <w:p>
      <w:pPr>
        <w:pStyle w:val="Style15"/>
        <w:rPr/>
      </w:pPr>
      <w:r>
        <w:rPr>
          <w:rFonts w:cs="細明體;MingLiU"/>
        </w:rPr>
        <w:t xml:space="preserve">  </w:t>
      </w:r>
      <w:r>
        <w:rPr/>
        <w:t>4. MacClade</w:t>
      </w:r>
      <w:r>
        <w:rPr/>
        <w:t>（</w:t>
      </w:r>
      <w:r>
        <w:rPr/>
        <w:t>Ver. 1 or 2</w:t>
      </w:r>
      <w:r>
        <w:rPr/>
        <w:t xml:space="preserve">） </w:t>
      </w:r>
      <w:r>
        <w:rPr/>
        <w:t xml:space="preserve">-- Discrete-state parsimony methods including DNA and protein parsimony by using Macintosh computer, </w:t>
      </w:r>
      <w:r>
        <w:rPr/>
        <w:t xml:space="preserve">作者為 </w:t>
      </w:r>
      <w:r>
        <w:rPr/>
        <w:t>Wayne Maddison,</w:t>
      </w:r>
      <w:r>
        <w:rPr/>
        <w:t>（</w:t>
      </w:r>
      <w:r>
        <w:rPr/>
        <w:t>Dept. of Integrative Biology, Univ.of California, Berkeley, CA 94720</w:t>
      </w:r>
      <w:r>
        <w:rPr/>
        <w:t>），</w:t>
      </w:r>
      <w:r>
        <w:rPr/>
        <w:t>US$8</w:t>
      </w:r>
      <w:r>
        <w:rPr/>
        <w:t>。</w:t>
      </w:r>
    </w:p>
    <w:p>
      <w:pPr>
        <w:pStyle w:val="Style15"/>
        <w:rPr/>
      </w:pPr>
      <w:r>
        <w:rPr>
          <w:rFonts w:cs="細明體;MingLiU"/>
        </w:rPr>
        <w:t xml:space="preserve">  </w:t>
      </w:r>
      <w:r>
        <w:rPr/>
        <w:t>5. TreeAlign -- Multiple sequence alignment program that builds trees as it aligns DNA or protein sequence</w:t>
      </w:r>
      <w:r>
        <w:rPr/>
        <w:t>。作者為</w:t>
      </w:r>
      <w:r>
        <w:rPr/>
        <w:t>Jotun Hein</w:t>
      </w:r>
      <w:r>
        <w:rPr/>
        <w:t>（</w:t>
      </w:r>
      <w:r>
        <w:rPr/>
        <w:t>Univ. of Montreal</w:t>
      </w:r>
      <w:r>
        <w:rPr/>
        <w:t>），免費。</w:t>
      </w:r>
    </w:p>
    <w:p>
      <w:pPr>
        <w:pStyle w:val="Style15"/>
        <w:rPr/>
      </w:pPr>
      <w:r>
        <w:rPr>
          <w:rFonts w:cs="細明體;MingLiU"/>
        </w:rPr>
        <w:t xml:space="preserve">  </w:t>
      </w:r>
      <w:r>
        <w:rPr/>
        <w:t xml:space="preserve">6. Hennig 86 -- </w:t>
      </w:r>
      <w:r>
        <w:rPr/>
        <w:t>由</w:t>
      </w:r>
      <w:r>
        <w:rPr/>
        <w:t>J.F. Farris</w:t>
      </w:r>
      <w:r>
        <w:rPr/>
        <w:t xml:space="preserve">所著之支序分析方法，如需採購，需寫信給 </w:t>
      </w:r>
      <w:r>
        <w:rPr/>
        <w:t>Dr. Arnold Kluge</w:t>
      </w:r>
      <w:r>
        <w:rPr/>
        <w:t>（</w:t>
      </w:r>
      <w:r>
        <w:rPr/>
        <w:t>Div. Amphibians &amp; Reptiles, Mus. Of Zool., Univ. of Michigan, Ann Arbor, MI 48109-1079</w:t>
      </w:r>
      <w:r>
        <w:rPr/>
        <w:t>），</w:t>
      </w:r>
      <w:r>
        <w:rPr/>
        <w:t>US$60</w:t>
      </w:r>
      <w:r>
        <w:rPr/>
        <w:t>。</w:t>
      </w:r>
    </w:p>
    <w:p>
      <w:pPr>
        <w:pStyle w:val="Style15"/>
        <w:rPr/>
      </w:pPr>
      <w:r>
        <w:rPr>
          <w:rFonts w:cs="細明體;MingLiU"/>
        </w:rPr>
        <w:t xml:space="preserve">  </w:t>
      </w:r>
      <w:r>
        <w:rPr/>
        <w:t xml:space="preserve">7. RESTSITE -- Construct phylogenies from restriction site or restriction fragment data, </w:t>
      </w:r>
      <w:r>
        <w:rPr/>
        <w:t xml:space="preserve">針對粒線體 </w:t>
      </w:r>
      <w:r>
        <w:rPr/>
        <w:t xml:space="preserve">DNA </w:t>
      </w:r>
      <w:r>
        <w:rPr/>
        <w:t>分析資料而撰。作者為</w:t>
      </w:r>
      <w:r>
        <w:rPr/>
        <w:t>Joyce Mille</w:t>
      </w:r>
      <w:r>
        <w:rPr/>
        <w:t>（</w:t>
      </w:r>
      <w:r>
        <w:rPr/>
        <w:t>Dept. of Agronomy, Univ. of Wisconsin, 1575Linden Drive, Madison, Wisconsin 53706</w:t>
      </w:r>
      <w:r>
        <w:rPr/>
        <w:t>），免費。</w:t>
      </w:r>
    </w:p>
    <w:p>
      <w:pPr>
        <w:pStyle w:val="Style15"/>
        <w:rPr/>
      </w:pPr>
      <w:r>
        <w:rPr>
          <w:rFonts w:cs="細明體;MingLiU"/>
        </w:rPr>
        <w:t xml:space="preserve">  </w:t>
      </w:r>
      <w:r>
        <w:rPr/>
        <w:t xml:space="preserve">8. NTSYS-PC -- Numerical Taxonomy and Maltivariate Analysis System, </w:t>
      </w:r>
      <w:r>
        <w:rPr/>
        <w:t xml:space="preserve">包括聚類分析與空間排序。作者為 </w:t>
      </w:r>
      <w:r>
        <w:rPr/>
        <w:t>F.J. Rohlf</w:t>
      </w:r>
      <w:r>
        <w:rPr/>
        <w:t>（經由</w:t>
      </w:r>
      <w:r>
        <w:rPr/>
        <w:t xml:space="preserve">Exeter Software </w:t>
      </w:r>
      <w:r>
        <w:rPr/>
        <w:t>代售，</w:t>
      </w:r>
      <w:r>
        <w:rPr/>
        <w:t>100 North Country Rd., Setauket NY 11733, U.S.A.</w:t>
      </w:r>
      <w:r>
        <w:rPr/>
        <w:t>），</w:t>
      </w:r>
      <w:r>
        <w:rPr/>
        <w:t>US$250</w:t>
      </w:r>
      <w:r>
        <w:rPr/>
        <w:t>。</w:t>
      </w:r>
    </w:p>
    <w:p>
      <w:pPr>
        <w:pStyle w:val="Style15"/>
        <w:rPr/>
      </w:pPr>
      <w:r>
        <w:rPr>
          <w:rFonts w:cs="細明體;MingLiU"/>
        </w:rPr>
        <w:t xml:space="preserve">  </w:t>
      </w:r>
      <w:r>
        <w:rPr/>
        <w:t xml:space="preserve">9. Turbotree -- </w:t>
      </w:r>
      <w:r>
        <w:rPr/>
        <w:t xml:space="preserve">作者為 </w:t>
      </w:r>
      <w:r>
        <w:rPr/>
        <w:t>David Penny</w:t>
      </w:r>
      <w:r>
        <w:rPr/>
        <w:t>（</w:t>
      </w:r>
      <w:r>
        <w:rPr/>
        <w:t>Dept. of Botany &amp; Zoology, Massey Univ. Palmerston North, New Zealand</w:t>
      </w:r>
      <w:r>
        <w:rPr/>
        <w:t>），免費。</w:t>
      </w:r>
    </w:p>
    <w:p>
      <w:pPr>
        <w:pStyle w:val="Style15"/>
        <w:rPr/>
      </w:pPr>
      <w:r>
        <w:rPr>
          <w:rFonts w:cs="細明體;MingLiU"/>
        </w:rPr>
        <w:t xml:space="preserve"> </w:t>
      </w:r>
      <w:r>
        <w:rPr/>
        <w:t>10. VOSTORG -- Programs for alignment and analyzing phylogenies from molecular sequences,</w:t>
      </w:r>
      <w:r>
        <w:rPr/>
        <w:t xml:space="preserve">含許多獨立程式。作者為 </w:t>
      </w:r>
      <w:r>
        <w:rPr/>
        <w:t>Andrey A.Zharkikh</w:t>
      </w:r>
      <w:r>
        <w:rPr/>
        <w:t xml:space="preserve">（由 </w:t>
      </w:r>
      <w:r>
        <w:rPr/>
        <w:t xml:space="preserve">Exeter Software </w:t>
      </w:r>
      <w:r>
        <w:rPr/>
        <w:t>公司代售，地址同前述），</w:t>
      </w:r>
      <w:r>
        <w:rPr/>
        <w:t>US$199</w:t>
      </w:r>
      <w:r>
        <w:rPr/>
        <w:t>。</w:t>
      </w:r>
    </w:p>
    <w:p>
      <w:pPr>
        <w:pStyle w:val="Style15"/>
        <w:rPr/>
      </w:pPr>
      <w:r>
        <w:rPr>
          <w:rFonts w:cs="細明體;MingLiU"/>
        </w:rPr>
        <w:t xml:space="preserve"> </w:t>
      </w:r>
      <w:r>
        <w:rPr/>
        <w:t xml:space="preserve">11. Walter Fitch -- </w:t>
      </w:r>
      <w:r>
        <w:rPr/>
        <w:t xml:space="preserve">除求得 </w:t>
      </w:r>
      <w:r>
        <w:rPr/>
        <w:t>trees</w:t>
      </w:r>
      <w:r>
        <w:rPr/>
        <w:t>外，亦可作不同之</w:t>
      </w:r>
      <w:r>
        <w:rPr/>
        <w:t xml:space="preserve">data </w:t>
      </w:r>
      <w:r>
        <w:rPr/>
        <w:t>manipulations</w:t>
      </w:r>
      <w:r>
        <w:rPr/>
        <w:t xml:space="preserve"> </w:t>
      </w:r>
      <w:r>
        <w:rPr/>
        <w:t xml:space="preserve">。作者為 </w:t>
      </w:r>
      <w:r>
        <w:rPr/>
        <w:t>Walter Fitch</w:t>
      </w:r>
      <w:r>
        <w:rPr/>
        <w:t>（</w:t>
      </w:r>
      <w:r>
        <w:rPr/>
        <w:t>Dept. of Ecology &amp; Evolutionary Biology,Univ. of California, Irvine, CA 92717</w:t>
      </w:r>
      <w:r>
        <w:rPr/>
        <w:t>），免費。</w:t>
      </w:r>
    </w:p>
    <w:p>
      <w:pPr>
        <w:pStyle w:val="Style15"/>
        <w:rPr/>
      </w:pPr>
      <w:r>
        <w:rPr>
          <w:rFonts w:cs="細明體;MingLiU"/>
        </w:rPr>
        <w:t xml:space="preserve"> </w:t>
      </w:r>
      <w:r>
        <w:rPr/>
        <w:t xml:space="preserve">12. LWL -- </w:t>
      </w:r>
      <w:r>
        <w:rPr/>
        <w:t xml:space="preserve">可估計同源基因間 </w:t>
      </w:r>
      <w:r>
        <w:rPr/>
        <w:t>Synonymous</w:t>
      </w:r>
      <w:r>
        <w:rPr/>
        <w:t xml:space="preserve">或 </w:t>
      </w:r>
      <w:r>
        <w:rPr/>
        <w:t>nonsynonymous nucleotide substitutions</w:t>
      </w:r>
      <w:r>
        <w:rPr/>
        <w:t xml:space="preserve">之數目。作者為 </w:t>
      </w:r>
      <w:r>
        <w:rPr/>
        <w:t>Wen-Hsiung Li, Chung-I Wu, and Chi-Cheng Luo</w:t>
      </w:r>
      <w:r>
        <w:rPr/>
        <w:t>，免費。</w:t>
      </w:r>
    </w:p>
    <w:p>
      <w:pPr>
        <w:pStyle w:val="Style15"/>
        <w:rPr/>
      </w:pPr>
      <w:r>
        <w:rPr>
          <w:rFonts w:cs="細明體;MingLiU"/>
        </w:rPr>
        <w:t xml:space="preserve"> </w:t>
      </w:r>
      <w:r>
        <w:rPr/>
        <w:t xml:space="preserve">13. CLADOS -- </w:t>
      </w:r>
      <w:r>
        <w:rPr/>
        <w:t xml:space="preserve">支序分析用。作者為 </w:t>
      </w:r>
      <w:r>
        <w:rPr/>
        <w:t>A. Kluge</w:t>
      </w:r>
      <w:r>
        <w:rPr/>
        <w:t>（地址已如前述）。</w:t>
      </w:r>
      <w:r>
        <w:rPr/>
        <w:t>US $50</w:t>
      </w:r>
      <w:r>
        <w:rPr/>
        <w:t>。</w:t>
      </w:r>
    </w:p>
    <w:p>
      <w:pPr>
        <w:pStyle w:val="Normal"/>
        <w:rPr/>
      </w:pPr>
      <w:r>
        <w:rPr/>
      </w:r>
    </w:p>
    <w:p>
      <w:pPr>
        <w:pStyle w:val="Normal"/>
        <w:rPr/>
      </w:pPr>
      <w:r>
        <w:rPr/>
      </w:r>
    </w:p>
    <w:p>
      <w:pPr>
        <w:pStyle w:val="Style15"/>
        <w:rPr/>
      </w:pPr>
      <w:r>
        <w:rPr/>
        <w:t>The Application of Molecular Biological Techniques on the Animal Systematics</w:t>
      </w:r>
    </w:p>
    <w:p>
      <w:pPr>
        <w:pStyle w:val="Style15"/>
        <w:rPr/>
      </w:pPr>
      <w:r>
        <w:rPr/>
        <w:t>Shao, Kwang-Tsao</w:t>
      </w:r>
    </w:p>
    <w:p>
      <w:pPr>
        <w:pStyle w:val="Style15"/>
        <w:rPr/>
      </w:pPr>
      <w:r>
        <w:rPr/>
        <w:t>Institute of Marine Biology, National Taiwan Ocean University</w:t>
      </w:r>
    </w:p>
    <w:p>
      <w:pPr>
        <w:pStyle w:val="Style15"/>
        <w:rPr/>
      </w:pPr>
      <w:r>
        <w:rPr/>
        <w:t>Institute of Zoology, Academia Sinica</w:t>
      </w:r>
    </w:p>
    <w:p>
      <w:pPr>
        <w:pStyle w:val="Normal"/>
        <w:rPr/>
      </w:pPr>
      <w:r>
        <w:rPr/>
      </w:r>
    </w:p>
    <w:p>
      <w:pPr>
        <w:pStyle w:val="Normal"/>
        <w:rPr/>
      </w:pPr>
      <w:r>
        <w:rPr/>
        <w:t>ABSTRACT</w:t>
      </w:r>
    </w:p>
    <w:p>
      <w:pPr>
        <w:pStyle w:val="Normal"/>
        <w:rPr/>
      </w:pPr>
      <w:r>
        <w:rPr/>
      </w:r>
    </w:p>
    <w:p>
      <w:pPr>
        <w:pStyle w:val="Normal"/>
        <w:rPr/>
      </w:pPr>
      <w:r>
        <w:rPr/>
        <w:t>Along with the rapid progress of the molecular techniques, its applications on the biosystematic and evolutionary studies has been becoming a most popular topic in recent few years. Although this newly and powerful technique can increase a lot of numbers of internal characters on genic level and to tackle some problems which the traditional taxonomical methods could not solve, these techniques also have their own limitatiors and drawbacks. This article is prepared based on my presentation in a workshop entitled: “The Application of Molecular biological Technology on the Taxonomy”, held at the National Sun Yat-Sen University early this year. The contents of this article briefly introduce the principle and the history of animal taxonmy, the progresses of applying molecular techniques on the animal taxonomy by suing some examples. Finally, some important related books or papers of molecular taxonomy, and some computer softwares for analyzing the molecular data are also listed in hoping that it can benefit those colleagues or students who might have interests to use these techniques in the future.</w:t>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2"/>
      </w:rPr>
    </w:pPr>
    <w:r>
      <w:rPr>
        <w:kern w:val="0"/>
        <w:sz w:val="12"/>
      </w:rPr>
      <w:fldChar w:fldCharType="begin"/>
    </w:r>
    <w:r>
      <w:rPr>
        <w:sz w:val="12"/>
        <w:kern w:val="0"/>
      </w:rPr>
      <w:instrText xml:space="preserve"> FILENAME \p </w:instrText>
    </w:r>
    <w:r>
      <w:rPr>
        <w:sz w:val="12"/>
        <w:kern w:val="0"/>
      </w:rPr>
      <w:fldChar w:fldCharType="separate"/>
    </w:r>
    <w:r>
      <w:rPr>
        <w:sz w:val="12"/>
        <w:kern w:val="0"/>
      </w:rPr>
      <w:t>/tmp/in/input.doc</w:t>
    </w:r>
    <w:r>
      <w:rPr>
        <w:sz w:val="12"/>
        <w:kern w:val="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5:28:00Z</dcterms:created>
  <dc:creator>Capricornus</dc:creator>
  <dc:description/>
  <dc:language>en-US</dc:language>
  <cp:lastModifiedBy>user</cp:lastModifiedBy>
  <dcterms:modified xsi:type="dcterms:W3CDTF">2000-10-09T05:28:00Z</dcterms:modified>
  <cp:revision>2</cp:revision>
  <dc:subject/>
  <dc:title>分子生物技術在動物系統分類上之應用</dc:title>
</cp:coreProperties>
</file>