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第九章  垂淚明珠﹝產前篩選、不孕、人工受孕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上帝阿</w:t>
      </w:r>
      <w:r>
        <w:rPr>
          <w:rFonts w:cs="細明體;MingLiU"/>
        </w:rPr>
        <w:t>,</w:t>
      </w:r>
      <w:r>
        <w:rPr>
          <w:rFonts w:cs="細明體;MingLiU"/>
        </w:rPr>
        <w:t>你若垂顧婢女的苦情</w:t>
      </w:r>
      <w:r>
        <w:rPr>
          <w:rFonts w:cs="細明體;MingLiU"/>
        </w:rPr>
        <w:t>,</w:t>
      </w:r>
      <w:r>
        <w:rPr>
          <w:rFonts w:cs="細明體;MingLiU"/>
        </w:rPr>
        <w:t>請賜我一個兒子</w:t>
      </w:r>
      <w:r>
        <w:rPr>
          <w:rFonts w:cs="細明體;MingLiU"/>
        </w:rPr>
        <w:t>.</w:t>
      </w:r>
      <w:r>
        <w:rPr>
          <w:rFonts w:cs="細明體;MingLiU"/>
        </w:rPr>
        <w:t>」</w:t>
      </w:r>
      <w:r>
        <w:rPr>
          <w:rFonts w:cs="細明體;MingLiU"/>
        </w:rPr>
        <w:t>---</w:t>
      </w:r>
      <w:r>
        <w:rPr>
          <w:rFonts w:cs="細明體;MingLiU"/>
        </w:rPr>
        <w:t>聖經</w:t>
      </w:r>
      <w:r>
        <w:rPr>
          <w:rFonts w:cs="細明體;MingLiU"/>
        </w:rPr>
        <w:t>.</w:t>
      </w:r>
      <w:r>
        <w:rPr>
          <w:rFonts w:cs="細明體;MingLiU"/>
        </w:rPr>
        <w:t>撒母耳記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</w:t>
      </w:r>
      <w:r>
        <w:rPr>
          <w:rFonts w:cs="細明體;MingLiU"/>
        </w:rPr>
        <w:t>.</w:t>
      </w:r>
      <w:r>
        <w:rPr>
          <w:rFonts w:cs="細明體;MingLiU"/>
        </w:rPr>
        <w:t>前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</w:t>
      </w:r>
      <w:r>
        <w:rPr>
          <w:rFonts w:cs="細明體;MingLiU"/>
        </w:rPr>
        <w:t>.</w:t>
      </w:r>
      <w:r>
        <w:rPr>
          <w:rFonts w:cs="細明體;MingLiU"/>
        </w:rPr>
        <w:t>產前篩選﹝</w:t>
      </w:r>
      <w:r>
        <w:rPr>
          <w:rFonts w:cs="細明體;MingLiU"/>
        </w:rPr>
        <w:t>Prenatal screening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新生兒之分類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(1)</w:t>
      </w:r>
      <w:r>
        <w:rPr>
          <w:rFonts w:cs="細明體;MingLiU"/>
        </w:rPr>
        <w:t xml:space="preserve">正常新生兒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(2)</w:t>
      </w:r>
      <w:r>
        <w:rPr>
          <w:rFonts w:cs="細明體;MingLiU"/>
        </w:rPr>
        <w:t>早產新生兒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(3)</w:t>
      </w:r>
      <w:r>
        <w:rPr>
          <w:rFonts w:cs="細明體;MingLiU"/>
        </w:rPr>
        <w:t>低出生體重兒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(4)</w:t>
      </w:r>
      <w:r>
        <w:rPr>
          <w:rFonts w:cs="細明體;MingLiU"/>
        </w:rPr>
        <w:t>有缺陷新生兒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有缺陷新生兒：有先天的與天生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處理：產前處理</w:t>
      </w:r>
      <w:r>
        <w:rPr>
          <w:rFonts w:cs="細明體;MingLiU"/>
        </w:rPr>
        <w:t>(</w:t>
      </w:r>
      <w:r>
        <w:rPr>
          <w:rFonts w:cs="細明體;MingLiU"/>
        </w:rPr>
        <w:t>避孕預防，墮胎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產後處理</w:t>
      </w:r>
      <w:r>
        <w:rPr>
          <w:rFonts w:cs="細明體;MingLiU"/>
        </w:rPr>
        <w:t>(</w:t>
      </w:r>
      <w:r>
        <w:rPr>
          <w:rFonts w:cs="細明體;MingLiU"/>
        </w:rPr>
        <w:t>如兔唇縫合，先天心臟病手術等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1.</w:t>
      </w:r>
      <w:r>
        <w:rPr>
          <w:rFonts w:cs="細明體;MingLiU"/>
        </w:rPr>
        <w:t>產前篩選的項目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性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遺傳疾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意外傷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2.</w:t>
      </w:r>
      <w:r>
        <w:rPr>
          <w:rFonts w:cs="細明體;MingLiU"/>
        </w:rPr>
        <w:t xml:space="preserve">產前篩選的目的：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為墮胎鋪路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優生目的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還是保護母親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3.</w:t>
      </w:r>
      <w:r>
        <w:rPr>
          <w:rFonts w:cs="細明體;MingLiU"/>
        </w:rPr>
        <w:t>性別選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(1).</w:t>
      </w:r>
      <w:r>
        <w:rPr>
          <w:rFonts w:cs="細明體;MingLiU"/>
        </w:rPr>
        <w:t xml:space="preserve">定義與目的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(2).</w:t>
      </w:r>
      <w:r>
        <w:rPr>
          <w:rFonts w:cs="細明體;MingLiU"/>
        </w:rPr>
        <w:t>原理與方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[1]</w:t>
      </w:r>
      <w:r>
        <w:rPr>
          <w:rFonts w:cs="細明體;MingLiU"/>
        </w:rPr>
        <w:t>孕前方法</w:t>
      </w:r>
      <w:r>
        <w:rPr>
          <w:rFonts w:cs="細明體;MingLiU"/>
        </w:rPr>
        <w:t>:</w:t>
      </w:r>
      <w:r>
        <w:rPr>
          <w:rFonts w:cs="細明體;MingLiU"/>
        </w:rPr>
        <w:t>以精卵特性分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[2]</w:t>
      </w:r>
      <w:r>
        <w:rPr>
          <w:rFonts w:cs="細明體;MingLiU"/>
        </w:rPr>
        <w:t>孕後方法</w:t>
      </w:r>
      <w:r>
        <w:rPr>
          <w:rFonts w:cs="細明體;MingLiU"/>
        </w:rPr>
        <w:t>:</w:t>
      </w:r>
      <w:r>
        <w:rPr>
          <w:rFonts w:cs="細明體;MingLiU"/>
        </w:rPr>
        <w:t>如羊膜穿刺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(3).</w:t>
      </w:r>
      <w:r>
        <w:rPr>
          <w:rFonts w:cs="細明體;MingLiU"/>
        </w:rPr>
        <w:t>利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4.</w:t>
      </w:r>
      <w:r>
        <w:rPr>
          <w:rFonts w:cs="細明體;MingLiU"/>
        </w:rPr>
        <w:t>產前篩選評估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男女應平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與其產前篩選不如婚前健康檢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慎防意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</w:t>
      </w:r>
      <w:r>
        <w:rPr>
          <w:rFonts w:cs="細明體;MingLiU"/>
        </w:rPr>
        <w:t>.</w:t>
      </w:r>
      <w:r>
        <w:rPr>
          <w:rFonts w:cs="細明體;MingLiU"/>
        </w:rPr>
        <w:t>不孕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不孕者的痛苦僅次於因親人死亡造成的痛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1.</w:t>
      </w:r>
      <w:r>
        <w:rPr>
          <w:rFonts w:cs="細明體;MingLiU"/>
        </w:rPr>
        <w:t>定義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正常夫婦計畫生育，且積極地去進行，則每個月懷孕率是百分之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十。半年後成功率可達百分之六十，一年則有百分之九十。按照這種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法則來說，計畫一年還不能懷孕時，只有百十之一的機會，醫學上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稱之為「不孕症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另外，有些夫婦在正常產下第一胎孩子後，就一直無法在成功的受孕，這就是所謂的「二期不孕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人類生殖能力年齡表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21-25</w:t>
      </w:r>
      <w:r>
        <w:rPr>
          <w:rFonts w:cs="細明體;MingLiU"/>
        </w:rPr>
        <w:t>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~25</w:t>
      </w:r>
      <w:r>
        <w:rPr>
          <w:rFonts w:cs="細明體;MingLiU"/>
        </w:rPr>
        <w:t>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~30</w:t>
      </w:r>
      <w:r>
        <w:rPr>
          <w:rFonts w:cs="細明體;MingLiU"/>
        </w:rPr>
        <w:t>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&gt;30</w:t>
      </w:r>
      <w:r>
        <w:rPr>
          <w:rFonts w:cs="細明體;MingLiU"/>
        </w:rPr>
        <w:t>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~40</w:t>
      </w:r>
      <w:r>
        <w:rPr>
          <w:rFonts w:cs="細明體;MingLiU"/>
        </w:rPr>
        <w:t>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&gt;40</w:t>
      </w:r>
      <w:r>
        <w:rPr>
          <w:rFonts w:cs="細明體;MingLiU"/>
        </w:rPr>
        <w:t>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女 性</w:t>
      </w:r>
      <w:r>
        <w:rPr>
          <w:rFonts w:cs="細明體;MingLiU"/>
        </w:rPr>
        <w:t>*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高峰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75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7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25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22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男 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>
          <w:rFonts w:cs="細明體;MingLiU"/>
        </w:rPr>
        <w:t>無  明  顯  變  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*</w:t>
      </w:r>
      <w:r>
        <w:rPr>
          <w:rFonts w:cs="細明體;MingLiU"/>
        </w:rPr>
        <w:t>女性六個月內受孕機會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不孕的比率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西方國家  </w:t>
      </w:r>
      <w:r>
        <w:rPr>
          <w:rFonts w:cs="細明體;MingLiU"/>
        </w:rPr>
        <w:t>15~20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 xml:space="preserve">中國大陸  </w:t>
      </w:r>
      <w:r>
        <w:rPr>
          <w:rFonts w:cs="細明體;MingLiU"/>
        </w:rPr>
        <w:t>5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 xml:space="preserve">臺灣      </w:t>
      </w:r>
      <w:r>
        <w:rPr>
          <w:rFonts w:cs="細明體;MingLiU"/>
        </w:rPr>
        <w:t>10~15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 xml:space="preserve">非洲國家  </w:t>
      </w:r>
      <w:r>
        <w:rPr>
          <w:rFonts w:cs="細明體;MingLiU"/>
        </w:rPr>
        <w:t>30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不孕症往往是可以恢復的，或是可以克服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不孕的原因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生命的起源是精子與卵子的結合。因此，排卵、精液和二者的結合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境是懷孕的三大基本要素，缺一不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懷孕四個條件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(1)</w:t>
      </w:r>
      <w:r>
        <w:rPr>
          <w:rFonts w:cs="細明體;MingLiU"/>
        </w:rPr>
        <w:t>正常的精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(2)</w:t>
      </w:r>
      <w:r>
        <w:rPr>
          <w:rFonts w:cs="細明體;MingLiU"/>
        </w:rPr>
        <w:t>正常的卵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(3)</w:t>
      </w:r>
      <w:r>
        <w:rPr>
          <w:rFonts w:cs="細明體;MingLiU"/>
        </w:rPr>
        <w:t>精、卵能結合成受精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(4)</w:t>
      </w:r>
      <w:r>
        <w:rPr>
          <w:rFonts w:cs="細明體;MingLiU"/>
        </w:rPr>
        <w:t>受精卵能安全著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不孕的原因可以歸納為：精子、卵巢、通道與環境四大系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﹝</w:t>
      </w:r>
      <w:r>
        <w:rPr>
          <w:rFonts w:cs="細明體;MingLiU"/>
        </w:rPr>
        <w:t>1﹞</w:t>
      </w:r>
      <w:r>
        <w:rPr>
          <w:rFonts w:cs="細明體;MingLiU"/>
        </w:rPr>
        <w:t>精子稀少</w:t>
      </w:r>
      <w:r>
        <w:rPr>
          <w:rFonts w:cs="細明體;MingLiU"/>
        </w:rPr>
        <w:t>,</w:t>
      </w:r>
      <w:r>
        <w:rPr>
          <w:rFonts w:cs="細明體;MingLiU"/>
        </w:rPr>
        <w:t>精蟲抗體</w:t>
      </w:r>
      <w:r>
        <w:rPr>
          <w:rFonts w:cs="細明體;MingLiU"/>
        </w:rPr>
        <w:t>,</w:t>
      </w:r>
      <w:r>
        <w:rPr>
          <w:rFonts w:cs="細明體;MingLiU"/>
        </w:rPr>
        <w:t>精子不全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﹝</w:t>
      </w:r>
      <w:r>
        <w:rPr>
          <w:rFonts w:cs="細明體;MingLiU"/>
        </w:rPr>
        <w:t>2﹞</w:t>
      </w:r>
      <w:r>
        <w:rPr>
          <w:rFonts w:cs="細明體;MingLiU"/>
        </w:rPr>
        <w:t>卵巢不全</w:t>
      </w:r>
      <w:r>
        <w:rPr>
          <w:rFonts w:cs="細明體;MingLiU"/>
        </w:rPr>
        <w:t>,</w:t>
      </w:r>
      <w:r>
        <w:rPr>
          <w:rFonts w:cs="細明體;MingLiU"/>
        </w:rPr>
        <w:t>卵巢受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﹝</w:t>
      </w:r>
      <w:r>
        <w:rPr>
          <w:rFonts w:cs="細明體;MingLiU"/>
        </w:rPr>
        <w:t>3﹞</w:t>
      </w:r>
      <w:r>
        <w:rPr>
          <w:rFonts w:cs="細明體;MingLiU"/>
        </w:rPr>
        <w:t>輸卵管不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﹝</w:t>
      </w:r>
      <w:r>
        <w:rPr>
          <w:rFonts w:cs="細明體;MingLiU"/>
        </w:rPr>
        <w:t>4﹞</w:t>
      </w:r>
      <w:r>
        <w:rPr>
          <w:rFonts w:cs="細明體;MingLiU"/>
        </w:rPr>
        <w:t>受床不易</w:t>
      </w:r>
      <w:r>
        <w:rPr>
          <w:rFonts w:cs="細明體;MingLiU"/>
        </w:rPr>
        <w:t>,</w:t>
      </w:r>
      <w:r>
        <w:rPr>
          <w:rFonts w:cs="細明體;MingLiU"/>
        </w:rPr>
        <w:t>賀爾蒙分祕不平衡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有些亦與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﹝</w:t>
      </w:r>
      <w:r>
        <w:rPr>
          <w:rFonts w:cs="細明體;MingLiU"/>
        </w:rPr>
        <w:t>1﹞</w:t>
      </w:r>
      <w:r>
        <w:rPr>
          <w:rFonts w:cs="細明體;MingLiU"/>
        </w:rPr>
        <w:t>錯過生殖的黃金期晚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﹝</w:t>
      </w:r>
      <w:r>
        <w:rPr>
          <w:rFonts w:cs="細明體;MingLiU"/>
        </w:rPr>
        <w:t>2﹞</w:t>
      </w:r>
      <w:r>
        <w:rPr>
          <w:rFonts w:cs="細明體;MingLiU"/>
        </w:rPr>
        <w:t>工作壓力或工作關係以至性生活次數減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﹝</w:t>
      </w:r>
      <w:r>
        <w:rPr>
          <w:rFonts w:cs="細明體;MingLiU"/>
        </w:rPr>
        <w:t>3﹞</w:t>
      </w:r>
      <w:r>
        <w:rPr>
          <w:rFonts w:cs="細明體;MingLiU"/>
        </w:rPr>
        <w:t>生活焦慮等原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﹝</w:t>
      </w:r>
      <w:r>
        <w:rPr>
          <w:rFonts w:cs="細明體;MingLiU"/>
        </w:rPr>
        <w:t>4﹞</w:t>
      </w:r>
      <w:r>
        <w:rPr>
          <w:rFonts w:cs="細明體;MingLiU"/>
        </w:rPr>
        <w:t>生活環境改變，環境污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﹝</w:t>
      </w:r>
      <w:r>
        <w:rPr>
          <w:rFonts w:cs="細明體;MingLiU"/>
        </w:rPr>
        <w:t>5﹞</w:t>
      </w:r>
      <w:r>
        <w:rPr>
          <w:rFonts w:cs="細明體;MingLiU"/>
        </w:rPr>
        <w:t>其它併發現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3.</w:t>
      </w:r>
      <w:r>
        <w:rPr>
          <w:rFonts w:cs="細明體;MingLiU"/>
        </w:rPr>
        <w:t>不孕並不全是她的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90%</w:t>
      </w:r>
      <w:r>
        <w:rPr>
          <w:rFonts w:cs="細明體;MingLiU"/>
        </w:rPr>
        <w:t>的不孕是有原因可查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 孕 來 源 比 率 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女  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男  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男 女 共 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不 明 原 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比   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50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30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20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10%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不要老是怪太太肚子不爭氣</w:t>
      </w:r>
      <w:r>
        <w:rPr>
          <w:rFonts w:cs="細明體;MingLiU"/>
        </w:rPr>
        <w:t>!!!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男同學們請看這裡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</w:t>
      </w:r>
      <w:r>
        <w:rPr>
          <w:rFonts w:cs="細明體;MingLiU"/>
        </w:rPr>
        <w:t>不孕的男性，</w:t>
      </w:r>
      <w:r>
        <w:rPr>
          <w:rFonts w:cs="細明體;MingLiU"/>
        </w:rPr>
        <w:t>40%</w:t>
      </w:r>
      <w:r>
        <w:rPr>
          <w:rFonts w:cs="細明體;MingLiU"/>
        </w:rPr>
        <w:t>是無精蟲，其中曾患副睪丸炎的佔</w:t>
      </w:r>
      <w:r>
        <w:rPr>
          <w:rFonts w:cs="細明體;MingLiU"/>
        </w:rPr>
        <w:t xml:space="preserve">20% </w:t>
      </w:r>
      <w:r>
        <w:rPr>
          <w:rFonts w:cs="細明體;MingLiU"/>
        </w:rPr>
        <w:t>。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</w:t>
      </w:r>
      <w:r>
        <w:rPr>
          <w:rFonts w:cs="細明體;MingLiU"/>
        </w:rPr>
        <w:t>它的病症也會影響精蟲數或睪丸的功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(1)</w:t>
      </w:r>
      <w:r>
        <w:rPr>
          <w:rFonts w:cs="細明體;MingLiU"/>
        </w:rPr>
        <w:t>環境污染，如輻射線、化學物質、重金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(2)</w:t>
      </w:r>
      <w:r>
        <w:rPr>
          <w:rFonts w:cs="細明體;MingLiU"/>
        </w:rPr>
        <w:t>高溫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(3)</w:t>
      </w:r>
      <w:r>
        <w:rPr>
          <w:rFonts w:cs="細明體;MingLiU"/>
        </w:rPr>
        <w:t>精索靜脈曲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(4)</w:t>
      </w:r>
      <w:r>
        <w:rPr>
          <w:rFonts w:cs="細明體;MingLiU"/>
        </w:rPr>
        <w:t>肥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(5)</w:t>
      </w:r>
      <w:r>
        <w:rPr>
          <w:rFonts w:cs="細明體;MingLiU"/>
        </w:rPr>
        <w:t>煙、酒、藥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(6)</w:t>
      </w:r>
      <w:r>
        <w:rPr>
          <w:rFonts w:cs="細明體;MingLiU"/>
        </w:rPr>
        <w:t>先天遺傳與免疫因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7)</w:t>
      </w:r>
      <w:r>
        <w:rPr>
          <w:rFonts w:cs="細明體;MingLiU"/>
        </w:rPr>
        <w:t xml:space="preserve">精子抗體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8)</w:t>
      </w:r>
      <w:r>
        <w:rPr>
          <w:rFonts w:cs="細明體;MingLiU"/>
        </w:rPr>
        <w:t>性功能障礙  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孕的男性原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發生率 </w:t>
      </w:r>
      <w:r>
        <w:rPr>
          <w:rFonts w:cs="細明體;MingLiU"/>
        </w:rPr>
        <w:t>(%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精索靜脈曲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7.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明原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5.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睪丸衰竭</w:t>
      </w:r>
      <w:r>
        <w:rPr>
          <w:rFonts w:cs="細明體;MingLiU"/>
        </w:rPr>
        <w:t>/</w:t>
      </w:r>
      <w:r>
        <w:rPr>
          <w:rFonts w:cs="細明體;MingLiU"/>
        </w:rPr>
        <w:t>賀爾蒙異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.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輸精管阻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隱睪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其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5.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女性因素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1)</w:t>
        <w:tab/>
      </w:r>
      <w:r>
        <w:rPr>
          <w:rFonts w:cs="細明體;MingLiU"/>
        </w:rPr>
        <w:t>排卵異常：下視丘及腦下垂體異常、男性素過多症、多囊性卵巢症候群、高泌乳素血症及甲狀腺疾病、黃體期不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2)</w:t>
        <w:tab/>
      </w:r>
      <w:r>
        <w:rPr>
          <w:rFonts w:cs="細明體;MingLiU"/>
        </w:rPr>
        <w:t>輸卵管</w:t>
      </w:r>
      <w:r>
        <w:rPr>
          <w:rFonts w:cs="細明體;MingLiU"/>
        </w:rPr>
        <w:t>/</w:t>
      </w:r>
      <w:r>
        <w:rPr>
          <w:rFonts w:cs="細明體;MingLiU"/>
        </w:rPr>
        <w:t xml:space="preserve">腹腔異常：子宮內膜異位、骨盆腔感染、手術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3)</w:t>
        <w:tab/>
      </w:r>
      <w:r>
        <w:rPr>
          <w:rFonts w:cs="細明體;MingLiU"/>
        </w:rPr>
        <w:t>子宮異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4)</w:t>
        <w:tab/>
      </w:r>
      <w:r>
        <w:rPr>
          <w:rFonts w:cs="細明體;MingLiU"/>
        </w:rPr>
        <w:t>子宮頸問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5)</w:t>
        <w:tab/>
      </w:r>
      <w:r>
        <w:rPr>
          <w:rFonts w:cs="細明體;MingLiU"/>
        </w:rPr>
        <w:t>卵巢衰竭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孕的女性原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發生率 </w:t>
      </w:r>
      <w:r>
        <w:rPr>
          <w:rFonts w:cs="細明體;MingLiU"/>
        </w:rPr>
        <w:t>(%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排卵功能障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0-40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輸卵管</w:t>
      </w:r>
      <w:r>
        <w:rPr>
          <w:rFonts w:cs="細明體;MingLiU"/>
        </w:rPr>
        <w:t>/</w:t>
      </w:r>
      <w:r>
        <w:rPr>
          <w:rFonts w:cs="細明體;MingLiU"/>
        </w:rPr>
        <w:t>腹腔因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0-40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無法解釋的不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0-15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其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0-15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4.</w:t>
      </w:r>
      <w:r>
        <w:rPr>
          <w:rFonts w:cs="細明體;MingLiU"/>
        </w:rPr>
        <w:t>女性排卵期之測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基礎體溫法</w:t>
      </w:r>
      <w:r>
        <w:rPr>
          <w:rFonts w:cs="細明體;MingLiU"/>
        </w:rPr>
        <w:t>(Basal body temperature, BBT)(</w:t>
      </w:r>
      <w:r>
        <w:rPr>
          <w:rFonts w:cs="細明體;MingLiU"/>
        </w:rPr>
        <w:t>適用於月經規則者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</w:t>
      </w:r>
      <w:r>
        <w:rPr>
          <w:rFonts w:cs="細明體;MingLiU"/>
        </w:rPr>
        <w:t>低溫期最後一天之後的約</w:t>
      </w:r>
      <w:r>
        <w:rPr>
          <w:rFonts w:cs="細明體;MingLiU"/>
        </w:rPr>
        <w:t>12-24</w:t>
      </w:r>
      <w:r>
        <w:rPr>
          <w:rFonts w:cs="細明體;MingLiU"/>
        </w:rPr>
        <w:t>小時，就是排卵日。</w:t>
      </w:r>
      <w:r>
        <w:rPr>
          <w:rFonts w:cs="細明體;MingLiU"/>
        </w:rPr>
        <w:t>(</w:t>
      </w:r>
      <w:r>
        <w:rPr>
          <w:rFonts w:cs="細明體;MingLiU"/>
        </w:rPr>
        <w:t>因為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</w:t>
      </w:r>
      <w:r>
        <w:rPr>
          <w:rFonts w:cs="細明體;MingLiU"/>
        </w:rPr>
        <w:t>泌黃體激素而使體溫升高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5.</w:t>
      </w:r>
      <w:r>
        <w:rPr>
          <w:rFonts w:cs="細明體;MingLiU"/>
        </w:rPr>
        <w:t>如何改善不孕情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(1).</w:t>
      </w:r>
      <w:r>
        <w:rPr>
          <w:rFonts w:cs="細明體;MingLiU"/>
        </w:rPr>
        <w:t>環境因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(2).</w:t>
      </w:r>
      <w:r>
        <w:rPr>
          <w:rFonts w:cs="細明體;MingLiU"/>
        </w:rPr>
        <w:t>生活習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(3).</w:t>
      </w:r>
      <w:r>
        <w:rPr>
          <w:rFonts w:cs="細明體;MingLiU"/>
        </w:rPr>
        <w:t>生理因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</w:t>
      </w:r>
      <w:r>
        <w:rPr>
          <w:rFonts w:cs="細明體;MingLiU"/>
        </w:rPr>
        <w:t>.</w:t>
      </w:r>
      <w:r>
        <w:rPr>
          <w:rFonts w:cs="細明體;MingLiU"/>
        </w:rPr>
        <w:t>人工受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1.</w:t>
      </w:r>
      <w:r>
        <w:rPr>
          <w:rFonts w:cs="細明體;MingLiU"/>
        </w:rPr>
        <w:t>人工受孕的方法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﹝</w:t>
      </w:r>
      <w:r>
        <w:rPr>
          <w:rFonts w:cs="細明體;MingLiU"/>
        </w:rPr>
        <w:t>1﹞</w:t>
      </w:r>
      <w:r>
        <w:rPr>
          <w:rFonts w:cs="細明體;MingLiU"/>
        </w:rPr>
        <w:t>配偶精子人工受孕﹝</w:t>
      </w:r>
      <w:r>
        <w:rPr>
          <w:rFonts w:cs="細明體;MingLiU"/>
        </w:rPr>
        <w:t>AIH, Artificial insemination-homologous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將丈夫的精子取出</w:t>
      </w:r>
      <w:r>
        <w:rPr>
          <w:rFonts w:cs="細明體;MingLiU"/>
        </w:rPr>
        <w:t>,</w:t>
      </w:r>
      <w:r>
        <w:rPr>
          <w:rFonts w:cs="細明體;MingLiU"/>
        </w:rPr>
        <w:t>注入太太的子宮內</w:t>
      </w:r>
      <w:r>
        <w:rPr>
          <w:rFonts w:cs="細明體;MingLiU"/>
        </w:rPr>
        <w:t>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﹝</w:t>
      </w:r>
      <w:r>
        <w:rPr>
          <w:rFonts w:cs="細明體;MingLiU"/>
        </w:rPr>
        <w:t>2﹞</w:t>
      </w:r>
      <w:r>
        <w:rPr>
          <w:rFonts w:cs="細明體;MingLiU"/>
        </w:rPr>
        <w:t>配子輸卵管內轉移﹝</w:t>
      </w:r>
      <w:r>
        <w:rPr>
          <w:rFonts w:cs="細明體;MingLiU"/>
        </w:rPr>
        <w:t>GIFT, Gamete intra-fallopian transfer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將丈夫的精子與太太的卵子</w:t>
      </w:r>
      <w:r>
        <w:rPr>
          <w:rFonts w:cs="細明體;MingLiU"/>
        </w:rPr>
        <w:t>,</w:t>
      </w:r>
      <w:r>
        <w:rPr>
          <w:rFonts w:cs="細明體;MingLiU"/>
        </w:rPr>
        <w:t>一同注入太太的輸卵管內</w:t>
      </w:r>
      <w:r>
        <w:rPr>
          <w:rFonts w:cs="細明體;MingLiU"/>
        </w:rPr>
        <w:t>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﹝</w:t>
      </w:r>
      <w:r>
        <w:rPr>
          <w:rFonts w:cs="細明體;MingLiU"/>
        </w:rPr>
        <w:t>3﹞</w:t>
      </w:r>
      <w:r>
        <w:rPr>
          <w:rFonts w:cs="細明體;MingLiU"/>
        </w:rPr>
        <w:t>捐助精子人工受孕﹝</w:t>
      </w:r>
      <w:r>
        <w:rPr>
          <w:rFonts w:cs="細明體;MingLiU"/>
        </w:rPr>
        <w:t>AID, Artificial insemination by donor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借用第三者的精子</w:t>
      </w:r>
      <w:r>
        <w:rPr>
          <w:rFonts w:cs="細明體;MingLiU"/>
        </w:rPr>
        <w:t>,</w:t>
      </w:r>
      <w:r>
        <w:rPr>
          <w:rFonts w:cs="細明體;MingLiU"/>
        </w:rPr>
        <w:t>使用上述之人工受孕法</w:t>
      </w:r>
      <w:r>
        <w:rPr>
          <w:rFonts w:cs="細明體;MingLiU"/>
        </w:rPr>
        <w:t xml:space="preserve">.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﹝</w:t>
      </w:r>
      <w:r>
        <w:rPr>
          <w:rFonts w:cs="細明體;MingLiU"/>
        </w:rPr>
        <w:t>4﹞</w:t>
      </w:r>
      <w:r>
        <w:rPr>
          <w:rFonts w:cs="細明體;MingLiU"/>
        </w:rPr>
        <w:t>試管內受精術﹝</w:t>
      </w:r>
      <w:r>
        <w:rPr>
          <w:rFonts w:cs="細明體;MingLiU"/>
        </w:rPr>
        <w:t>IVF, In-vitro fertilization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精子與卵子直接在試管內結合</w:t>
      </w:r>
      <w:r>
        <w:rPr>
          <w:rFonts w:cs="細明體;MingLiU"/>
        </w:rPr>
        <w:t>.</w:t>
      </w:r>
      <w:r>
        <w:rPr>
          <w:rFonts w:cs="細明體;MingLiU"/>
        </w:rPr>
        <w:t>可能用自己的或第三</w:t>
      </w:r>
      <w:r>
        <w:rPr>
          <w:rFonts w:cs="細明體;MingLiU"/>
        </w:rPr>
        <w:t>,</w:t>
      </w:r>
      <w:r>
        <w:rPr>
          <w:rFonts w:cs="細明體;MingLiU"/>
        </w:rPr>
        <w:t>甚至第四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的精</w:t>
      </w:r>
      <w:r>
        <w:rPr>
          <w:rFonts w:cs="細明體;MingLiU"/>
        </w:rPr>
        <w:t>,</w:t>
      </w:r>
      <w:r>
        <w:rPr>
          <w:rFonts w:cs="細明體;MingLiU"/>
        </w:rPr>
        <w:t>卵子</w:t>
      </w:r>
      <w:r>
        <w:rPr>
          <w:rFonts w:cs="細明體;MingLiU"/>
        </w:rPr>
        <w:t>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﹝</w:t>
      </w:r>
      <w:r>
        <w:rPr>
          <w:rFonts w:cs="細明體;MingLiU"/>
        </w:rPr>
        <w:t>5﹞</w:t>
      </w:r>
      <w:r>
        <w:rPr>
          <w:rFonts w:cs="細明體;MingLiU"/>
        </w:rPr>
        <w:t>替代胚胎轉移﹝</w:t>
      </w:r>
      <w:r>
        <w:rPr>
          <w:rFonts w:cs="細明體;MingLiU"/>
        </w:rPr>
        <w:t>SET, Surrogate embryo transfer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借用她人的卵與自己的精子在她的身上做人工受孕</w:t>
      </w:r>
      <w:r>
        <w:rPr>
          <w:rFonts w:cs="細明體;MingLiU"/>
        </w:rPr>
        <w:t>,</w:t>
      </w:r>
      <w:r>
        <w:rPr>
          <w:rFonts w:cs="細明體;MingLiU"/>
        </w:rPr>
        <w:t>再從子宮內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出受精卵</w:t>
      </w:r>
      <w:r>
        <w:rPr>
          <w:rFonts w:cs="細明體;MingLiU"/>
        </w:rPr>
        <w:t>,</w:t>
      </w:r>
      <w:r>
        <w:rPr>
          <w:rFonts w:cs="細明體;MingLiU"/>
        </w:rPr>
        <w:t>植入太太子宮內去發育</w:t>
      </w:r>
      <w:r>
        <w:rPr>
          <w:rFonts w:cs="細明體;MingLiU"/>
        </w:rPr>
        <w:t xml:space="preserve">.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﹝</w:t>
      </w:r>
      <w:r>
        <w:rPr>
          <w:rFonts w:cs="細明體;MingLiU"/>
        </w:rPr>
        <w:t>6﹞</w:t>
      </w:r>
      <w:r>
        <w:rPr>
          <w:rFonts w:cs="細明體;MingLiU"/>
        </w:rPr>
        <w:t>代理孕母﹝</w:t>
      </w:r>
      <w:r>
        <w:rPr>
          <w:rFonts w:cs="細明體;MingLiU"/>
        </w:rPr>
        <w:t>SM, Surrogate motherhood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</w:t>
      </w:r>
      <w:r>
        <w:rPr>
          <w:rFonts w:cs="細明體;MingLiU"/>
        </w:rPr>
        <w:t>將自己的精子與她人的卵子結合</w:t>
      </w:r>
      <w:r>
        <w:rPr>
          <w:rFonts w:cs="細明體;MingLiU"/>
        </w:rPr>
        <w:t>,</w:t>
      </w:r>
      <w:r>
        <w:rPr>
          <w:rFonts w:cs="細明體;MingLiU"/>
        </w:rPr>
        <w:t>由她生下孩子</w:t>
      </w:r>
      <w:r>
        <w:rPr>
          <w:rFonts w:cs="細明體;MingLiU"/>
        </w:rPr>
        <w:t>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等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  <w:lang w:val="en-US" w:eastAsia="en-US"/>
        </w:rPr>
        <mc:AlternateContent>
          <mc:Choice Requires="wpg">
            <w:drawing>
              <wp:inline distT="0" distB="0" distL="0" distR="0">
                <wp:extent cx="5274310" cy="430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305960"/>
                          <a:chOff x="0" y="0"/>
                          <a:chExt cx="5274360" cy="430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3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5213880" cy="40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440"/>
                              <a:ext cx="5202000" cy="40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32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0"/>
                                <a:ext cx="82548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精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0"/>
                                <a:ext cx="89028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卵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0"/>
                                <a:ext cx="88128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受精場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0"/>
                                <a:ext cx="88128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妊娠場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0"/>
                                <a:ext cx="132444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備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660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33660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33660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3366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3366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33660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I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952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56952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56952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5695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5695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56952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244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80244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80244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80244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80244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80244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IV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572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103572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103572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10357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10357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 xml:space="preserve">W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103572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用供體精子作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IV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792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126792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126792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12679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12679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126792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用供體卵子作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IV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120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150120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150120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 xml:space="preserve">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15012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15012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150120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用供體配子作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IV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3412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173412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173412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17341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17341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173412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用供體婦女作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AI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6668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196668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196668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196668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196668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196668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用供體婦女作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A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960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219960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219960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21996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21996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219960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代理孕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3252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243252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243252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24325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24325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243252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代理孕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508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266508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266508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266508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266508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266508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代理孕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800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289800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289800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28980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28980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289800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代理孕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3092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313092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313092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31309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313092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313092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代理孕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6348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336348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336348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336348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336348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336348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代理孕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9640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359640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359640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35964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359640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359640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代理孕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29680"/>
                                <a:ext cx="3913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357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3829680"/>
                                <a:ext cx="8254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792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3829680"/>
                                <a:ext cx="890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56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120" y="382968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4840" y="3829680"/>
                                <a:ext cx="88128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847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560" y="3829680"/>
                                <a:ext cx="1324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290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代理孕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13880" cy="406656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965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表一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人工受孕種類列舉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39.05pt" coordorigin="0,0" coordsize="8306,6781">
                <v:rect id="shape_0" stroked="f" o:allowincell="f" style="position:absolute;left:0;top:0;width:8305;height:6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76;width:8211;height:6404">
                  <v:group id="shape_0" style="position:absolute;left:7;top:378;width:8192;height:6397">
                    <v:group id="shape_0" style="position:absolute;left:7;top:378;width:616;height:5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;top:378;width:562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378;width:615;height:52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378;width:1300;height:530">
                      <v:shape id="shape_0" stroked="f" o:allowincell="f" style="position:absolute;left:650;top:378;width:1246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精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378;width:1299;height:52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378;width:1402;height:530">
                      <v:shape id="shape_0" stroked="f" o:allowincell="f" style="position:absolute;left:1953;top:378;width:1348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卵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378;width:1401;height:52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378;width:1388;height:530">
                      <v:shape id="shape_0" stroked="f" o:allowincell="f" style="position:absolute;left:3358;top:378;width:1334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受精場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378;width:1387;height:52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378;width:1388;height:530">
                      <v:shape id="shape_0" stroked="f" o:allowincell="f" style="position:absolute;left:4748;top:378;width:1334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妊娠場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378;width:1387;height:52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378;width:2086;height:530">
                      <v:shape id="shape_0" stroked="f" o:allowincell="f" style="position:absolute;left:6138;top:378;width:2032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備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378;width:2085;height:52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908;width:616;height:366">
                      <v:shape id="shape_0" stroked="f" o:allowincell="f" style="position:absolute;left:32;top:908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908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908;width:1300;height:366">
                      <v:shape id="shape_0" stroked="f" o:allowincell="f" style="position:absolute;left:650;top:908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908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908;width:1402;height:366">
                      <v:shape id="shape_0" stroked="f" o:allowincell="f" style="position:absolute;left:1953;top:908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908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908;width:1388;height:366">
                      <v:shape id="shape_0" stroked="f" o:allowincell="f" style="position:absolute;left:3358;top:908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908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908;width:1388;height:366">
                      <v:shape id="shape_0" stroked="f" o:allowincell="f" style="position:absolute;left:4748;top:908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908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908;width:2086;height:366">
                      <v:shape id="shape_0" stroked="f" o:allowincell="f" style="position:absolute;left:6138;top:908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I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908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1275;width:616;height:366">
                      <v:shape id="shape_0" stroked="f" o:allowincell="f" style="position:absolute;left:32;top:1275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1275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1275;width:1300;height:366">
                      <v:shape id="shape_0" stroked="f" o:allowincell="f" style="position:absolute;left:650;top:1275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1275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1275;width:1402;height:366">
                      <v:shape id="shape_0" stroked="f" o:allowincell="f" style="position:absolute;left:1953;top:1275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1275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1275;width:1388;height:366">
                      <v:shape id="shape_0" stroked="f" o:allowincell="f" style="position:absolute;left:3358;top:12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12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1275;width:1388;height:366">
                      <v:shape id="shape_0" stroked="f" o:allowincell="f" style="position:absolute;left:4748;top:12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12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1275;width:2086;height:366">
                      <v:shape id="shape_0" stroked="f" o:allowincell="f" style="position:absolute;left:6138;top:1275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1275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1642;width:616;height:366">
                      <v:shape id="shape_0" stroked="f" o:allowincell="f" style="position:absolute;left:32;top:1642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1642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1642;width:1300;height:366">
                      <v:shape id="shape_0" stroked="f" o:allowincell="f" style="position:absolute;left:650;top:1642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1642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1642;width:1402;height:366">
                      <v:shape id="shape_0" stroked="f" o:allowincell="f" style="position:absolute;left:1953;top:1642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1642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1642;width:1388;height:366">
                      <v:shape id="shape_0" stroked="f" o:allowincell="f" style="position:absolute;left:3358;top:16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16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1642;width:1388;height:366">
                      <v:shape id="shape_0" stroked="f" o:allowincell="f" style="position:absolute;left:4748;top:16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16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1642;width:2086;height:366">
                      <v:shape id="shape_0" stroked="f" o:allowincell="f" style="position:absolute;left:6138;top:1642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IV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1642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2009;width:616;height:366">
                      <v:shape id="shape_0" stroked="f" o:allowincell="f" style="position:absolute;left:32;top:2009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2009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2009;width:1300;height:366">
                      <v:shape id="shape_0" stroked="f" o:allowincell="f" style="position:absolute;left:650;top:2009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2009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2009;width:1402;height:366">
                      <v:shape id="shape_0" stroked="f" o:allowincell="f" style="position:absolute;left:1953;top:2009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2009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2009;width:1388;height:366">
                      <v:shape id="shape_0" stroked="f" o:allowincell="f" style="position:absolute;left:3358;top:20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20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2009;width:1388;height:366">
                      <v:shape id="shape_0" stroked="f" o:allowincell="f" style="position:absolute;left:4748;top:20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 xml:space="preserve">W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20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2009;width:2086;height:366">
                      <v:shape id="shape_0" stroked="f" o:allowincell="f" style="position:absolute;left:6138;top:2009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用供體精子作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IV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2009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2375;width:616;height:366">
                      <v:shape id="shape_0" stroked="f" o:allowincell="f" style="position:absolute;left:32;top:2375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2375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2375;width:1300;height:366">
                      <v:shape id="shape_0" stroked="f" o:allowincell="f" style="position:absolute;left:650;top:2375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2375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2375;width:1402;height:366">
                      <v:shape id="shape_0" stroked="f" o:allowincell="f" style="position:absolute;left:1953;top:2375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2375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2375;width:1388;height:366">
                      <v:shape id="shape_0" stroked="f" o:allowincell="f" style="position:absolute;left:3358;top:23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23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2375;width:1388;height:366">
                      <v:shape id="shape_0" stroked="f" o:allowincell="f" style="position:absolute;left:4748;top:23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23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2375;width:2086;height:366">
                      <v:shape id="shape_0" stroked="f" o:allowincell="f" style="position:absolute;left:6138;top:2375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用供體卵子作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IV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2375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2742;width:616;height:366">
                      <v:shape id="shape_0" stroked="f" o:allowincell="f" style="position:absolute;left:32;top:2742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2742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2742;width:1300;height:366">
                      <v:shape id="shape_0" stroked="f" o:allowincell="f" style="position:absolute;left:650;top:2742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2742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2742;width:1402;height:366">
                      <v:shape id="shape_0" stroked="f" o:allowincell="f" style="position:absolute;left:1953;top:2742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 xml:space="preserve">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2742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2742;width:1388;height:366">
                      <v:shape id="shape_0" stroked="f" o:allowincell="f" style="position:absolute;left:3358;top:27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27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2742;width:1388;height:366">
                      <v:shape id="shape_0" stroked="f" o:allowincell="f" style="position:absolute;left:4748;top:27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27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2742;width:2086;height:366">
                      <v:shape id="shape_0" stroked="f" o:allowincell="f" style="position:absolute;left:6138;top:2742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用供體配子作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IV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2742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3109;width:616;height:366">
                      <v:shape id="shape_0" stroked="f" o:allowincell="f" style="position:absolute;left:32;top:3109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3109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3109;width:1300;height:366">
                      <v:shape id="shape_0" stroked="f" o:allowincell="f" style="position:absolute;left:650;top:3109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3109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3109;width:1402;height:366">
                      <v:shape id="shape_0" stroked="f" o:allowincell="f" style="position:absolute;left:1953;top:3109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3109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3109;width:1388;height:366">
                      <v:shape id="shape_0" stroked="f" o:allowincell="f" style="position:absolute;left:3358;top:31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31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3109;width:1388;height:366">
                      <v:shape id="shape_0" stroked="f" o:allowincell="f" style="position:absolute;left:4748;top:31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31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3109;width:2086;height:366">
                      <v:shape id="shape_0" stroked="f" o:allowincell="f" style="position:absolute;left:6138;top:3109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用供體婦女作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AI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3109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3475;width:616;height:366">
                      <v:shape id="shape_0" stroked="f" o:allowincell="f" style="position:absolute;left:32;top:3475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3475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3475;width:1300;height:366">
                      <v:shape id="shape_0" stroked="f" o:allowincell="f" style="position:absolute;left:650;top:3475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3475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3475;width:1402;height:366">
                      <v:shape id="shape_0" stroked="f" o:allowincell="f" style="position:absolute;left:1953;top:3475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3475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3475;width:1388;height:366">
                      <v:shape id="shape_0" stroked="f" o:allowincell="f" style="position:absolute;left:3358;top:34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34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3475;width:1388;height:366">
                      <v:shape id="shape_0" stroked="f" o:allowincell="f" style="position:absolute;left:4748;top:34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34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3475;width:2086;height:366">
                      <v:shape id="shape_0" stroked="f" o:allowincell="f" style="position:absolute;left:6138;top:3475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用供體婦女作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A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3475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3842;width:616;height:366">
                      <v:shape id="shape_0" stroked="f" o:allowincell="f" style="position:absolute;left:32;top:3842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3842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3842;width:1300;height:366">
                      <v:shape id="shape_0" stroked="f" o:allowincell="f" style="position:absolute;left:650;top:3842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3842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3842;width:1402;height:366">
                      <v:shape id="shape_0" stroked="f" o:allowincell="f" style="position:absolute;left:1953;top:3842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3842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3842;width:1388;height:366">
                      <v:shape id="shape_0" stroked="f" o:allowincell="f" style="position:absolute;left:3358;top:38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38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3842;width:1388;height:366">
                      <v:shape id="shape_0" stroked="f" o:allowincell="f" style="position:absolute;left:4748;top:38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38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3842;width:2086;height:366">
                      <v:shape id="shape_0" stroked="f" o:allowincell="f" style="position:absolute;left:6138;top:3842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代理孕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3842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4209;width:616;height:366">
                      <v:shape id="shape_0" stroked="f" o:allowincell="f" style="position:absolute;left:32;top:4209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4209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4209;width:1300;height:366">
                      <v:shape id="shape_0" stroked="f" o:allowincell="f" style="position:absolute;left:650;top:4209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4209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4209;width:1402;height:366">
                      <v:shape id="shape_0" stroked="f" o:allowincell="f" style="position:absolute;left:1953;top:4209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4209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4209;width:1388;height:366">
                      <v:shape id="shape_0" stroked="f" o:allowincell="f" style="position:absolute;left:3358;top:42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42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4209;width:1388;height:366">
                      <v:shape id="shape_0" stroked="f" o:allowincell="f" style="position:absolute;left:4748;top:42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42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4209;width:2086;height:366">
                      <v:shape id="shape_0" stroked="f" o:allowincell="f" style="position:absolute;left:6138;top:4209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代理孕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4209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4575;width:616;height:366">
                      <v:shape id="shape_0" stroked="f" o:allowincell="f" style="position:absolute;left:32;top:4575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4575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4575;width:1300;height:366">
                      <v:shape id="shape_0" stroked="f" o:allowincell="f" style="position:absolute;left:650;top:4575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4575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4575;width:1402;height:366">
                      <v:shape id="shape_0" stroked="f" o:allowincell="f" style="position:absolute;left:1953;top:4575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4575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4575;width:1388;height:366">
                      <v:shape id="shape_0" stroked="f" o:allowincell="f" style="position:absolute;left:3358;top:45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45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4575;width:1388;height:366">
                      <v:shape id="shape_0" stroked="f" o:allowincell="f" style="position:absolute;left:4748;top:45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45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4575;width:2086;height:366">
                      <v:shape id="shape_0" stroked="f" o:allowincell="f" style="position:absolute;left:6138;top:4575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代理孕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4575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4942;width:616;height:366">
                      <v:shape id="shape_0" stroked="f" o:allowincell="f" style="position:absolute;left:32;top:4942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4942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4942;width:1300;height:366">
                      <v:shape id="shape_0" stroked="f" o:allowincell="f" style="position:absolute;left:650;top:4942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4942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4942;width:1402;height:366">
                      <v:shape id="shape_0" stroked="f" o:allowincell="f" style="position:absolute;left:1953;top:4942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4942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4942;width:1388;height:366">
                      <v:shape id="shape_0" stroked="f" o:allowincell="f" style="position:absolute;left:3358;top:49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49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4942;width:1388;height:366">
                      <v:shape id="shape_0" stroked="f" o:allowincell="f" style="position:absolute;left:4748;top:49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49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4942;width:2086;height:366">
                      <v:shape id="shape_0" stroked="f" o:allowincell="f" style="position:absolute;left:6138;top:4942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代理孕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4942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5309;width:616;height:366">
                      <v:shape id="shape_0" stroked="f" o:allowincell="f" style="position:absolute;left:32;top:5309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5309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5309;width:1300;height:366">
                      <v:shape id="shape_0" stroked="f" o:allowincell="f" style="position:absolute;left:650;top:5309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5309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5309;width:1402;height:366">
                      <v:shape id="shape_0" stroked="f" o:allowincell="f" style="position:absolute;left:1953;top:5309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5309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5309;width:1388;height:366">
                      <v:shape id="shape_0" stroked="f" o:allowincell="f" style="position:absolute;left:3358;top:53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53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5309;width:1388;height:366">
                      <v:shape id="shape_0" stroked="f" o:allowincell="f" style="position:absolute;left:4748;top:53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53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5309;width:2086;height:366">
                      <v:shape id="shape_0" stroked="f" o:allowincell="f" style="position:absolute;left:6138;top:5309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代理孕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5309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5675;width:616;height:366">
                      <v:shape id="shape_0" stroked="f" o:allowincell="f" style="position:absolute;left:32;top:5675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5675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5675;width:1300;height:366">
                      <v:shape id="shape_0" stroked="f" o:allowincell="f" style="position:absolute;left:650;top:5675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5675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5675;width:1402;height:366">
                      <v:shape id="shape_0" stroked="f" o:allowincell="f" style="position:absolute;left:1953;top:5675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5675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5675;width:1388;height:366">
                      <v:shape id="shape_0" stroked="f" o:allowincell="f" style="position:absolute;left:3358;top:56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56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5675;width:1388;height:366">
                      <v:shape id="shape_0" stroked="f" o:allowincell="f" style="position:absolute;left:4748;top:5675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5675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5675;width:2086;height:366">
                      <v:shape id="shape_0" stroked="f" o:allowincell="f" style="position:absolute;left:6138;top:5675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代理孕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5675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6042;width:616;height:366">
                      <v:shape id="shape_0" stroked="f" o:allowincell="f" style="position:absolute;left:32;top:6042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6042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6042;width:1300;height:366">
                      <v:shape id="shape_0" stroked="f" o:allowincell="f" style="position:absolute;left:650;top:6042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6042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6042;width:1402;height:366">
                      <v:shape id="shape_0" stroked="f" o:allowincell="f" style="position:absolute;left:1953;top:6042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6042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6042;width:1388;height:366">
                      <v:shape id="shape_0" stroked="f" o:allowincell="f" style="position:absolute;left:3358;top:60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60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6042;width:1388;height:366">
                      <v:shape id="shape_0" stroked="f" o:allowincell="f" style="position:absolute;left:4748;top:6042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6042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6042;width:2086;height:366">
                      <v:shape id="shape_0" stroked="f" o:allowincell="f" style="position:absolute;left:6138;top:6042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代理孕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6042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;top:6409;width:616;height:366">
                      <v:shape id="shape_0" stroked="f" o:allowincell="f" style="position:absolute;left:32;top:6409;width:56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;top:6409;width:61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;top:6409;width:1300;height:366">
                      <v:shape id="shape_0" stroked="f" o:allowincell="f" style="position:absolute;left:650;top:6409;width:1246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;top:6409;width:1299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928;top:6409;width:1402;height:366">
                      <v:shape id="shape_0" stroked="f" o:allowincell="f" style="position:absolute;left:1953;top:6409;width:1348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8;top:6409;width:1401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333;top:6409;width:1388;height:366">
                      <v:shape id="shape_0" stroked="f" o:allowincell="f" style="position:absolute;left:3358;top:64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33;top:64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23;top:6409;width:1388;height:366">
                      <v:shape id="shape_0" stroked="f" o:allowincell="f" style="position:absolute;left:4748;top:6409;width:1334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23;top:6409;width:1387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113;top:6409;width:2086;height:366">
                      <v:shape id="shape_0" stroked="f" o:allowincell="f" style="position:absolute;left:6138;top:6409;width:203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代理孕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113;top:6409;width:2085;height:36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0;top:376;width:8210;height:6403;mso-wrap-style:none;v-text-anchor:middle;mso-position-horizontal-relative:char">
                    <v:fill o:detectmouseclick="t" on="false"/>
                    <v:stroke color="#a0a0a0" weight="10800" joinstyle="miter" endcap="flat"/>
                    <w10:wrap type="none"/>
                  </v:rect>
                </v:group>
                <v:shape id="shape_0" stroked="f" o:allowincell="f" style="position:absolute;left:0;top:0;width:3143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表一</w:t>
                        </w: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eastAsia="zh-TW" w:bidi="ar-SA" w:val="zh-TW"/>
                          </w:rPr>
                          <w:t>人工受孕種類列舉</w:t>
                        </w: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eastAsia="標楷體" w:cs="標楷體"/>
          <w:b/>
          <w:b/>
          <w:bCs/>
          <w:color w:val="000000"/>
          <w:sz w:val="25"/>
          <w:szCs w:val="40"/>
          <w:lang w:val="zh-TW"/>
        </w:rPr>
      </w:pPr>
      <w:r>
        <w:rPr>
          <w:rFonts w:eastAsia="標楷體" w:cs="標楷體"/>
          <w:b/>
          <w:bCs/>
          <w:color w:val="000000"/>
          <w:sz w:val="25"/>
          <w:szCs w:val="40"/>
          <w:lang w:val="zh-TW"/>
        </w:rPr>
      </w:r>
    </w:p>
    <w:p>
      <w:pPr>
        <w:pStyle w:val="Style15"/>
        <w:rPr/>
      </w:pPr>
      <w:r>
        <w:rPr>
          <w:rFonts w:cs="細明體;MingLiU"/>
        </w:rPr>
        <w:t>Footnote: H, Husband; W, Wife; T, Third party; L, Lab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孩子歸屬方法與其優缺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(1)</w:t>
      </w:r>
      <w:r>
        <w:rPr>
          <w:rFonts w:cs="細明體;MingLiU"/>
        </w:rPr>
        <w:t>血統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(2)</w:t>
      </w:r>
      <w:r>
        <w:rPr>
          <w:rFonts w:cs="細明體;MingLiU"/>
        </w:rPr>
        <w:t>子宮分娩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(3)</w:t>
      </w:r>
      <w:r>
        <w:rPr>
          <w:rFonts w:cs="細明體;MingLiU"/>
        </w:rPr>
        <w:t>契約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(4)</w:t>
      </w:r>
      <w:r>
        <w:rPr>
          <w:rFonts w:cs="細明體;MingLiU"/>
        </w:rPr>
        <w:t>子女最佳利益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3.</w:t>
      </w:r>
      <w:r>
        <w:rPr>
          <w:rFonts w:cs="細明體;MingLiU"/>
        </w:rPr>
        <w:t>評估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(1)</w:t>
      </w:r>
      <w:r>
        <w:rPr>
          <w:rFonts w:cs="細明體;MingLiU"/>
        </w:rPr>
        <w:t>父母定義的重新思考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生物父母  </w:t>
      </w:r>
      <w:r>
        <w:rPr>
          <w:rFonts w:cs="細明體;MingLiU"/>
        </w:rPr>
        <w:t xml:space="preserve">vs  </w:t>
      </w:r>
      <w:r>
        <w:rPr>
          <w:rFonts w:cs="細明體;MingLiU"/>
        </w:rPr>
        <w:t>社會父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(2)</w:t>
      </w:r>
      <w:r>
        <w:rPr>
          <w:rFonts w:cs="細明體;MingLiU"/>
        </w:rPr>
        <w:t>商業化的問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(3)</w:t>
      </w:r>
      <w:r>
        <w:rPr>
          <w:rFonts w:cs="細明體;MingLiU"/>
        </w:rPr>
        <w:t>宗教上的問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</w:t>
      </w:r>
      <w:r>
        <w:rPr>
          <w:rFonts w:cs="細明體;MingLiU"/>
        </w:rPr>
        <w:t>.</w:t>
      </w:r>
      <w:r>
        <w:rPr>
          <w:rFonts w:cs="細明體;MingLiU"/>
        </w:rPr>
        <w:t>領養﹝</w:t>
      </w:r>
      <w:r>
        <w:rPr>
          <w:rFonts w:cs="細明體;MingLiU"/>
        </w:rPr>
        <w:t>Adaption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領養的現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領養的法律問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領養面對的問題及其解決之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六</w:t>
      </w:r>
      <w:r>
        <w:rPr>
          <w:rFonts w:cs="細明體;MingLiU"/>
        </w:rPr>
        <w:t>.</w:t>
      </w:r>
      <w:r>
        <w:rPr>
          <w:rFonts w:cs="細明體;MingLiU"/>
        </w:rPr>
        <w:t>西方宗教對人工受孕的看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基督教</w:t>
      </w:r>
      <w:r>
        <w:rPr>
          <w:rFonts w:cs="細明體;MingLiU"/>
        </w:rPr>
        <w:t>:</w:t>
      </w:r>
      <w:r>
        <w:rPr>
          <w:rFonts w:cs="細明體;MingLiU"/>
        </w:rPr>
        <w:t>雖沒有統一的看法</w:t>
      </w:r>
      <w:r>
        <w:rPr>
          <w:rFonts w:cs="細明體;MingLiU"/>
        </w:rPr>
        <w:t>,</w:t>
      </w:r>
      <w:r>
        <w:rPr>
          <w:rFonts w:cs="細明體;MingLiU"/>
        </w:rPr>
        <w:t>但採較寬容的做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猶太教</w:t>
      </w:r>
      <w:r>
        <w:rPr>
          <w:rFonts w:cs="細明體;MingLiU"/>
        </w:rPr>
        <w:t>:</w:t>
      </w:r>
      <w:r>
        <w:rPr>
          <w:rFonts w:cs="細明體;MingLiU"/>
        </w:rPr>
        <w:t>各拉比有不同的見解</w:t>
      </w:r>
      <w:r>
        <w:rPr>
          <w:rFonts w:cs="細明體;MingLiU"/>
        </w:rPr>
        <w:t>,</w:t>
      </w:r>
      <w:r>
        <w:rPr>
          <w:rFonts w:cs="細明體;MingLiU"/>
        </w:rPr>
        <w:t>而著重在舊約聖經中的論點</w:t>
      </w:r>
      <w:r>
        <w:rPr>
          <w:rFonts w:cs="細明體;MingLiU"/>
        </w:rPr>
        <w:t>,</w:t>
      </w:r>
      <w:r>
        <w:rPr>
          <w:rFonts w:cs="細明體;MingLiU"/>
        </w:rPr>
        <w:t>如原罪觀</w:t>
      </w:r>
      <w:r>
        <w:rPr>
          <w:rFonts w:cs="細明體;MingLiU"/>
        </w:rPr>
        <w:t>,</w:t>
      </w:r>
      <w:r>
        <w:rPr>
          <w:rFonts w:cs="細明體;MingLiU"/>
        </w:rPr>
        <w:t>棄精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有罪</w:t>
      </w:r>
      <w:r>
        <w:rPr>
          <w:rFonts w:cs="細明體;MingLiU"/>
        </w:rPr>
        <w:t>,</w:t>
      </w:r>
      <w:r>
        <w:rPr>
          <w:rFonts w:cs="細明體;MingLiU"/>
        </w:rPr>
        <w:t>已婚婦人藉非婚姻男子懷孕有罪</w:t>
      </w:r>
      <w:r>
        <w:rPr>
          <w:rFonts w:cs="細明體;MingLiU"/>
        </w:rPr>
        <w:t>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天主教</w:t>
      </w:r>
      <w:r>
        <w:rPr>
          <w:rFonts w:cs="細明體;MingLiU"/>
        </w:rPr>
        <w:t>:</w:t>
      </w:r>
      <w:r>
        <w:rPr>
          <w:rFonts w:cs="細明體;MingLiU"/>
        </w:rPr>
        <w:t>禁止手淫</w:t>
      </w:r>
      <w:r>
        <w:rPr>
          <w:rFonts w:cs="細明體;MingLiU"/>
        </w:rPr>
        <w:t>,</w:t>
      </w:r>
      <w:r>
        <w:rPr>
          <w:rFonts w:cs="細明體;MingLiU"/>
        </w:rPr>
        <w:t>避孕及一切生殖技術</w:t>
      </w:r>
      <w:r>
        <w:rPr>
          <w:rFonts w:cs="細明體;MingLiU"/>
        </w:rPr>
        <w:t>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七</w:t>
      </w:r>
      <w:r>
        <w:rPr>
          <w:rFonts w:cs="細明體;MingLiU"/>
        </w:rPr>
        <w:t>.</w:t>
      </w:r>
      <w:r>
        <w:rPr>
          <w:rFonts w:cs="細明體;MingLiU"/>
        </w:rPr>
        <w:t>生育控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避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墮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絕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八</w:t>
      </w:r>
      <w:r>
        <w:rPr>
          <w:rFonts w:cs="細明體;MingLiU"/>
        </w:rPr>
        <w:t>.</w:t>
      </w:r>
      <w:r>
        <w:rPr>
          <w:rFonts w:cs="細明體;MingLiU"/>
        </w:rPr>
        <w:t>批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險坡問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用信心尋求與接受事實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以大愛廣披眾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九</w:t>
      </w:r>
      <w:r>
        <w:rPr>
          <w:rFonts w:cs="細明體;MingLiU"/>
        </w:rPr>
        <w:t>.</w:t>
      </w:r>
      <w:r>
        <w:rPr>
          <w:rFonts w:cs="細明體;MingLiU"/>
        </w:rPr>
        <w:t>其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1.</w:t>
      </w:r>
      <w:r>
        <w:rPr>
          <w:rFonts w:cs="細明體;MingLiU"/>
        </w:rPr>
        <w:t>代理孕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有子宮出租的可能。會造成嚴重社會、法律與心理上的困擾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可能會造成人體市場之誤用。與神造人目的是為榮耀神的聖殿違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但須當事人生前之同意才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因為這是扮演神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違反神的命定，神只要我們成為生命的保管者而非創造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規避了神命定人類繁殖的方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造成社會問題與人關係認同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否定了性的神聖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全球不孕化與雌性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I.</w:t>
      </w:r>
      <w:r>
        <w:rPr>
          <w:rFonts w:cs="細明體;MingLiU"/>
        </w:rPr>
        <w:t>不孕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[1]</w:t>
        <w:tab/>
      </w:r>
      <w:r>
        <w:rPr>
          <w:rFonts w:cs="細明體;MingLiU"/>
        </w:rPr>
        <w:t>佛羅理達大學的一位研究人員﹐在美國國會專題小組討論會上指出   現在每個男人所產生的精子只有其祖父輩男子的一半。”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[2]</w:t>
        <w:tab/>
      </w:r>
      <w:r>
        <w:rPr>
          <w:rFonts w:cs="細明體;MingLiU"/>
        </w:rPr>
        <w:t>丹麥內分泌學家尼爾斯‧斯卡凱貝克１９９１年調查發現﹐自１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３８年以來﹐美國和其他２０個國家男子的精子數平均下降了５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％。與此同時﹐患睾丸癌的人數則增加了兩倍。 </w:t>
      </w:r>
    </w:p>
    <w:p>
      <w:pPr>
        <w:pStyle w:val="Style15"/>
        <w:rPr/>
      </w:pPr>
      <w:r>
        <w:rPr>
          <w:rFonts w:cs="細明體;MingLiU"/>
        </w:rPr>
        <w:t>[3]</w:t>
        <w:tab/>
      </w:r>
      <w:r>
        <w:rPr>
          <w:rFonts w:cs="細明體;MingLiU"/>
        </w:rPr>
        <w:t>據印度研究機構的一項最新調查報告﹐在對印度不同的地區收集的１６００份男子精液樣品進行分析後發現７０％的男子精子數量不足。從１９８６年到１９９５年﹐印度男子的精子數平均下降了４３％﹐這意味</w:t>
      </w:r>
      <w:r>
        <w:rPr>
          <w:rFonts w:ascii="New Gulim" w:hAnsi="New Gulim" w:cs="New Gulim"/>
        </w:rPr>
        <w:t></w:t>
      </w:r>
      <w:r>
        <w:rPr>
          <w:rFonts w:cs="細明體;MingLiU"/>
        </w:rPr>
        <w:t xml:space="preserve">越來越多的印度男子將失去生育能力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[4]</w:t>
        <w:tab/>
      </w:r>
      <w:r>
        <w:rPr>
          <w:rFonts w:cs="細明體;MingLiU"/>
        </w:rPr>
        <w:t>其它專家們還發現﹐男子的生育能力也在普遍下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[5]</w:t>
        <w:tab/>
      </w:r>
      <w:r>
        <w:rPr>
          <w:rFonts w:cs="細明體;MingLiU"/>
        </w:rPr>
        <w:t>自７０年代以來﹐美國﹑加拿大﹑丹麥和荷蘭等國男嬰的出生率都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有了不同程度的下降﹐其中﹐加拿大男嬰的出生率下降了２</w:t>
      </w:r>
      <w:r>
        <w:rPr>
          <w:rFonts w:cs="細明體;MingLiU"/>
        </w:rPr>
        <w:t>.2%</w:t>
      </w:r>
      <w:r>
        <w:rPr>
          <w:rFonts w:cs="細明體;MingLiU"/>
        </w:rPr>
        <w:t>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美國則下降了１</w:t>
      </w:r>
      <w:r>
        <w:rPr>
          <w:rFonts w:cs="細明體;MingLiU"/>
        </w:rPr>
        <w:t>%</w:t>
      </w:r>
      <w:r>
        <w:rPr>
          <w:rFonts w:cs="細明體;MingLiU"/>
        </w:rPr>
        <w:t xml:space="preserve">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II.</w:t>
      </w:r>
      <w:r>
        <w:rPr>
          <w:rFonts w:cs="細明體;MingLiU"/>
        </w:rPr>
        <w:t>自然界中的雌性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　　雌性化的危機並不只是在人類當中出現。科學家們發現﹐在自然界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這種現象比比皆是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[1]</w:t>
        <w:tab/>
      </w:r>
      <w:r>
        <w:rPr>
          <w:rFonts w:cs="細明體;MingLiU"/>
        </w:rPr>
        <w:t>法國勒阿弗爾大學生態毒理學實驗室人員曾在塞納河中捕捉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兩條雄鰈魚，他們在這兩條魚的睾丸裡發現了典型的卵母細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這顯然是雄魚發生了雌性化的緣故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[2]</w:t>
        <w:tab/>
      </w:r>
      <w:r>
        <w:rPr>
          <w:rFonts w:cs="細明體;MingLiU"/>
        </w:rPr>
        <w:t>美國佛羅理達州﹐這裡的鱷魚陰莖普遍變小﹐只相當于正常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魚的１</w:t>
      </w:r>
      <w:r>
        <w:rPr>
          <w:rFonts w:cs="細明體;MingLiU"/>
        </w:rPr>
        <w:t>/</w:t>
      </w:r>
      <w:r>
        <w:rPr>
          <w:rFonts w:cs="細明體;MingLiU"/>
        </w:rPr>
        <w:t>４﹔在非洲﹐雄豹的睾丸停留在腹腔內﹐不能正常下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至陰囊﹔一些魚類的生殖器官發育不良﹐有些基本不能繁殖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因此，雄魚與雌魚已幾乎沒有區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[3]</w:t>
        <w:tab/>
      </w:r>
      <w:r>
        <w:rPr>
          <w:rFonts w:cs="細明體;MingLiU"/>
        </w:rPr>
        <w:t>英國的一項調查報告證實﹐生活在工廠排放污水河流中的石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魚６０％發生了嚴重的變性現象。不少雄性石斑魚的生殖器竟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然開始具有排卵功能﹐並出現了兩性魚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　　   </w:t>
      </w:r>
      <w:r>
        <w:rPr>
          <w:rFonts w:cs="細明體;MingLiU"/>
        </w:rPr>
        <w:t>III.</w:t>
      </w:r>
      <w:r>
        <w:rPr>
          <w:rFonts w:cs="細明體;MingLiU"/>
        </w:rPr>
        <w:t xml:space="preserve">雄性雌化的原因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[1]</w:t>
        <w:tab/>
      </w:r>
      <w:r>
        <w:rPr>
          <w:rFonts w:cs="細明體;MingLiU"/>
        </w:rPr>
        <w:t>有害化學物質的排放污染了自己的生存環境﹐干擾了人和動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體內的激素平衡。如各種化學藥物﹐包括避孕藥物和激素製劑。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植物生長在含有過量雌性激素的土壤裡﹐吸收含有過量激素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水﹐人和動物又靠這些水和植物生存﹐從而導致其體內的雌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激素增多﹐造成了生殖系統機能異常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[2]</w:t>
      </w:r>
      <w:r>
        <w:rPr>
          <w:rFonts w:cs="細明體;MingLiU"/>
        </w:rPr>
        <w:t>人類大量廣泛地使用殺蟲劑﹐導致土壤污染和動物體內激素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衡。例如土壤裡的蟲﹐或牛﹑雞或豬的身上也會囤積曾食用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消化的殺蟲劑﹐而這些東西進入生物食物鏈中就會影響他們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性早熟或雌化作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</w:t>
      </w:r>
      <w:r>
        <w:rPr>
          <w:rFonts w:cs="細明體;MingLiU"/>
        </w:rPr>
        <w:t>.</w:t>
      </w:r>
      <w:r>
        <w:rPr>
          <w:rFonts w:cs="細明體;MingLiU"/>
        </w:rPr>
        <w:t>討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1.</w:t>
      </w:r>
      <w:r>
        <w:rPr>
          <w:rFonts w:cs="細明體;MingLiU"/>
        </w:rPr>
        <w:t>試討論產前篩選的優缺點</w:t>
      </w:r>
      <w:r>
        <w:rPr>
          <w:rFonts w:cs="細明體;MingLiU"/>
        </w:rPr>
        <w:t>?</w:t>
      </w:r>
      <w:r>
        <w:rPr>
          <w:rFonts w:cs="細明體;MingLiU"/>
        </w:rPr>
        <w:t>試論嬰兒的生存權在產前篩選下如何受保護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2.</w:t>
      </w:r>
      <w:r>
        <w:rPr>
          <w:rFonts w:cs="細明體;MingLiU"/>
        </w:rPr>
        <w:t>當產前篩選時發現有一個不合你心意的胎兒時</w:t>
      </w:r>
      <w:r>
        <w:rPr>
          <w:rFonts w:cs="細明體;MingLiU"/>
        </w:rPr>
        <w:t>,</w:t>
      </w:r>
      <w:r>
        <w:rPr>
          <w:rFonts w:cs="細明體;MingLiU"/>
        </w:rPr>
        <w:t>你要如何面對與處理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3.</w:t>
      </w:r>
      <w:r>
        <w:rPr>
          <w:rFonts w:cs="細明體;MingLiU"/>
        </w:rPr>
        <w:t>母親的身體重要還是嬰兒的生存權重要</w:t>
      </w:r>
      <w:r>
        <w:rPr>
          <w:rFonts w:cs="細明體;MingLiU"/>
        </w:rPr>
        <w:t>?</w:t>
      </w:r>
      <w:r>
        <w:rPr>
          <w:rFonts w:cs="細明體;MingLiU"/>
        </w:rPr>
        <w:t>試論之</w:t>
      </w:r>
      <w:r>
        <w:rPr>
          <w:rFonts w:cs="細明體;MingLiU"/>
        </w:rPr>
        <w:t>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4.</w:t>
      </w:r>
      <w:r>
        <w:rPr>
          <w:rFonts w:cs="細明體;MingLiU"/>
        </w:rPr>
        <w:t>不孕的定義為何</w:t>
      </w:r>
      <w:r>
        <w:rPr>
          <w:rFonts w:cs="細明體;MingLiU"/>
        </w:rPr>
        <w:t>?</w:t>
      </w:r>
      <w:r>
        <w:rPr>
          <w:rFonts w:cs="細明體;MingLiU"/>
        </w:rPr>
        <w:t>不孕的原因為何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5.</w:t>
      </w:r>
      <w:r>
        <w:rPr>
          <w:rFonts w:cs="細明體;MingLiU"/>
        </w:rPr>
        <w:t>當你發現自己</w:t>
      </w:r>
      <w:r>
        <w:rPr>
          <w:rFonts w:cs="細明體;MingLiU"/>
        </w:rPr>
        <w:t>(</w:t>
      </w:r>
      <w:r>
        <w:rPr>
          <w:rFonts w:cs="細明體;MingLiU"/>
        </w:rPr>
        <w:t>或配偶</w:t>
      </w:r>
      <w:r>
        <w:rPr>
          <w:rFonts w:cs="細明體;MingLiU"/>
        </w:rPr>
        <w:t>)</w:t>
      </w:r>
      <w:r>
        <w:rPr>
          <w:rFonts w:cs="細明體;MingLiU"/>
        </w:rPr>
        <w:t>不易懷孕時</w:t>
      </w:r>
      <w:r>
        <w:rPr>
          <w:rFonts w:cs="細明體;MingLiU"/>
        </w:rPr>
        <w:t>,</w:t>
      </w:r>
      <w:r>
        <w:rPr>
          <w:rFonts w:cs="細明體;MingLiU"/>
        </w:rPr>
        <w:t>你是如何處理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6.</w:t>
      </w:r>
      <w:r>
        <w:rPr>
          <w:rFonts w:cs="細明體;MingLiU"/>
        </w:rPr>
        <w:t>你贊成人口控制麼</w:t>
      </w:r>
      <w:r>
        <w:rPr>
          <w:rFonts w:cs="細明體;MingLiU"/>
        </w:rPr>
        <w:t>?</w:t>
      </w:r>
      <w:r>
        <w:rPr>
          <w:rFonts w:cs="細明體;MingLiU"/>
        </w:rPr>
        <w:t>避孕是否必須的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7.</w:t>
      </w:r>
      <w:r>
        <w:rPr>
          <w:rFonts w:cs="細明體;MingLiU"/>
        </w:rPr>
        <w:t>你贊成人工受孕麼</w:t>
      </w:r>
      <w:r>
        <w:rPr>
          <w:rFonts w:cs="細明體;MingLiU"/>
        </w:rPr>
        <w:t>?</w:t>
      </w:r>
      <w:r>
        <w:rPr>
          <w:rFonts w:cs="細明體;MingLiU"/>
        </w:rPr>
        <w:t>那些方法你贊成</w:t>
      </w:r>
      <w:r>
        <w:rPr>
          <w:rFonts w:cs="細明體;MingLiU"/>
        </w:rPr>
        <w:t>,</w:t>
      </w:r>
      <w:r>
        <w:rPr>
          <w:rFonts w:cs="細明體;MingLiU"/>
        </w:rPr>
        <w:t>那些你不贊成</w:t>
      </w:r>
      <w:r>
        <w:rPr>
          <w:rFonts w:cs="細明體;MingLiU"/>
        </w:rPr>
        <w:t>?</w:t>
      </w:r>
      <w:r>
        <w:rPr>
          <w:rFonts w:cs="細明體;MingLiU"/>
        </w:rPr>
        <w:t>試給你的理由</w:t>
      </w:r>
      <w:r>
        <w:rPr>
          <w:rFonts w:cs="細明體;MingLiU"/>
        </w:rPr>
        <w:t>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8.</w:t>
      </w:r>
      <w:r>
        <w:rPr>
          <w:rFonts w:cs="細明體;MingLiU"/>
        </w:rPr>
        <w:t>人工受孕對社會如何造成衝擊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9.</w:t>
      </w:r>
      <w:r>
        <w:rPr>
          <w:rFonts w:cs="細明體;MingLiU"/>
        </w:rPr>
        <w:t>人工受孕的孩子容易受那些困擾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10.</w:t>
      </w:r>
      <w:r>
        <w:rPr>
          <w:rFonts w:cs="細明體;MingLiU"/>
        </w:rPr>
        <w:t>領養孩子有何優缺點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一</w:t>
      </w:r>
      <w:r>
        <w:rPr>
          <w:rFonts w:cs="細明體;MingLiU"/>
        </w:rPr>
        <w:t>.</w:t>
      </w:r>
      <w:r>
        <w:rPr>
          <w:rFonts w:cs="細明體;MingLiU"/>
        </w:rPr>
        <w:t>結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二</w:t>
      </w:r>
      <w:r>
        <w:rPr>
          <w:rFonts w:cs="細明體;MingLiU"/>
        </w:rPr>
        <w:t>.</w:t>
      </w:r>
      <w:r>
        <w:rPr>
          <w:rFonts w:cs="細明體;MingLiU"/>
        </w:rPr>
        <w:t>參考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1.</w:t>
      </w:r>
      <w:r>
        <w:rPr>
          <w:rFonts w:cs="細明體;MingLiU"/>
        </w:rPr>
        <w:t xml:space="preserve">「認識生命倫理學」 </w:t>
      </w:r>
      <w:r>
        <w:rPr>
          <w:rFonts w:cs="細明體;MingLiU"/>
        </w:rPr>
        <w:t>(1997)</w:t>
      </w:r>
      <w:r>
        <w:rPr>
          <w:rFonts w:cs="細明體;MingLiU"/>
        </w:rPr>
        <w:t>鄂爾著</w:t>
      </w:r>
      <w:r>
        <w:rPr>
          <w:rFonts w:cs="細明體;MingLiU"/>
        </w:rPr>
        <w:t>,p28-46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2.</w:t>
      </w:r>
      <w:r>
        <w:rPr>
          <w:rFonts w:cs="細明體;MingLiU"/>
        </w:rPr>
        <w:t>「基督教倫理學」</w:t>
      </w:r>
      <w:r>
        <w:rPr>
          <w:rFonts w:cs="細明體;MingLiU"/>
        </w:rPr>
        <w:t>(1995)</w:t>
      </w:r>
      <w:r>
        <w:rPr>
          <w:rFonts w:cs="細明體;MingLiU"/>
        </w:rPr>
        <w:t>馬特生著</w:t>
      </w:r>
      <w:r>
        <w:rPr>
          <w:rFonts w:cs="細明體;MingLiU"/>
        </w:rPr>
        <w:t>,p245-247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「生死之間」</w:t>
      </w:r>
      <w:r>
        <w:rPr>
          <w:rFonts w:cs="細明體;MingLiU"/>
        </w:rPr>
        <w:t>(1988)</w:t>
      </w:r>
      <w:r>
        <w:rPr>
          <w:rFonts w:cs="細明體;MingLiU"/>
        </w:rPr>
        <w:t>邱仁宗著</w:t>
      </w:r>
      <w:r>
        <w:rPr>
          <w:rFonts w:cs="細明體;MingLiU"/>
        </w:rPr>
        <w:t>,p26-162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「不孕症及其治療」</w:t>
      </w:r>
      <w:r>
        <w:rPr>
          <w:rFonts w:cs="細明體;MingLiU"/>
        </w:rPr>
        <w:t xml:space="preserve">(1997)  </w:t>
      </w:r>
      <w:r>
        <w:rPr>
          <w:rFonts w:cs="細明體;MingLiU"/>
        </w:rPr>
        <w:t>賴朝宏著，聯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「男性不孕症最新發展」</w:t>
      </w:r>
      <w:r>
        <w:rPr>
          <w:rFonts w:cs="細明體;MingLiU"/>
        </w:rPr>
        <w:t xml:space="preserve">(1995)  </w:t>
      </w:r>
      <w:r>
        <w:rPr>
          <w:rFonts w:cs="細明體;MingLiU"/>
        </w:rPr>
        <w:t>林信男等主編，藝軒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「認識不孕症與人工受精」</w:t>
      </w:r>
      <w:r>
        <w:rPr>
          <w:rFonts w:cs="細明體;MingLiU"/>
        </w:rPr>
        <w:t xml:space="preserve">(1986)  </w:t>
      </w:r>
      <w:r>
        <w:rPr>
          <w:rFonts w:cs="細明體;MingLiU"/>
        </w:rPr>
        <w:t>李吉佑、周松男編著，民生報出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7. </w:t>
      </w:r>
      <w:r>
        <w:rPr>
          <w:rFonts w:cs="細明體;MingLiU"/>
        </w:rPr>
        <w:t>「不孕治療之最新趨勢」</w:t>
      </w:r>
      <w:r>
        <w:rPr>
          <w:rFonts w:cs="細明體;MingLiU"/>
        </w:rPr>
        <w:t xml:space="preserve">(1999)  </w:t>
      </w:r>
      <w:r>
        <w:rPr>
          <w:rFonts w:cs="細明體;MingLiU"/>
        </w:rPr>
        <w:t>李奇龍編著，聯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 xml:space="preserve">8."Bioethics and the future of medicine" (1995) ed. by Kilner,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  <w:lang w:val="da-DK"/>
        </w:rPr>
        <w:t>et al., p227-237.</w:t>
      </w:r>
    </w:p>
    <w:p>
      <w:pPr>
        <w:pStyle w:val="Style15"/>
        <w:rPr>
          <w:rFonts w:cs="細明體;MingLiU"/>
          <w:lang w:val="da-DK"/>
        </w:rPr>
      </w:pPr>
      <w:r>
        <w:rPr>
          <w:rFonts w:cs="細明體;MingLiU"/>
          <w:lang w:val="da-DK"/>
        </w:rPr>
        <w:t xml:space="preserve">    </w:t>
      </w:r>
      <w:r>
        <w:rPr>
          <w:rFonts w:cs="細明體;MingLiU"/>
          <w:lang w:val="da-DK"/>
        </w:rPr>
        <w:t>9."Bioethics" (1996) by Gilbert Meilaender,p39-56.</w:t>
      </w:r>
    </w:p>
    <w:p>
      <w:pPr>
        <w:pStyle w:val="Style15"/>
        <w:rPr/>
      </w:pPr>
      <w:r>
        <w:rPr>
          <w:rFonts w:cs="細明體;MingLiU"/>
          <w:lang w:val="da-DK"/>
        </w:rPr>
        <w:t xml:space="preserve">    </w:t>
      </w:r>
      <w:r>
        <w:rPr>
          <w:rFonts w:cs="細明體;MingLiU"/>
        </w:rPr>
        <w:t xml:space="preserve">10."On behalf of God: A Christian ethics for biology" (1995) by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Reichenbach and Anderson,  p110-170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11."Christian procreative choices" (1996) Missouri Synod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12."Bioethics: A commitee approach" (1996) by Minogue, p152-197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三</w:t>
      </w:r>
      <w:r>
        <w:rPr>
          <w:rFonts w:cs="細明體;MingLiU"/>
        </w:rPr>
        <w:t>.</w:t>
      </w:r>
      <w:r>
        <w:rPr>
          <w:rFonts w:cs="細明體;MingLiU"/>
        </w:rPr>
        <w:t>參考影片</w:t>
      </w:r>
      <w:r>
        <w:rPr>
          <w:rFonts w:cs="細明體;MingLiU"/>
        </w:rPr>
        <w:t>(</w:t>
      </w:r>
      <w:r>
        <w:rPr>
          <w:rFonts w:cs="細明體;MingLiU"/>
        </w:rPr>
        <w:t>清大視聽中心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「代理孕母」</w:t>
      </w:r>
      <w:r>
        <w:rPr>
          <w:rFonts w:cs="細明體;MingLiU"/>
        </w:rPr>
        <w:t xml:space="preserve">Discovery Channel Video, No. 42,  </w:t>
      </w:r>
      <w:r>
        <w:rPr>
          <w:rFonts w:cs="細明體;MingLiU"/>
        </w:rPr>
        <w:t xml:space="preserve">協和國際多媒體公司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2. </w:t>
      </w:r>
      <w:r>
        <w:rPr>
          <w:rFonts w:cs="細明體;MingLiU"/>
        </w:rPr>
        <w:t>「人工授精」</w:t>
      </w:r>
      <w:r>
        <w:rPr>
          <w:rFonts w:cs="細明體;MingLiU"/>
        </w:rPr>
        <w:t xml:space="preserve">Discovery Channel Video, No. 43,  </w:t>
      </w:r>
      <w:r>
        <w:rPr>
          <w:rFonts w:cs="細明體;MingLiU"/>
        </w:rPr>
        <w:t>協和國際多媒體公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4:00Z</dcterms:created>
  <dc:creator>RLPan</dc:creator>
  <dc:description/>
  <cp:keywords/>
  <dc:language>en-US</dc:language>
  <cp:lastModifiedBy>RLPan</cp:lastModifiedBy>
  <dcterms:modified xsi:type="dcterms:W3CDTF">2010-08-02T13:39:00Z</dcterms:modified>
  <cp:revision>3</cp:revision>
  <dc:subject/>
  <dc:title/>
</cp:coreProperties>
</file>