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>
          <w:b/>
          <w:sz w:val="28"/>
        </w:rPr>
        <w:t>第二</w:t>
      </w:r>
      <w:r>
        <w:rPr>
          <w:b/>
          <w:sz w:val="28"/>
        </w:rPr>
        <w:t>-2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苦難的意義與超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在世上你們有苦難。但你們可以放心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前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希臘神話中有一個國王叫</w:t>
      </w:r>
      <w:r>
        <w:rPr/>
        <w:t>Midas</w:t>
      </w:r>
      <w:r>
        <w:rPr/>
        <w:t>，他花了一生要找一個智者來向他問一個問題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「人生中最幸福的是什麼？」。結果，他終於找到了這智者</w:t>
      </w:r>
      <w:r>
        <w:rPr/>
        <w:t>.</w:t>
      </w:r>
      <w:r>
        <w:rPr/>
        <w:t>。只是智者的答案讓他</w:t>
      </w:r>
      <w:r>
        <w:rPr>
          <w:rFonts w:eastAsia="Times New Roman"/>
        </w:rPr>
        <w:t xml:space="preserve">    </w:t>
      </w:r>
      <w:r>
        <w:rPr/>
        <w:t>灰心喪志：「人生最幸福的是，不要出生；其次是，早夭。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lliam James</w:t>
      </w:r>
      <w:r>
        <w:rPr/>
        <w:t>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Life is nothing but splendid waste</w:t>
      </w:r>
      <w:r>
        <w:rPr/>
        <w:t>.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米蘭</w:t>
      </w:r>
      <w:r>
        <w:rPr>
          <w:rFonts w:ascii="新細明體;PMingLiU" w:hAnsi="新細明體;PMingLiU"/>
        </w:rPr>
        <w:t>‧</w:t>
      </w:r>
      <w:r>
        <w:rPr/>
        <w:t>昆拉德曾說：「我痛苦，故我存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痛苦中我們往往會仰天常問：</w:t>
      </w:r>
      <w:r>
        <w:rPr>
          <w:rFonts w:ascii="Times New Roman" w:hAnsi="Times New Roman" w:cs="Times New Roman" w:eastAsia="Times New Roman"/>
        </w:rPr>
        <w:t>”</w:t>
      </w:r>
      <w:r>
        <w:rPr/>
        <w:t>Why me</w:t>
      </w:r>
      <w:r>
        <w:rPr/>
        <w:t>？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苦難自古就很難解，對於苦難人們是否應保持緘默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聖經詩篇第五八篇第</w:t>
      </w:r>
      <w:r>
        <w:rPr/>
        <w:t>1</w:t>
      </w:r>
      <w:r>
        <w:rPr/>
        <w:t>節：「世人阿，你們默然不語真合公義嗎</w:t>
      </w:r>
      <w:r>
        <w:rPr/>
        <w:t>?</w:t>
      </w:r>
      <w:r>
        <w:rPr/>
        <w:t>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個人相信人們對於苦難不應保持緘默，否則是默許如希特勒的行為，</w:t>
      </w: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  <w:t>「在這罪上與他有份」。亦既，沉默是一種共犯的表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哲學雖發出苦難的問題，科學竟然無法研究苦難甚或防止苦難，但宗教卻往往能給予苦難確切的答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苦難問題之解答與宗教有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苦難與生物倫理學的關係：生物倫理學幾乎是在討論人類的</w:t>
      </w:r>
      <w:r>
        <w:rPr>
          <w:rFonts w:ascii="Times New Roman" w:hAnsi="Times New Roman" w:cs="Times New Roman" w:eastAsia="Times New Roman"/>
        </w:rPr>
        <w:t>”</w:t>
      </w:r>
      <w:r>
        <w:rPr/>
        <w:t>苦難</w:t>
      </w:r>
      <w:r>
        <w:rPr>
          <w:rFonts w:ascii="Times New Roman" w:hAnsi="Times New Roman" w:cs="Times New Roman" w:eastAsia="Times New Roman"/>
        </w:rPr>
        <w:t>”</w:t>
      </w:r>
      <w:r>
        <w:rPr/>
        <w:t>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苦難的涵義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苦難</w:t>
      </w:r>
      <w:r>
        <w:rPr/>
        <w:t>Suffer</w:t>
      </w:r>
      <w:r>
        <w:rPr/>
        <w:t>：</w:t>
      </w:r>
      <w:r>
        <w:rPr/>
        <w:t>Suf (Sub</w:t>
      </w:r>
      <w:r>
        <w:rPr/>
        <w:t>；</w:t>
      </w:r>
      <w:r>
        <w:rPr/>
        <w:t>"under") + ferre (bear)</w:t>
      </w:r>
      <w:r>
        <w:rPr/>
        <w:t>；既在重壓下忍受。</w:t>
      </w:r>
    </w:p>
    <w:p>
      <w:pPr>
        <w:pStyle w:val="Normal"/>
        <w:ind w:left="720" w:hanging="180"/>
        <w:rPr/>
      </w:pPr>
      <w:r>
        <w:rPr>
          <w:rFonts w:eastAsia="Times New Roman"/>
        </w:rPr>
        <w:t xml:space="preserve"> </w:t>
      </w:r>
      <w:r>
        <w:rPr/>
        <w:t>苦難的基本涵義是「痛苦」或「疼痛」，或指身體病痛，也指情緒、心靈的苦楚。</w:t>
      </w:r>
      <w:r>
        <w:rPr>
          <w:rFonts w:eastAsia="Times New Roman"/>
        </w:rPr>
        <w:t xml:space="preserve">          </w:t>
      </w:r>
      <w:r>
        <w:rPr/>
        <w:t>含有：生產的劇痛、劬勞、悲痛、憂慮、驚懼、災害、患難、擾亂、衝突、掙扎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苦難的定義﹝生物倫理學上的﹞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個層次：生物性，生活性，生命性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痛苦，疼痛（身體的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心靈的）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1).</w:t>
      </w:r>
      <w:r>
        <w:rPr/>
        <w:t>生產的劬勞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2).</w:t>
      </w:r>
      <w:r>
        <w:rPr/>
        <w:t>內心的昏暗，憂愁，不安，拒絕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3).</w:t>
      </w:r>
      <w:r>
        <w:rPr/>
        <w:t>災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4).</w:t>
      </w:r>
      <w:r>
        <w:rPr/>
        <w:t>負擔、重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苦是被動的。只有當苦難有意義與目的時，才會化被動為主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苦難之性質：</w:t>
      </w:r>
      <w:r>
        <w:rPr>
          <w:rFonts w:eastAsia="Times New Roman"/>
        </w:rPr>
        <w:t xml:space="preserve">  </w:t>
      </w:r>
      <w:r>
        <w:rPr/>
        <w:t>有的人認為是全然惡的；但也有人認為並非全是惡的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因為「惡」有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1).</w:t>
      </w:r>
      <w:r>
        <w:rPr/>
        <w:t>自然界的、身體上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2).</w:t>
      </w:r>
      <w:r>
        <w:rPr/>
        <w:t>道德上的、理性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3).</w:t>
      </w:r>
      <w:r>
        <w:rPr/>
        <w:t>神學上的、心靈上的</w:t>
      </w:r>
      <w:r>
        <w:rPr>
          <w:rFonts w:eastAsia="Times New Roman"/>
        </w:rPr>
        <w:t xml:space="preserve">  </w:t>
      </w:r>
      <w:r>
        <w:rPr/>
        <w:t>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有的惡甚至是一種必要的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苦難的來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進化論的講法︰</w:t>
      </w:r>
      <w:r>
        <w:rPr>
          <w:rFonts w:eastAsia="Times New Roman"/>
        </w:rPr>
        <w:t xml:space="preserve"> </w:t>
      </w:r>
      <w:r>
        <w:rPr/>
        <w:t>因為進化，所以才有苦難。</w:t>
      </w:r>
    </w:p>
    <w:p>
      <w:pPr>
        <w:pStyle w:val="Normal"/>
        <w:ind w:left="900" w:hanging="0"/>
        <w:rPr/>
      </w:pPr>
      <w:r>
        <w:rPr/>
        <w:t>如德日進</w:t>
      </w:r>
      <w:r>
        <w:rPr/>
        <w:t>(Teilhard de Chardin</w:t>
      </w:r>
      <w:r>
        <w:rPr/>
        <w:t>，法天主教耶穌會神父，曾參與周家口北京人之研究</w:t>
      </w:r>
      <w:r>
        <w:rPr/>
        <w:t>)</w:t>
      </w:r>
      <w:r>
        <w:rPr/>
        <w:t>認為苦難的來源有三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1).</w:t>
      </w:r>
      <w:r>
        <w:rPr/>
        <w:t>成長的苦難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.</w:t>
      </w:r>
      <w:r>
        <w:rPr/>
        <w:t>失調的苦難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.</w:t>
      </w:r>
      <w:r>
        <w:rPr/>
        <w:t>死亡的苦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宗教學上的講法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無神論︰自然界就是如此，一個沒有理由的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神論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聖經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1).</w:t>
      </w:r>
      <w:r>
        <w:rPr/>
        <w:t>人的墮落結果：善惡樹之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.</w:t>
      </w:r>
      <w:r>
        <w:rPr/>
        <w:t>出於惡者的惡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.</w:t>
      </w:r>
      <w:r>
        <w:rPr/>
        <w:t>神的美意：化了裝的祝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它宗教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還包含有神的懲罰。</w:t>
      </w:r>
      <w:r>
        <w:rPr>
          <w:rFonts w:eastAsia="Times New Roman"/>
        </w:rPr>
        <w:t xml:space="preserve">  </w:t>
      </w:r>
      <w:r>
        <w:rPr/>
        <w:t>管教</w:t>
      </w:r>
      <w:r>
        <w:rPr/>
        <w:t>vs.</w:t>
      </w:r>
      <w:r>
        <w:rPr/>
        <w:t>祝福；</w:t>
      </w:r>
      <w:r>
        <w:rPr>
          <w:rFonts w:eastAsia="Times New Roman"/>
        </w:rPr>
        <w:t xml:space="preserve">   </w:t>
      </w:r>
      <w:r>
        <w:rPr/>
        <w:t>試煉</w:t>
      </w:r>
      <w:r>
        <w:rPr/>
        <w:t>vs.</w:t>
      </w:r>
      <w:r>
        <w:rPr/>
        <w:t>試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哲學上的講法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各家各派的說法很多，不一而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的說苦難是一種悲劇，悲劇如何導生，就是苦難的來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的認為談苦難應先討論苦難的定義與局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的以經驗論，處境論，信仰論，理性論等來闡述苦難的意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苦難似乎有兩種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無可避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可以克服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的苦難是天災，有的是人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苦難是因為</w:t>
      </w:r>
      <w:r>
        <w:rPr/>
        <w:t>Entropy</w:t>
      </w:r>
      <w:r>
        <w:rPr/>
        <w:t>的傾向嗎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Gathering by lov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Scattering of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苦難的意義價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難是否有意義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了意義是否就不再是苦難了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苦難中發現眾生平等，生命中彼此的相愛與關懷﹝如陳映真小說中之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戰壕溝中的黑白人士兵，他們發現在苦難中人有了平等的地位。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樹與假樹之別。真樹會生病</w:t>
      </w:r>
      <w:r>
        <w:rPr/>
        <w:t>(</w:t>
      </w:r>
      <w:r>
        <w:rPr/>
        <w:t>苦難</w:t>
      </w:r>
      <w:r>
        <w:rPr/>
        <w:t>)</w:t>
      </w:r>
      <w:r>
        <w:rPr/>
        <w:t>，假樹不會有蛀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鯖魚的故事。苦難激發生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沙灘上的足痕。人在努難中是躺在神的懷抱中渡過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耶穌與生來瞎眼的人。「苦難，既不是他犯罪，也不是他祖先犯罪，乃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在苦難中發現神的榮耀與作為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失去手鍊才發現手的存在與價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難只有在宗教裡找到意義。在信心的探索中發現一個意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只有在苦難中才學會作信心的跳越</w:t>
      </w:r>
      <w:r>
        <w:rPr/>
        <w:t xml:space="preserve">(Leap of faith) vs. </w:t>
      </w:r>
      <w:r>
        <w:rPr/>
        <w:t>理性的省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苦難的超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須要超越的神來超越苦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救贖之需要性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.</w:t>
      </w:r>
      <w:r>
        <w:rPr/>
        <w:t>功德的</w:t>
      </w:r>
      <w:r>
        <w:rPr/>
        <w:t>(Merit)</w:t>
      </w:r>
      <w:r>
        <w:rPr/>
        <w:t>：重行為</w:t>
      </w:r>
      <w:r>
        <w:rPr/>
        <w:t>(Work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.</w:t>
      </w:r>
      <w:r>
        <w:rPr/>
        <w:t>恩典的</w:t>
      </w:r>
      <w:r>
        <w:rPr/>
        <w:t>(Grace)</w:t>
      </w:r>
      <w:r>
        <w:rPr/>
        <w:t>：重信心</w:t>
      </w:r>
      <w:r>
        <w:rPr/>
        <w:t>(Fa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理性的規避</w:t>
      </w:r>
      <w:r>
        <w:rPr/>
        <w:t>(Escape by reason)</w:t>
      </w:r>
      <w:r>
        <w:rPr/>
        <w:t>︰</w:t>
      </w:r>
    </w:p>
    <w:p>
      <w:pPr>
        <w:pStyle w:val="Normal"/>
        <w:ind w:left="720" w:hanging="0"/>
        <w:rPr/>
      </w:pPr>
      <w:r>
        <w:rPr/>
        <w:t>現代心理學以為︰「人要照著他的意願來制服現實，解決之途在於技術或手段。」</w:t>
      </w:r>
      <w:r>
        <w:rPr/>
        <w:t>,</w:t>
      </w:r>
      <w:r>
        <w:rPr/>
        <w:t>其方法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1).</w:t>
      </w:r>
      <w:r>
        <w:rPr/>
        <w:t>規避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.</w:t>
      </w:r>
      <w:r>
        <w:rPr/>
        <w:t>積極思想療法</w:t>
      </w:r>
      <w:r>
        <w:rPr/>
        <w:t>(Positive thinking)</w:t>
      </w:r>
      <w:r>
        <w:rPr/>
        <w:t>，否認苦難存在，以為只是心理狀況而已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在苦難中生出愛來，愛是由苦難來滋養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.</w:t>
      </w:r>
      <w:r>
        <w:rPr/>
        <w:t>苦修或殉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規避理性</w:t>
      </w:r>
      <w:r>
        <w:rPr/>
        <w:t>(Escape from reason)</w:t>
      </w:r>
      <w:r>
        <w:rPr/>
        <w:t>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宗教上解決苦難的三大方式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1).Resolve</w:t>
      </w:r>
      <w:r>
        <w:rPr/>
        <w:t>解厄：</w:t>
      </w:r>
      <w:r>
        <w:rPr/>
        <w:t>Bribery, compromise</w:t>
      </w:r>
      <w:r>
        <w:rPr/>
        <w:t>賄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.Dissolve</w:t>
      </w:r>
      <w:r>
        <w:rPr/>
        <w:t>消災：</w:t>
      </w:r>
      <w:r>
        <w:rPr>
          <w:rFonts w:eastAsia="Times New Roman"/>
        </w:rPr>
        <w:t xml:space="preserve"> </w:t>
      </w:r>
      <w:r>
        <w:rPr/>
        <w:t>Will to power</w:t>
      </w:r>
      <w:r>
        <w:rPr/>
        <w:t>，意志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.Involve</w:t>
      </w:r>
      <w:r>
        <w:rPr/>
        <w:t>共渡、同苦、同醫治：</w:t>
      </w:r>
      <w:r>
        <w:rPr/>
        <w:t>Patripassionism</w:t>
      </w:r>
      <w:r>
        <w:rPr/>
        <w:t>父神受苦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信仰不是為解釋苦難，信仰是為承載苦難。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規避理性也是一種「信心的跳躍」（</w:t>
      </w:r>
      <w:r>
        <w:rPr/>
        <w:t>Leap of the faith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ltar vs. 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猶太教：教育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回教：順受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佛教：靜修功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解放神學：以行動消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苦難並不是地獄，也並非引往地獄。使人與神隔絕的罪才是引往永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感恩的心：</w:t>
      </w:r>
      <w:r>
        <w:rPr>
          <w:rFonts w:eastAsia="Times New Roman"/>
        </w:rPr>
        <w:t xml:space="preserve"> </w:t>
      </w:r>
      <w:r>
        <w:rPr/>
        <w:t>以感恩的心面對各種苦難，並視受苦者是一種天寵，他們屬於這世界不配有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</w:t>
      </w:r>
      <w:r>
        <w:rPr>
          <w:b/>
        </w:rPr>
        <w:t>.</w:t>
      </w:r>
      <w:r>
        <w:rPr>
          <w:b/>
        </w:rPr>
        <w:t>苦難中奮鬥的實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ellen Kelly</w:t>
      </w:r>
      <w:r>
        <w:rPr/>
        <w:t>：雙眼皆盲的教育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anny Crosby</w:t>
      </w:r>
      <w:r>
        <w:rPr/>
        <w:t>：雙眼皆音樂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enri Nouwan "Wounded Healer"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thoven</w:t>
      </w:r>
      <w:r>
        <w:rPr/>
        <w:t>：耳聾的音樂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劉俠：輪椅上的作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蔡蘇娟：暗室之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托爾斯泰：三個土信徒</w:t>
      </w:r>
      <w:r>
        <w:rPr/>
        <w:t>vs.</w:t>
      </w:r>
      <w:r>
        <w:rPr/>
        <w:t>主教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 </w:t>
      </w:r>
      <w:r>
        <w:rPr/>
        <w:t>舒伯特說：「我的音樂是才華和厄運之子。很奇怪地，眾人似乎最欣賞我在困厄之際所蘊釀的音樂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水湳浸信教會</w:t>
      </w:r>
      <w:r>
        <w:rPr/>
        <w:t>"</w:t>
      </w:r>
      <w:r>
        <w:rPr/>
        <w:t>劉媽</w:t>
      </w:r>
      <w:r>
        <w:rPr/>
        <w:t>"</w:t>
      </w:r>
      <w:r>
        <w:rPr/>
        <w:t>喪子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</w:t>
      </w:r>
      <w:r>
        <w:rPr>
          <w:b/>
        </w:rPr>
        <w:t>.</w:t>
      </w:r>
      <w:r>
        <w:rPr>
          <w:b/>
        </w:rPr>
        <w:t>苦難的操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</w:t>
      </w:r>
      <w:r>
        <w:rPr>
          <w:bCs/>
        </w:rPr>
        <w:t>「生命的態度決定生命的深度」（</w:t>
      </w:r>
      <w:r>
        <w:rPr>
          <w:bCs/>
        </w:rPr>
        <w:t>Your attitude determines your altitude.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經歷了苦難後，往往有三種結果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在苦難中迷失了自我︰墮落與沉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在苦難中成長與蛻變︰毛毛虫變蝴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苦難後依然故我︰蛇蛻皮還是一條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苦難中的發現：</w:t>
      </w:r>
    </w:p>
    <w:p>
      <w:pPr>
        <w:pStyle w:val="Normal"/>
        <w:numPr>
          <w:ilvl w:val="0"/>
          <w:numId w:val="1"/>
        </w:numPr>
        <w:rPr/>
      </w:pPr>
      <w:r>
        <w:rPr/>
        <w:t>發現自己</w:t>
      </w:r>
    </w:p>
    <w:p>
      <w:pPr>
        <w:pStyle w:val="Normal"/>
        <w:numPr>
          <w:ilvl w:val="0"/>
          <w:numId w:val="1"/>
        </w:numPr>
        <w:rPr/>
      </w:pPr>
      <w:r>
        <w:rPr/>
        <w:t>發現別人</w:t>
      </w:r>
    </w:p>
    <w:p>
      <w:pPr>
        <w:pStyle w:val="Normal"/>
        <w:numPr>
          <w:ilvl w:val="0"/>
          <w:numId w:val="1"/>
        </w:numPr>
        <w:rPr/>
      </w:pPr>
      <w:r>
        <w:rPr/>
        <w:t>發現創造主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八</w:t>
      </w:r>
      <w:r>
        <w:rPr>
          <w:b/>
        </w:rPr>
        <w:t>.</w:t>
      </w:r>
      <w:r>
        <w:rPr>
          <w:b/>
        </w:rPr>
        <w:t>基督教的苦難</w:t>
      </w:r>
      <w:r>
        <w:rPr>
          <w:b/>
        </w:rPr>
        <w:t>/</w:t>
      </w:r>
      <w:r>
        <w:rPr>
          <w:b/>
        </w:rPr>
        <w:t>父神苦難論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神的苦難成就了人的救贖。</w:t>
      </w:r>
    </w:p>
    <w:p>
      <w:pPr>
        <w:pStyle w:val="Normal"/>
        <w:ind w:firstLine="480"/>
        <w:rPr/>
      </w:pPr>
      <w:r>
        <w:rPr/>
        <w:t>神的苦難成為勝過邪惡的榮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因祂的刑罰，我們得了平安；因祂的鞭傷，我們得了醫治。」</w:t>
      </w:r>
    </w:p>
    <w:p>
      <w:pPr>
        <w:pStyle w:val="Normal"/>
        <w:rPr/>
      </w:pPr>
      <w:r>
        <w:rPr/>
      </w:r>
    </w:p>
    <w:p>
      <w:pPr>
        <w:pStyle w:val="Normal"/>
        <w:ind w:left="540" w:hanging="60"/>
        <w:rPr/>
      </w:pPr>
      <w:r>
        <w:rPr/>
        <w:t>也因此，我們效法神的受苦便有屬靈的喜樂，受苦是救恩必須的經歷，受苦成為榮耀的標記，受苦可以補足神的苦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九</w:t>
      </w:r>
      <w:r>
        <w:rPr>
          <w:b/>
        </w:rPr>
        <w:t>.</w:t>
      </w:r>
      <w:r>
        <w:rPr>
          <w:b/>
        </w:rPr>
        <w:t>討論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你一生中最大之痛苦之事是什麼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為什麼它帶給你如此大的痛苦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你如何渡過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這件事帶給你什麼意義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十</w:t>
      </w:r>
      <w:r>
        <w:rPr>
          <w:b/>
        </w:rPr>
        <w:t>.</w:t>
      </w:r>
      <w:r>
        <w:rPr>
          <w:b/>
        </w:rPr>
        <w:t>結論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</w:t>
      </w:r>
      <w:r>
        <w:rPr/>
        <w:t>「神靠近傷心的人，拯救靈性痛悔的人。義人多有苦難，但神救他脫離這一切。」詩篇第三十四篇</w:t>
      </w:r>
      <w:r>
        <w:rPr/>
        <w:t>18</w:t>
      </w:r>
      <w:r>
        <w:rPr/>
        <w:t>，</w:t>
      </w:r>
      <w:r>
        <w:rPr/>
        <w:t>19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一</w:t>
      </w:r>
      <w:r>
        <w:rPr>
          <w:b/>
        </w:rPr>
        <w:t>.</w:t>
      </w:r>
      <w:r>
        <w:rPr>
          <w:b/>
        </w:rPr>
        <w:t>參考資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「苦難神學」</w:t>
      </w:r>
      <w:r>
        <w:rPr/>
        <w:t>(1995)</w:t>
      </w:r>
      <w:r>
        <w:rPr/>
        <w:t>唐佑之著</w:t>
      </w:r>
      <w:r>
        <w:rPr/>
        <w:t>,</w:t>
      </w:r>
      <w:r>
        <w:rPr/>
        <w:t>卓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「基督教倫理學」</w:t>
      </w:r>
      <w:r>
        <w:rPr/>
        <w:t>(1995)</w:t>
      </w:r>
      <w:r>
        <w:rPr/>
        <w:t>馬特生著</w:t>
      </w:r>
      <w:r>
        <w:rPr/>
        <w:t>,p93-148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7:52:00Z</dcterms:created>
  <dc:creator>rlpan</dc:creator>
  <dc:description/>
  <cp:keywords/>
  <dc:language>en-US</dc:language>
  <cp:lastModifiedBy>RLPan</cp:lastModifiedBy>
  <dcterms:modified xsi:type="dcterms:W3CDTF">2009-02-23T03:51:00Z</dcterms:modified>
  <cp:revision>9</cp:revision>
  <dc:subject/>
  <dc:title>                    第四章  苦難的意義與超越</dc:title>
</cp:coreProperties>
</file>