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高中科學人才培育計畫 生命科學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正取生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准考證號碼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考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高中科學人才培育計畫 生命科學組」，獲得錄取為正取生。本人同意全程參與輔導課程，若一學期曠課次數達二次﹙不包含病假、公假、事假﹚，或一學期缺席次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病假、公假、事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達三次以上，將取消正取生資格，本人概無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病假需附繳醫生證明，公假需附繳學校證明，否則以曠課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0:00Z</dcterms:created>
  <dc:creator>Katherine</dc:creator>
  <dc:description/>
  <dc:language>en-US</dc:language>
  <cp:lastModifiedBy>Katherine</cp:lastModifiedBy>
  <dcterms:modified xsi:type="dcterms:W3CDTF">2011-10-04T03:20:00Z</dcterms:modified>
  <cp:revision>2</cp:revision>
  <dc:subject/>
  <dc:title/>
</cp:coreProperties>
</file>